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88" w:hanging="0"/>
        <w:rPr/>
      </w:pPr>
      <w:r>
        <w:rPr/>
        <w:t xml:space="preserve">                                                                           </w:t>
      </w:r>
      <w:r>
        <w:rPr/>
        <w:t>Załącznik nr 5 do Uchwały Rady Miejskiej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Nr XXIII/147/04 z dnia 30.12.2004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YTUACJA   FINANSOWA    GMINY    PIENIĘŻ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.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5.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6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6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61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chody własne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.278.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.00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.9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.8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.9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.9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.86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60.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4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5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5.000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9.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5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.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.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wen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9.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5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7.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0.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5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94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7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0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7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874.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85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99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3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7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2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5.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5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05.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poż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kredy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5.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łata pożyczek i kredy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2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łata zaciągniętych pożyczek, kredy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.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2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spłata pożyczek, kredy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kredytów, które są wykazane w wydatk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udzielonych porę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up papierów wartościowych i dysko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  ( I –II +III-I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25:00Z</dcterms:created>
  <dc:creator>Kazimiera Wyrębak-Kołek</dc:creator>
  <dc:description/>
  <dc:language>en-US</dc:language>
  <cp:lastModifiedBy>Ewa Byczuk</cp:lastModifiedBy>
  <cp:lastPrinted>2004-09-30T08:44:00Z</cp:lastPrinted>
  <dcterms:modified xsi:type="dcterms:W3CDTF">2005-01-18T09:25:00Z</dcterms:modified>
  <cp:revision>2</cp:revision>
  <dc:subject/>
  <dc:title>                 Załącznik nr</dc:title>
</cp:coreProperties>
</file>