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Verdana" w:ascii="Verdana" w:hAnsi="Verdana"/>
          <w:color w:val="CC0A01"/>
          <w:sz w:val="15"/>
          <w:szCs w:val="15"/>
        </w:rPr>
        <w:drawing>
          <wp:inline distT="0" distB="0" distL="0" distR="0">
            <wp:extent cx="1371600" cy="1670050"/>
            <wp:effectExtent l="0" t="0" r="0" b="0"/>
            <wp:docPr id="1" name="bip_fotk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_fotk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LOKALNY PROGRAM REWITALIZACJ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MIASTA PIENIĘŻ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NA LATA 2005 – 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Z UZGLĘDNIENIEM PERSPEKTYWY 2008 –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4305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CZĘŚĆ 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rFonts w:cs="Century" w:ascii="Century" w:hAnsi="Century"/>
          <w:b/>
          <w:sz w:val="32"/>
          <w:szCs w:val="32"/>
        </w:rPr>
        <w:t>WYDZIELONA STREFA STAREGO MIAS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NIĘŻNO - LUTY 2005 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 I A S T O   I   G M I N A   P I E N I Ę Ż N 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WIAT BRANIEWSKI   -   WOJEWÓDZTWO WARMIŃSKO-MAZURSKIE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ip_big(11,%20898,%201097)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5:00Z</dcterms:created>
  <dc:creator>Andrzej Zegzuła</dc:creator>
  <dc:description/>
  <dc:language>en-US</dc:language>
  <cp:lastModifiedBy>Dominik Świąder</cp:lastModifiedBy>
  <cp:lastPrinted>2005-02-08T12:33:00Z</cp:lastPrinted>
  <dcterms:modified xsi:type="dcterms:W3CDTF">2005-03-29T07:25:00Z</dcterms:modified>
  <cp:revision>2</cp:revision>
  <dc:subject/>
  <dc:title>LOKALNY PROGRAM REWITALIZACJI</dc:title>
</cp:coreProperties>
</file>