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NIA POMOCY MATERIALNEJ</w:t>
        <w:br/>
        <w:t>O CHARAKTERZE SOCJALNYM DLA UCZN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y pomocy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materialna jest udzielana uczniom z terenu Gminy Pieniężno w celu zmniejszenia różnic w dostępie do edukacji, umożliwienia pokonywania barier dostępu do edukacji wynikających z trudnej sytuacji materialnej ucz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Pomoc materialna przysług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zniom szkół podstawowych, gimnazjów i szkół ponadgimnazjal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łuchaczom kolegiów nauczycielskich, nauczycielskich kolegiów języków obcych       i kolegiów pracowników służb socjalnych – do czasu ukończenia kształcenia, nie dłużej jednak niż do ukończenia 24 roku życ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chowankom ośrodków umożliwiających dzieciom i młodzieży upośledzonych umysłowo w stopniu głębokim, a także dzieciom i młodzieży upośledzonym ze sprzężonymi niepełnosprawnościami realizację odpowiednio obowiązku szkolnego      i obowiązku nauki – do czasu ukończenia realizacji obowiązku nau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Świadczeniami pomocy materialnej o charakterze socjalnym s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ypendium szkol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iłek szkol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Stypendium szkolne może być udzielone w formi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łkowitego lub częściowego pokrycia kosztów udziału w zajęciach edukacyjnych, wykraczających poza zajęcia realizowane w szkole w ramach planu nauczania, a także w zajęciach realizowanych poza szkołą, a w szczególnośc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ukę języków obc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łatne kółka zainteresowań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łatne zajęcia wyrównawcz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u podręczników szkolnych i pomocy szkoln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u niezbędnej odzieży i obuwia, a w szczególności stroju sportowego i szkolnego stroju galow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łkowitego lub częściowego pokrycia kosztów wyżywienia ( w stołówce szkolnej, bursie internacie lub stołówce prowadzonej przez inny podmiot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łkowitego lub częściowego pokrycia kosztów związanych z pobieraniem nauki poza miejscem zamieszkania z wyłączeniem kosztów dojazdu i opłat za internat lub bursę szkol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cyzję o wyborze rodzaju świadczeń, wynikających z ust. 4 podejmują stypendy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ypendium szkolne może być udzielone w jednej lub kilku formach jednocze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typendium szkolne przyznawane jest w kwocie nie niższej miesięcznie niż </w:t>
      </w:r>
      <w:r>
        <w:rPr>
          <w:b/>
        </w:rPr>
        <w:t>45</w:t>
      </w:r>
      <w:r>
        <w:rPr/>
        <w:t xml:space="preserve"> zł i nie wyższej miesięcznie niż </w:t>
      </w:r>
      <w:r>
        <w:rPr>
          <w:b/>
        </w:rPr>
        <w:t>112</w:t>
      </w:r>
      <w:r>
        <w:rPr/>
        <w:t xml:space="preserve">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Łączna wartość stypendium szkolnego w danym roku szkolnym nie może przekraczać kwoty </w:t>
      </w:r>
      <w:r>
        <w:rPr>
          <w:b/>
        </w:rPr>
        <w:t>1120</w:t>
      </w:r>
      <w:r>
        <w:rPr/>
        <w:t xml:space="preserve"> zł dla uczniów i kwoty</w:t>
      </w:r>
      <w:r>
        <w:rPr>
          <w:b/>
        </w:rPr>
        <w:t xml:space="preserve"> 1008</w:t>
      </w:r>
      <w:r>
        <w:rPr/>
        <w:t xml:space="preserve"> zł. dla słuchaczy kolegi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ypendium szkolne nie przysługuje uczniowi, który otrzymuje inne stypendium o charakterze socjalnym ze środków publicznych, z zastrzeżeniem us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czeń, który otrzymuje inne stypendium o charakterze socjalnym ze środków publicznych, może otrzymać stypendium szkolne w wysokości, która łącznie z innym stypendium o charakterze socjalnym ze środków publicznych nie przekracza kwot o których mowa w ust. 8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siłek szkolny może być przyznany uczniowi znajdującemu się przejściowo w trudnej sytuacji materialnej z powodu zdarzenia losowego w form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świadczenia pieniężnego na pokrycie wydatków związanych z procesem edukacyjny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mocy rzeczowej o charakterze edukacyj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sokość zasiłku nie może przekroczyć jednorazowo kwoty</w:t>
      </w:r>
      <w:r>
        <w:rPr>
          <w:b/>
        </w:rPr>
        <w:t xml:space="preserve"> 280</w:t>
      </w:r>
      <w:r>
        <w:rPr/>
        <w:t xml:space="preserve">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siłek szkolny może być przyznawany raz lub kilka razy w roku, niezależnie od otrzymywanego stypen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Kryteria przyznawania i wypłacania świadczeń pomocy materialnej</w:t>
        <w:br/>
        <w:t>o charakterze socjalnym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wiadczenia pomocy materialnej o charakterze socjalnym mogą otrzymać uczniowie lub słuchacze kolegiów, którzy łącznie spełniają następujące kryter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chodzą z rodzin, w których występuje przynajmniej jedna z wymienionych niżej sytuacj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bezrobocie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iepełnosprawność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iężka lub długotrwała choroba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ielodzietność lub rodzina niepełn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brak umiejętności wypełniania funkcji opiekuńczo-wychowawczych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lkoholizm lub narkom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chodzą z rodzin, w których dochód miesięczny na osobę w rodzinie nie przekracza kwoty 316 zł. net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ieszkali na terenie Gminy Pienięż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chód na osobę w rodzinie, o którym mowa w ust. 1 pkt 2,  określa się na podstawie oświadczeń rodziców, opiekunów prawnych lub pełnoletniego ucznia /słuchacza o źródłach dochodów rodziny, pozostającej we wspólnym gospodarstwie domowym, udokumentowanych zaświadczeniami </w:t>
      </w:r>
      <w:r>
        <w:rPr>
          <w:b/>
        </w:rPr>
        <w:t xml:space="preserve">z miesiąca poprzedzającego </w:t>
      </w:r>
      <w:r>
        <w:rPr/>
        <w:t>złożenie wniosku.</w:t>
      </w:r>
      <w:r>
        <w:rPr>
          <w:b/>
        </w:rPr>
        <w:t xml:space="preserve"> </w:t>
      </w:r>
      <w:r>
        <w:rPr/>
        <w:t>Wzór oświadczenia stanowi załącznik do wniosków, o których mowa w rozdziale III ust.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ierwszej kolejności stypendia otrzymują uczniowie o najniższych dochodach na osobę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okość stypendium uzależniona jest od wysokości dochodów na osobę w rodzinie i stopnia występowania sytuacji określonych w ust. 1 pkt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kazane wyżej kryteria odnoszą się również do przyznawania zasiłków szkolnych    z tytułu zdarzenia lo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z zdarzenie losowe rozumie się zdarzenie niezależne od woli człowieka, które narusza określone dobra osobiste, materialne, zdrowie i życie, a w szczególności śmierć rodzica lub opiekuna prawnego będącego jedynym żywicielem rodziny, utrata mienia w wyniku pożaru, powod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Tryb przyznawania świadczeń pomocy materialnej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em ubiegania się o świadczenie pomocy materialnej o charakterze socjalnym jest złożenie wniosku w Urzędzie Miejskim w Pieniężnie według wzoru stanowiąceg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łącznik nr 1 do Regulaminu – wzór wniosku o stypendium szkoln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łącznik nr 2 do Regulaminu  – wzór wniosku o zasiłek szkol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o przyznanie świadczenia pomocy materialnej o charakterze socjalnym może złożyć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dzic, opiekun prawny lub pełnoletni uczeń/słuchacz po zasięgnięciu opinii odpowiednio dyrektora szkoły/kolegium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yrektor szkoły /kolegium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świadczenie może być przyznane z urzę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o przyznanie stypendium szkolnego składa się do dnia 15 września danego roku szkolnego, a w przypadku słuchaczy kolegiów do 15 października danego roku szkolnego na I semestr i do dnia 15 lutego następnego roku na II semest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nioski przyjmuje i sprawdza pod względem formalnym wyznaczony przez Burmistrza pracownik Urzędu Miejskiego w Pienięż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nioski rozpatruje zgodnie z zasadami określonymi w Regulaminie i przedstawia Burmistrzowi Komisja ds. Pomocy Materia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kład Komisji wchodz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kretarz Gmi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wnik Urzędu odpowiedzialny za przyjmowanie wnios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nik Miejsko-Gminnego Ośrodka Pomocy Społe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łonek Gminnej Komisji Profilaktyki i Rozwiązywania Problemów Alkohol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wodniczący Komisji Oświaty, Zdrowia i Spraw Socjalnych Rady Miejski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a pomocy materialnej przyznaje Burmistrz Pieniężna w drodze decyzji administr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zasiłek szkolny można się ubiegać w terminie nie dłuższym niż dwa miesiące od wystąpienia zdarzenia losow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ypendium szkolne wstrzymuje się albo cofa w przypadku ustania przyczyn, które stanowiły podstawę przyznania tego świadczenia oraz  gdy stypendyst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rwał naukę w szkole/kolegiu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ostał skreślony z listy uczniów/słuchacz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żeli ma więcej niż 10 godzin nieusprawiedliwionej nieobecności w szkole w ciągu roku szkoln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 otrzymał promocji do następnej kla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odawcy określeni w ust. 2 obowiązani są niezwłocznie powiadomić Burmistrza Pieniężna o ustaniu przyczyn, które stanowiły podstawę przyznania stypendium szkolnego lub wystąpienia sytuacji o których mowa w ust.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ności z tytułu nienależnie pobranego stypendium szkolnego podlegają ściągnięciu w trybie przepisów o postępowaniu egzekucyjnym w administ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ucznia lub słuchacza kończącego naukę, ostatnie stypendium wypłaca się za miesiąc, w którym ukończył on nauk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Zasady wypłacania i rozliczania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płaty świadczeń dokonuje kasa Urzędu Miejskiego w Pieniężnie na podstawie listy wypł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liczenie z wykorzystania przyznanego świadczenia dokonuje stypendysta rachunkami lub innymi udokumentowanymi potwierdzeniami zapłaty wydatków poniesionych przez niego na cele określone w Regulaminie dostarczanymi do Urzędu Miejskiego w Pienięż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liczenie dokonywane będzie w termin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15 lutego – za pierwszy semest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15 lipca - za drugi semest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26:00Z</dcterms:created>
  <dc:creator>Alina Mańkut</dc:creator>
  <dc:description/>
  <dc:language>en-US</dc:language>
  <cp:lastModifiedBy>Biuro Rady Miejskiej</cp:lastModifiedBy>
  <cp:lastPrinted>2005-02-28T08:34:00Z</cp:lastPrinted>
  <dcterms:modified xsi:type="dcterms:W3CDTF">2005-05-10T07:42:00Z</dcterms:modified>
  <cp:revision>4</cp:revision>
  <dc:subject/>
  <dc:title>REGULAMIN</dc:title>
</cp:coreProperties>
</file>