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7</w:t>
      </w:r>
    </w:p>
    <w:p>
      <w:pPr>
        <w:pStyle w:val="Normal"/>
        <w:jc w:val="right"/>
        <w:rPr/>
      </w:pPr>
      <w:r>
        <w:rPr/>
        <w:t>do Uchwały nr XXVI/164/05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Rady Miejskiej w Pieniężnie </w:t>
      </w:r>
    </w:p>
    <w:p>
      <w:pPr>
        <w:pStyle w:val="Normal"/>
        <w:jc w:val="right"/>
        <w:rPr/>
      </w:pPr>
      <w:r>
        <w:rPr/>
        <w:t>z dnia 28 kwietnia 2005r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Źródła sfinansowania deficytu lub rozdysponowania nadwyżki budżetowej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1942"/>
        <w:gridCol w:w="194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eść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asyfikacja przychodów i rozchodów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 w złotyc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2005r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owane dochody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809.15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owane wydatki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560.0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dwyżka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ficyt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.8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sowanie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.8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ychody ogółem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36.77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dyty zaciągnięte w bankach krajowych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36.77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życzki (uzyskane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łaty pożyczek udzielonych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ywatyzacja majątku j.s.t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dwyżka budżetu z lat ubiegłych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ligacje j.s.t. oraz związków komunalnych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zedaż papierów wartościowych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e źródła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chody ogółem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5.9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łata kredytu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5.9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życzki udzielone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łaty pożyczek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katy w bankach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up papierów wartościowych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up obligacji samorządowych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chody z tytułu innych rozliczeń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6T06:50:00Z</dcterms:created>
  <dc:creator>Kazimiera Wyrębak-Kołek</dc:creator>
  <dc:description/>
  <dc:language>en-US</dc:language>
  <cp:lastModifiedBy>Dominik Świąder</cp:lastModifiedBy>
  <cp:lastPrinted>2004-04-15T13:10:00Z</cp:lastPrinted>
  <dcterms:modified xsi:type="dcterms:W3CDTF">2005-06-06T06:50:00Z</dcterms:modified>
  <cp:revision>3</cp:revision>
  <dc:subject/>
  <dc:title>Załącznik Nr 6</dc:title>
</cp:coreProperties>
</file>