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Uchwały Nr XXVII/167/0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y Miejskiej Pieniężna </w:t>
      </w:r>
    </w:p>
    <w:p>
      <w:pPr>
        <w:pStyle w:val="Normal"/>
        <w:jc w:val="right"/>
        <w:rPr/>
      </w:pPr>
      <w:r>
        <w:rPr/>
        <w:t>z dnia 19 maja 2005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Źródła sfinansowania deficytu lub rozdysponowania nadwyżki budżetowej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42"/>
        <w:gridCol w:w="1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przychodów i rozchod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05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66.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17.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zaciągnięte w bankach kraj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.7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(uzyskane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j.s.t. oraz związków komunaln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kredy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udziel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 w banka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 samorządowyc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hody z tytułu innych rozlicz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13:00Z</dcterms:created>
  <dc:creator>Kazimiera Wyrębak-Kołek</dc:creator>
  <dc:description/>
  <cp:keywords/>
  <dc:language>en-US</dc:language>
  <cp:lastModifiedBy>Biuro Rady Miejskiej</cp:lastModifiedBy>
  <cp:lastPrinted>2005-05-19T14:17:00Z</cp:lastPrinted>
  <dcterms:modified xsi:type="dcterms:W3CDTF">2005-07-28T10:13:00Z</dcterms:modified>
  <cp:revision>2</cp:revision>
  <dc:subject/>
  <dc:title>Załącznik Nr 6</dc:title>
</cp:coreProperties>
</file>