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do Uchwały Nr XXVII/170/05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19 maj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y zgłaszania inicjatywy uchwałodaw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mieszkańców Gminy Pienięż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zkańcy Gminy Pieniężno mogą składać w Urzędzie Miejskim w Pieniężnie w Biurze Obsługi Rady wnioski o przyjęcie przez Radę Miejską w Pieniężnie uchwały w sprawach istotnych dla społeczności loka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reści wniosku muszą być wskazane osoby upoważnione do kontaktów w imieniu inicjatoró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wniosku musi być dołączona lista, co najmniej 200 osób popierających inicjatywę. Lista musi zawierać następujące pozycje: imię i nazwisko, adres, nr pesel oraz własnoręczny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kierowany jest do Przewodniczącego Rady Miejskiej w Pienięż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ieruje go do akceptacji Radcy Prawnego Urzędu celem stwierdzenia zgodności inicjatywy z obowiązującym prawem i kompetencjami samorządu gm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zyskaniu opinii prawnej, wniosek kierowany jest do Burmistrza w celu wskazania możliwości sfinansowania działań będących przedmiotem inicjatywy uchwałod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, który nie spełni warunków formalnoprawnych oraz nie będzie możliwy do sfinansowania, nie jest kierowany przez Przewodniczącego Rady do zaopiniowania przez komisje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, który uzyskał pozytywną opinię prawną i ma wskazane źródło finansowania jest kierowany przez Przewodniczącego Rady do zaopiniowania przez komisje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zyskaniu akceptacji komisji Rady, wniosek jest kierowany do Rady Miejskiej w Pieniężnie i włączany do porządku obrad na najbliż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 przypadku odrzucenia wniosku z przyczyn formalno – prawnych, Przewodniczący Rady pisemnie informuje o tym fakcie – osoby wskazane we wniosku jako reprezentantów inicjatoró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skierowania wniosku pod obrady Rady Miejskiej w Pieniężnie, Przewodniczący Rady zaprasza inicjatorów na sesję, w której porządku obrad ujęta została zgłoszona inicjatyw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27:00Z</dcterms:created>
  <dc:creator>Biuro Rady Miejskiej</dc:creator>
  <dc:description/>
  <dc:language>en-US</dc:language>
  <cp:lastModifiedBy>Dominik Świąder</cp:lastModifiedBy>
  <dcterms:modified xsi:type="dcterms:W3CDTF">2005-08-08T12:20:00Z</dcterms:modified>
  <cp:revision>3</cp:revision>
  <dc:subject/>
  <dc:title>Załącznik do Uchwały Nr XXVII/……/05</dc:title>
</cp:coreProperties>
</file>