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 xml:space="preserve">Załącznik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do Uchwały  Nr XXVIII/171/05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Rady Miejskiej Pieniężn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dnia 23 czerwca 2005 r.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 L A N    R O Z W O J U   W S 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72"/>
          <w:szCs w:val="72"/>
        </w:rPr>
      </w:pPr>
      <w:r>
        <w:rPr>
          <w:rFonts w:cs="Garamond" w:ascii="Garamond" w:hAnsi="Garamond"/>
          <w:i/>
          <w:sz w:val="72"/>
          <w:szCs w:val="72"/>
        </w:rPr>
        <w:t xml:space="preserve">PLAN  ROZWOJU 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72"/>
          <w:szCs w:val="72"/>
        </w:rPr>
      </w:pPr>
      <w:r>
        <w:rPr>
          <w:rFonts w:cs="Garamond" w:ascii="Garamond" w:hAnsi="Garamond"/>
          <w:i/>
          <w:sz w:val="72"/>
          <w:szCs w:val="72"/>
        </w:rPr>
        <w:t>WSI  ŻUG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72"/>
          <w:szCs w:val="72"/>
        </w:rPr>
      </w:pPr>
      <w:r>
        <w:rPr>
          <w:rFonts w:cs="Garamond" w:ascii="Garamond" w:hAnsi="Garamond"/>
          <w:i/>
          <w:sz w:val="72"/>
          <w:szCs w:val="7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32"/>
          <w:szCs w:val="32"/>
        </w:rPr>
        <w:t>Żugienie 2005r.</w:t>
      </w:r>
    </w:p>
    <w:p>
      <w:pPr>
        <w:pStyle w:val="Normal"/>
        <w:spacing w:lineRule="auto" w:line="72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PIS TREŚC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arakterystyka miejscowości oraz planowane kierunki rozwo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ys Historycz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28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łożeni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538" w:hanging="18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wentaryzacja zasobów – stan rzeczowy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naliza SWOT – ocena mocnych i słabych stron wsi Żugieni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is planowanych przedsięwzięć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acunkowy kosztorys oraz harmonogram planowanych przedsięwzięć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Charakterystyka wsi żugienie oraz planowane kierunki rozwoju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ys historyczny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pierwotna to Sugenyn, dawna nazwa to Sugnienien, aktualnie Żugienie. Pierwsza wzmianka o wsi pochodzi z 1315 roku. Pierwszy charakter wsi to wieś chełmińska. </w:t>
        <w:br/>
        <w:t>W 1783r. wieś miała charakter wsi królewskiej i znajdowało się w niej 20 domów mieszkalnych. Natomiast w roku 1820 domów mieszkalnych było 17, a liczba mieszkańców wynosiła 144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czba gospodarstw domowych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53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iczba stałych mieszkańców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56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iczba gospodarstw rolnych i leśnych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3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ne spisu powszechnego z 17 maja 1939 roku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łożenie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Wieś Żugienie położona jest w gminie Pieniężno, powiat braniewski, woj. warmińsko-</w:t>
      </w:r>
      <w:r>
        <w:rPr>
          <w:rFonts w:cs="Garamond" w:ascii="Garamond" w:hAnsi="Garamond"/>
          <w:color w:val="000000"/>
        </w:rPr>
        <w:t xml:space="preserve">mazurskie. Jest to miejscowość typowo rolnicza leżąca w obrębie Zielonych Płuc Polski oraz w niedalekim sąsiedztwie Rezerwatu Doliny Rzeki Wałszy. Wieś ma powierzchnię 11.84 km </w:t>
      </w:r>
      <w:r>
        <w:rPr>
          <w:rFonts w:cs="Garamond" w:ascii="Garamond" w:hAnsi="Garamond"/>
          <w:color w:val="000000"/>
          <w:vertAlign w:val="superscript"/>
        </w:rPr>
        <w:t xml:space="preserve">2 </w:t>
      </w:r>
      <w:r>
        <w:rPr>
          <w:rFonts w:cs="Garamond" w:ascii="Garamond" w:hAnsi="Garamond"/>
          <w:color w:val="000000"/>
        </w:rPr>
        <w:t>i zamieszkuję ją 226 mieszkańców (źródło: Urząd Miejski w Pieniężnie). Przez wieś przepływa rzeka Burdula.</w:t>
      </w:r>
    </w:p>
    <w:p>
      <w:pPr>
        <w:pStyle w:val="NormalnyWeb"/>
        <w:spacing w:lineRule="auto" w:line="36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Żugienie położone są w odległości 3 km. od Pieniężna. Atutem dla wsi jest przebiegająca linia kolejowa Olsztyn-Braniewo. Wieś jest pięknie położona wśród malowniczego krajobrazu.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Inwentaryzacja zasobów – stan rzeczowy (na tle gmini Pieniężno)</w:t>
      </w:r>
    </w:p>
    <w:p>
      <w:pPr>
        <w:pStyle w:val="Normal"/>
        <w:spacing w:lineRule="auto" w:line="360"/>
        <w:ind w:left="540" w:hanging="540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88"/>
        <w:gridCol w:w="2340"/>
        <w:gridCol w:w="48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mina Pienięż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ieś Żug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(km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,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dność stan na dzień 31.12.2004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 3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6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Źródło: Urząd Miejski w Pieniężni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res Nr 1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wierzchnia Gminy Pieniężno, w tym wieś Żugienie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9140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KULTURA</w:t>
      </w:r>
    </w:p>
    <w:tbl>
      <w:tblPr>
        <w:tblW w:w="885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90"/>
        <w:gridCol w:w="1800"/>
        <w:gridCol w:w="3560"/>
      </w:tblGrid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mina Pieniężn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ieś Żugienie</w:t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iblioteki (filie, punkty bibliotecz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wietlice wiej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Źródło: Urząd Miejski w Pieniężni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  <w:t>OŚWIATA</w:t>
      </w:r>
    </w:p>
    <w:tbl>
      <w:tblPr>
        <w:tblW w:w="9000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0"/>
        <w:gridCol w:w="2950"/>
        <w:gridCol w:w="4140"/>
      </w:tblGrid>
      <w:tr>
        <w:trPr>
          <w:trHeight w:val="3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mina Pienięż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ieś Żugienie</w:t>
            </w:r>
          </w:p>
        </w:tc>
      </w:tr>
      <w:tr>
        <w:trPr>
          <w:trHeight w:val="3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koły podstawow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koły gimnazjaln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zkol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Źródło: Urząd Miejski w Pieniężni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IEKTY SAKRAL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 Pienięż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eś Żugi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ścioł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l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  <w:t>LUDNOŚĆ</w:t>
      </w:r>
    </w:p>
    <w:tbl>
      <w:tblPr>
        <w:tblW w:w="923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54"/>
        <w:gridCol w:w="1943"/>
        <w:gridCol w:w="3240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n ludnoś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mina Pienięż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ieś Żugienie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n na koniec 2004 ro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 kobie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rzedprodukcyjny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rodukcyjny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udność w wieku poprodukcyjny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n na koniec 2003 ro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7</w:t>
            </w:r>
          </w:p>
        </w:tc>
      </w:tr>
      <w:tr>
        <w:trPr>
          <w:trHeight w:val="218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 kobi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</w:t>
            </w:r>
          </w:p>
        </w:tc>
      </w:tr>
      <w:tr>
        <w:trPr>
          <w:trHeight w:val="5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rzedprodukcyjny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</w:tr>
      <w:tr>
        <w:trPr>
          <w:trHeight w:val="22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rodukcyjny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1</w:t>
            </w:r>
          </w:p>
        </w:tc>
      </w:tr>
      <w:tr>
        <w:trPr>
          <w:trHeight w:val="16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oprodukcyjny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Stan na koniec 2002 ro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4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tym kobie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1</w:t>
            </w:r>
          </w:p>
        </w:tc>
      </w:tr>
      <w:tr>
        <w:trPr>
          <w:trHeight w:val="2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rzedprodukcyjny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rodukcyjny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ność w wieku poprodukcyjny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Źródło: Urząd Miejski w Pieniężnie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res nr 2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udność Gminy Pieniężno, w tym ludność wsi Żugienie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51730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SŁUŻ</w:t>
      </w:r>
      <w:r>
        <w:rPr/>
        <w:t xml:space="preserve">BA ZDROWIA </w:t>
      </w:r>
    </w:p>
    <w:tbl>
      <w:tblPr>
        <w:tblW w:w="90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7"/>
        <w:gridCol w:w="3060"/>
        <w:gridCol w:w="3253"/>
      </w:tblGrid>
      <w:tr>
        <w:trPr>
          <w:trHeight w:val="3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mina Pieniężn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ieś Żugienie</w:t>
            </w:r>
          </w:p>
        </w:tc>
      </w:tr>
      <w:tr>
        <w:trPr>
          <w:trHeight w:val="3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binety lekars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przychodnia,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lekarzy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binety stomatolog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Źródło: Urząd Miejski w Pieniężn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ODMIOTY GOSPODARCZE</w:t>
      </w:r>
    </w:p>
    <w:tbl>
      <w:tblPr>
        <w:tblW w:w="9000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9"/>
        <w:gridCol w:w="2391"/>
        <w:gridCol w:w="2520"/>
      </w:tblGrid>
      <w:tr>
        <w:trPr>
          <w:trHeight w:val="28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mina Pienięż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ieś Żugienie </w:t>
            </w:r>
          </w:p>
        </w:tc>
      </w:tr>
      <w:tr>
        <w:trPr>
          <w:trHeight w:val="28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ółem podmioty gospodarcz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ndel obwoźn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klepy spożywcz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iekar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bsługa maszyn rolniczyc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sługi budowla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dukcja meb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iuro rachunkow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sługi inne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Źródło: Urząd Miejski w Pieniężni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Analiza SWOT – ocena mocnych i słabych stron  wsi Żugienie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łożenie na obszarze „Zielonych Płuc Polski” (obszar nieskażony przemysłem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bre połączenie kolejowe Olsztyn - Braniew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bre warunki agroklimatyczne stanowiące istotny potencjał dla rozwoju rolnictwa ekologicznego oraz hodowli bydła i trzody chlewn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ąsiedztwo atrakcyjnego przyrodniczo i krajobrazowo Rezerwatu „Doliny Rzeki Wałszy”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że bezroboci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korzystne zjawiska społeczne na obszarze wsi, wynikające z bezrobocia, ubożenia i niedostosowania do zmieniających się sytuacji ekonomiczn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dostateczna infrastruktura telekomunikacyjn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pojemników do segregacji śmie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ciągłości rozwoju historycznego, przywiązania mieszkańców do lokalnych tradycji kulturowych – wpływających na stan emocjonalnych więzi z terene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dostateczna infrastruktura drogow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rak infrastruktury rozrywkowo wypoczynkowej (boisko, plac zabaw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dostateczna ilość zorganizowanych grup młodzieży i dorosł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dostateczna komunikacja PKS do potrzeb mieszkańc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regionalnego programu przystosowania zawodowego bezrobotnych, a zwłaszcza młodzieży do lokalnych potrzeb rynku prac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łaba dynamika rozwoju przedsiębiorczoś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waga postaw biernych i roszczeniowych, występująca wśród społecznoś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ski poziom wykształcenia wśród społeczności wiejski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sieci wodociągowo-kanalizacyjnej we w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rzystanie miejsc, które mogłyby pełnić ogólnodostępne funkcje publiczne, turystyczne (świetlica wiejska z dostępem do Internetu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prawa estetyki ws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rzystanie walorów przyrodniczo-krajobrazowych przy tworzeniu różnych form gospodarstw w tym turystyk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gregacja śmieci – utrzymanie czystego środowis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rzystanie turystyki sentymentalnej (częste przyjazdy niemieckich turystów, byłych mieszkańców i ich rodzin), poprzez zorganizowanie imprez oraz miejsc wypoczynk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stanie nowych zorganizowanych grup społecznych, stowarzyszeń, kół gospodyń, młodzieżowych zespołów itp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rzystanie potencjału kultur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ginalne traktowanie wsi przez peryferyjne położen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uże bezroboc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cieczka młodych ludzi, najbardziej dynamicz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ż demograficzny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Opis planowanych przedsięwzięć</w:t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 1. Sport i turystyk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 2. Infrastruktur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 3. Kultur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 4. Edukacja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 szczegółowe i ich realizacj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ORT I TURYSTYK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ywizacja młodzieży szkolnej poprzez spo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wijanie, popularyzacja agroturysty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ularyzacja sportów motoryzacyjnych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n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a placu rekreacyjnego przy świetlicy wiejski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a stanu istniejącego boiska do gry w piłkę noż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a boiska do gry w siatkówkę i koszykówk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tworzenie miejscowego punktu dostępu do Internetu na cele turystycz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czenie miejsc turystycznych (znaki informacyjne), gospodarstw agroturystycznych, ścieżek rowerowych itp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cja turniejów sportowych, festyn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owanie cyklicznych imprez rajdowych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RASTRUKTU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ształtowanie centrów ws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gażowanie społeczności lokalnej do działań zmierzających do poprawy estetyki ws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orządkowanie infrastruktury ekologicznej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Garamond" w:ascii="Garamond" w:hAnsi="Garamond"/>
        </w:rPr>
        <w:t>Utworzenie infrastruktury wodosciągowo-kanalizacyjnej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a parkingu przy świetli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osowanie obiektów do potrzeb osób niepełnospraw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adzenie krzewów wokół przyszłej świetli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rganizowanie punktu zbiórki odpad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a sieci wodociągowo-kanalizacyjnej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ULTU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le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miejsca spotkań lokalnej społeczności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budzenie lokalnej społeczności do działań poprzez zorganizowanie lokalnych grup kulturalnych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ziałan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mont generalny budynku na świetlicę wiejską, która będzie wykorzystywana na cele społeczno-kulturalne, ogólnodostępn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łonienie lokalnych liderów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owołanie stowarzyszenia na rzecz rozwoju Żugień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DUKACJ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e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równanie szans rozwojowych społeczeństwa wiejski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ktywizacja młodzieży wiejski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stęp w godzinach popołudniowych do usług eduka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ngażowanie społeczności lokalnej do rozwiązania problemów społeczn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chrona środowiska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ziałani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daptacja budynku na świetlicę wiejską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posażenie świetlicy w niezbędny sprzęt (komputery, Internet, sprzęt sportowy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zeprowadzenie szkoleń z zakresu obsługi komputera dla dzieci i dorosł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ykonywanie prac w czynie społecznym (zagospodarowanie placów wokół świetlicy, zorganizowanie zbiórki makulatury, pomoc w zorganizowaniu punktu zbiórki odpadów, itp.)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organizowanie Eko-zajęć dla młodzieży i dorosłych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gospodarowanie terenu tzn. piaskownicy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eastAsia="Garamond" w:cs="Garamond" w:ascii="Garamond" w:hAnsi="Garamond"/>
          <w:b/>
          <w:smallCaps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z w:val="28"/>
          <w:szCs w:val="28"/>
        </w:rPr>
        <w:t>Szacunkowy kosztorys oraz harmonogram planowanych przedsięwzięć</w:t>
      </w:r>
    </w:p>
    <w:p>
      <w:pPr>
        <w:pStyle w:val="Normal"/>
        <w:spacing w:lineRule="auto" w:line="360"/>
        <w:ind w:left="357" w:hanging="357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2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8"/>
        <w:gridCol w:w="3729"/>
        <w:gridCol w:w="2160"/>
        <w:gridCol w:w="4680"/>
        <w:gridCol w:w="30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armonogram działa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czekiwane rezultat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zacunkowy kosztorys planowanych przedsięwzięć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4.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mont budynku w Żugieniach z przeznaczeniem na ogólnodostępną świetlicę wiej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pokojenie potrzeb społecznych, kulturalnych, integracja lokalnej społeczności, podniesienie atrakcyjności turystycznej ws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inwestycji: 13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z UE:        112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gminy:       18 000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nowienie i wyposażenie kuchni w niezbędny sprzę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pokojenie potrzeb społecznych, podniesienie atrakcyjności turystycznej ws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inwestycji: 25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z UE:        2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gminy:       5 000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równanie boiska, wykonanie bramek, zagospodarowanie terenu przy świet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rawa estetyki wsi, poprawa atrakcyjności turystycznej ws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inwestycji: 32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z UE:        2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gminy:     12 000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tr-TR"/>
              </w:rPr>
            </w:pPr>
            <w:r>
              <w:rPr>
                <w:rFonts w:cs="Garamond" w:ascii="Garamond" w:hAnsi="Garamond"/>
                <w:lang w:val="tr-TR"/>
              </w:rPr>
              <w:t>Wyposażenie świetlicy w niezbędny sprzęt (stoły, krzesła, komputery, sprzęt nagłaśniają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/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inwestycji: 5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z UE:        3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gminy:     20 000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tr-TR"/>
              </w:rPr>
            </w:pPr>
            <w:r>
              <w:rPr>
                <w:rFonts w:cs="Garamond" w:ascii="Garamond" w:hAnsi="Garamond"/>
                <w:lang w:val="tr-TR"/>
              </w:rPr>
              <w:t>Zakupienie sprzętu rekreacyjno-sportowego na boisko i do świet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/2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niesienie atrakcyjności turystycznej, zaspokojenie potrzeb społecznych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zt inwestycji: 20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odki z UE:        17 0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żet gminy:       3 00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2:20:00Z</dcterms:created>
  <dc:creator>Gminne Centrum Informacji</dc:creator>
  <dc:description/>
  <dc:language>en-US</dc:language>
  <cp:lastModifiedBy>Dominik Świąder</cp:lastModifiedBy>
  <cp:lastPrinted>2005-06-27T09:15:00Z</cp:lastPrinted>
  <dcterms:modified xsi:type="dcterms:W3CDTF">2005-08-08T12:34:00Z</dcterms:modified>
  <cp:revision>3</cp:revision>
  <dc:subject/>
  <dc:title>P L A N    O D N O W Y    W S I</dc:title>
</cp:coreProperties>
</file>