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do Uchwały Nr XXVIII/172/05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Rady Miejskiej Pienięż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dnia 23 czerwca 2005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 L A N    R O Z W O J U    W S 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mallCaps/>
          <w:sz w:val="72"/>
          <w:szCs w:val="72"/>
        </w:rPr>
      </w:pPr>
      <w:r>
        <w:rPr>
          <w:rFonts w:cs="Garamond" w:ascii="Garamond" w:hAnsi="Garamond"/>
          <w:i/>
          <w:smallCaps/>
          <w:sz w:val="72"/>
          <w:szCs w:val="72"/>
        </w:rPr>
        <w:t xml:space="preserve">Plan   Rozwoju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mallCaps/>
          <w:sz w:val="72"/>
          <w:szCs w:val="72"/>
        </w:rPr>
      </w:pPr>
      <w:r>
        <w:rPr>
          <w:rFonts w:eastAsia="Garamond" w:cs="Garamond" w:ascii="Garamond" w:hAnsi="Garamond"/>
          <w:i/>
          <w:smallCaps/>
          <w:sz w:val="72"/>
          <w:szCs w:val="72"/>
        </w:rPr>
        <w:t xml:space="preserve"> </w:t>
      </w:r>
      <w:r>
        <w:rPr>
          <w:rFonts w:cs="Garamond" w:ascii="Garamond" w:hAnsi="Garamond"/>
          <w:i/>
          <w:smallCaps/>
          <w:sz w:val="72"/>
          <w:szCs w:val="72"/>
        </w:rPr>
        <w:t>Wsi   Kajnity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mallCaps/>
          <w:sz w:val="72"/>
          <w:szCs w:val="72"/>
        </w:rPr>
      </w:pPr>
      <w:r>
        <w:rPr>
          <w:rFonts w:cs="Garamond" w:ascii="Garamond" w:hAnsi="Garamond"/>
          <w:i/>
          <w:smallCaps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32"/>
          <w:szCs w:val="32"/>
        </w:rPr>
        <w:t>Kajnity 2005r.</w:t>
      </w:r>
    </w:p>
    <w:p>
      <w:pPr>
        <w:pStyle w:val="Normal"/>
        <w:spacing w:lineRule="auto" w: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IS TREŚCI:</w:t>
      </w:r>
    </w:p>
    <w:p>
      <w:pPr>
        <w:pStyle w:val="Normal"/>
        <w:numPr>
          <w:ilvl w:val="0"/>
          <w:numId w:val="5"/>
        </w:numPr>
        <w:spacing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rakterystyka miejscowości oraz planowane kierunki rozwoju</w:t>
      </w:r>
    </w:p>
    <w:p>
      <w:pPr>
        <w:pStyle w:val="Normal"/>
        <w:numPr>
          <w:ilvl w:val="0"/>
          <w:numId w:val="10"/>
        </w:numPr>
        <w:spacing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s historyczny</w:t>
      </w:r>
    </w:p>
    <w:p>
      <w:pPr>
        <w:pStyle w:val="Normal"/>
        <w:numPr>
          <w:ilvl w:val="0"/>
          <w:numId w:val="10"/>
        </w:numPr>
        <w:spacing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łożenie</w:t>
      </w:r>
    </w:p>
    <w:p>
      <w:pPr>
        <w:pStyle w:val="Normal"/>
        <w:numPr>
          <w:ilvl w:val="0"/>
          <w:numId w:val="5"/>
        </w:numPr>
        <w:spacing w:lineRule="auto" w:line="36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wentaryzacja zasobów – stan rzeczowy</w:t>
      </w:r>
    </w:p>
    <w:p>
      <w:pPr>
        <w:pStyle w:val="Normal"/>
        <w:numPr>
          <w:ilvl w:val="0"/>
          <w:numId w:val="5"/>
        </w:numPr>
        <w:spacing w:lineRule="auto" w:line="36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za SWOT – ocena mocnych i słabych stron wsi Kajnity</w:t>
      </w:r>
    </w:p>
    <w:p>
      <w:pPr>
        <w:pStyle w:val="Normal"/>
        <w:numPr>
          <w:ilvl w:val="0"/>
          <w:numId w:val="5"/>
        </w:numPr>
        <w:spacing w:lineRule="auto" w:line="360" w:before="0" w:after="360"/>
        <w:ind w:left="538" w:hanging="18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s planowanych przedsięwzięć</w:t>
      </w:r>
    </w:p>
    <w:p>
      <w:pPr>
        <w:pStyle w:val="Normal"/>
        <w:numPr>
          <w:ilvl w:val="0"/>
          <w:numId w:val="5"/>
        </w:numPr>
        <w:spacing w:lineRule="auto" w:line="36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cunkowy kosztorys oraz harmonogram planowanych przedsięwzięć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mallCaps/>
          <w:sz w:val="28"/>
          <w:szCs w:val="28"/>
        </w:rPr>
        <w:t>Charakterystyka wsi Kajnity oraz planowane kierunki rozwoj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ys historyczny</w:t>
      </w:r>
    </w:p>
    <w:p>
      <w:pPr>
        <w:pStyle w:val="Normal"/>
        <w:spacing w:lineRule="auto" w:line="360"/>
        <w:ind w:firstLine="708"/>
        <w:jc w:val="both"/>
        <w:rPr>
          <w:rStyle w:val="Pn1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</w:rPr>
        <w:t xml:space="preserve">Nazwa pierwotna to CAMPUS KAYMITEN, </w:t>
      </w:r>
      <w:r>
        <w:rPr>
          <w:rStyle w:val="Pb1"/>
          <w:rFonts w:cs="Arial" w:ascii="Garamond" w:hAnsi="Garamond"/>
          <w:b w:val="false"/>
          <w:color w:val="000000"/>
          <w:sz w:val="24"/>
          <w:szCs w:val="24"/>
        </w:rPr>
        <w:t>pierwsza</w:t>
      </w:r>
      <w:r>
        <w:rPr>
          <w:rStyle w:val="Pb1"/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Style w:val="Pb1"/>
          <w:rFonts w:cs="Arial" w:ascii="Garamond" w:hAnsi="Garamond"/>
          <w:b w:val="false"/>
          <w:color w:val="000000"/>
          <w:sz w:val="24"/>
          <w:szCs w:val="24"/>
        </w:rPr>
        <w:t>nazwa to Kajmity</w:t>
      </w:r>
      <w:r>
        <w:rPr>
          <w:rStyle w:val="Pb1"/>
          <w:rFonts w:cs="Arial" w:ascii="Garamond" w:hAnsi="Garamond"/>
          <w:color w:val="000000"/>
          <w:sz w:val="24"/>
          <w:szCs w:val="24"/>
        </w:rPr>
        <w:t xml:space="preserve">, </w:t>
      </w:r>
      <w:r>
        <w:rPr>
          <w:rStyle w:val="Pn1"/>
          <w:rFonts w:cs="Arial" w:ascii="Garamond" w:hAnsi="Garamond"/>
          <w:color w:val="000000"/>
          <w:sz w:val="24"/>
          <w:szCs w:val="24"/>
        </w:rPr>
        <w:t xml:space="preserve">aktualnie Kajnity, nazwa została zmieniona w 1999 roku. Niemiecka nazwa to Heistern. Pierwotny charakter wsi to wieś chełmińska. Wieś została założona w 1309 roku, na terytorium władzy, kultu krainy zwanej Wewa, stanowiącej część terytorium plemiennego Warmów. Po podbiciu przez krzyżaków w 1251 ziemia odstąpiona biskupowi warmińskiemu. W 1783r. wieś miała charakter: wsi królewskiej i znajdowało się w niej 22 domy mieszkalne. Natomiast w roku 1820 domów mieszkalnych było 19, a liczba mieszkańców wynosiła 150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Style w:val="Pn1"/>
          <w:rFonts w:cs="Arial" w:ascii="Garamond" w:hAnsi="Garamond"/>
          <w:color w:val="000000"/>
          <w:sz w:val="24"/>
          <w:szCs w:val="24"/>
        </w:rPr>
        <w:t>Dane spisu powszechnego z dnia 17 maja 1939r.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iczbę gospodarstw domowych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7</w:t>
        <w:tab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iczbę stałych mieszkańców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35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liczbę gospodarstw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25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rolnych i leśnych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</w:t>
      </w:r>
    </w:p>
    <w:p>
      <w:pPr>
        <w:pStyle w:val="Normal"/>
        <w:spacing w:lineRule="auto" w:line="360"/>
        <w:ind w:firstLine="708"/>
        <w:jc w:val="both"/>
        <w:rPr>
          <w:rStyle w:val="Pn1"/>
          <w:rFonts w:ascii="Garamond" w:hAnsi="Garamond" w:cs="Arial"/>
          <w:color w:val="000000"/>
          <w:sz w:val="24"/>
          <w:szCs w:val="24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łożeni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aramond" w:ascii="Garamond" w:hAnsi="Garamond"/>
        </w:rPr>
        <w:t>Wieś Kajnity położona jest w gminie Pieniężno, powiat braniewski, województwo warmińsko-mazurskie. Jest to miejscowość typowo rolnicza leżąca w obrębie Zielonych Płuc Polski oraz w bezpośrednim sąsiedztwie Rezerwatu Doliny Rzeki Wałszy. Kajnity położone są w odległości 3 km od Pieniężna. Wieś ma powierzchnię 8,5 k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i zamieszkuje ją 77 mieszkańców (źródło: Urząd Miejski w Pieniężnie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Arial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Pb1"/>
          <w:rFonts w:ascii="Garamond" w:hAnsi="Garamond" w:cs="Garamond"/>
          <w:color w:val="000000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-108" w:hanging="360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eastAsia="Garamond"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Inwentaryzacja zasobów – stan rzeczowy (na tle gminy Pieniężno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(k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stan na 31.12.2004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36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ykres Nr 1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Powierzchnia Gminy Pieniężno w tym wieś Kajnity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528637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UL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323"/>
        <w:gridCol w:w="2880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blioteka (filie, punkty bibliotecz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tlice wiejsk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DNOŚĆ</w:t>
      </w:r>
    </w:p>
    <w:tbl>
      <w:tblPr>
        <w:tblW w:w="87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1"/>
        <w:gridCol w:w="2067"/>
        <w:gridCol w:w="1965"/>
        <w:gridCol w:w="14"/>
      </w:tblGrid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ludnoś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na koniec 2004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</w:t>
            </w:r>
          </w:p>
        </w:tc>
      </w:tr>
      <w:tr>
        <w:trPr>
          <w:trHeight w:val="29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ci w wieku po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na koniec 2003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 </w:t>
            </w:r>
          </w:p>
        </w:tc>
      </w:tr>
      <w:tr>
        <w:trPr>
          <w:trHeight w:val="23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o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na koniec 2002 rok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7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</w:tr>
      <w:tr>
        <w:trPr>
          <w:trHeight w:val="21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oprodukcyjny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kres nr 2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dność Gminy Pieniężno w tym ludność Wsi Kajnity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5286375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ŚWI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Przedsz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ły Podstaw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ły Gimnazj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ła ponadgimnazja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yjne Seminarium Duchowne Księży Werbis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ŁUŻBA ZDROW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inety leka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</w:rPr>
              <w:t>1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przychodnia, 4 lekar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inety stomatolog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MIOTY GOSPODARCZE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3"/>
        <w:gridCol w:w="2062"/>
      </w:tblGrid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</w:rPr>
              <w:t>Wieś Kajnity</w:t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ółem podmioty gospodarc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del obwoźn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klepy spożywcz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- piekar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obsługa maszyn rolniczy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- usługi budowla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usługi inn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Źródło: Urząd Miejski w Pieniężni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z w:val="32"/>
          <w:szCs w:val="32"/>
        </w:rPr>
        <w:tab/>
        <w:t>A</w:t>
      </w:r>
      <w:r>
        <w:rPr>
          <w:rFonts w:cs="Garamond" w:ascii="Garamond" w:hAnsi="Garamond"/>
          <w:b/>
          <w:smallCaps/>
          <w:sz w:val="28"/>
          <w:szCs w:val="28"/>
        </w:rPr>
        <w:t>naliza SWOT – ocena mocnych i słabych stron wsi Kajnity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łożenie na obszarze „Zielonych Płuc Polski” (obszar nieskażony przemysłem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bre warunki agroklimatyczne stanowiące istotny potencjał dla rozwoju rolnictwa ekologicznego oraz hodowli bydła i trzody chlew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pośrednie sąsiedztwo atrakcyjnego przyrodniczo i krajobrazowo Rezerwatu „Doliny Rzeki Wałszy”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ś zwodociągowana prawie w 100%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y stan dróg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wóz nieczystości stałych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biegająca przez wieś międzynarodowa trasa rowerow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siedztwo z Misyjnym Seminarium Duchownym Księży Werbistów (muzeum misyjno-etnograficzne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głębie miodowe (we wsi mieszka prekursor pszczelarstwa na naszym terenie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onowanie agrorafineri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ża aktywność społeczności wiejski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alternatywnych źródeł dochodó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korzystne zjawiska społeczne na obszarze wsi, wynikające z bezrobocia, ubożenia i niedostosowania do zmieniających się sytuacji ekonomiczn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ciągłości rozwoju historycznego, przywiązania mieszkańców do lokalnych tradycji kulturowych – wpływających na stan emocjonalnych więzi z terene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infrastruktury rozrywkowo wypoczynkowej (boisko, plac zabaw)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 komunikacja PKS do potrzeb mieszkańców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regionalnego programu przystosowania zawodowego bezrobotnych, a zwłaszcza młodzieży do lokalnych potrzeb rynku prac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przedsiębiorczośc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ski poziom wykształcenia wśród społeczności wiejskiej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analizacji we ws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miejsc, które mogłyby pełnić ogólnodostępne funkcje publiczne, turystyczne (świetlica wiejska z dostępem do Internetu)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rawa estetyki w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walorów przyrodniczo-krajobrazowych przy tworzeniu różnych form gospodarstw w tym turystyki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turystyki sentymentalnej (częste przyjazdy niemieckich turystów, byłych mieszkańców i ich rodzin), poprzez zorganizowanie imprez oraz miejsc wypoczynku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stanie nowych zorganizowanych grup społecznych, stowarzyszeń, kół gospodyń, młodzieżowych zespołów itp.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potencjału kulturow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alternatywnych źródeł dochodów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ieczka młodych ludzi, najbardziej dynamicznych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ż demograficzny,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mallCaps/>
          <w:sz w:val="28"/>
          <w:szCs w:val="28"/>
        </w:rPr>
        <w:t>Opis planowanych przedsięwzięć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1. Sport i turystyk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2. Infrastruktur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3. Kultur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4. Edukacj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 szczegółowe i ich realizacj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RT I TURYSTYK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ywizacja młodzieży szkolnej poprzez spo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wijanie, popularyzacja agroturysty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ularyzacja sportów motoryzacyjn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placu rekreacyjnego przy świetlicy wiejski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a stanu istniejącego boiska do gry w piłkę nożn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boiska do gry w siatkówkę i koszykówk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worzenie miejscowego punktu dostępu do Internetu na cele turystycz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czenie miejsc turystycznych (znaki informacyjne), gospodarstw agroturystycznych, ścieżek rowerowych it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turniejów sportowych, festyn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wanie cyklicznych imprez rajdow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RASTRUKTU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ztałtowanie centrów ws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gażowanie społeczności lokalnej do działań zmierzających do poprawy estetyki ws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orządkowanie infrastruktury ekologiczn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>Utworzenie infrastruktury kanalizacyjnej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parkingu przy świet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osowanie obiektów do potrzeb osób niepełnos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zenie krzewów wokół przyszłej świetli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rganizowanie punktu zbiórki odpa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sieci kanalizacyjnej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LTU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miejsca spotkań lokalnej społecznośc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budzenie lokalnej społeczności do działań poprzez zorganizowanie lokalnych grup kulturalny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mont generalny budynku na świetlicę wiejską, która będzie wykorzystywana na cele społeczno-kulturalne, ogólnodostęp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łonienie lokalnych lider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</w:rPr>
        <w:t>Powołanie stowarzyszenia na rzecz rozwoju Kajnit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KAC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równanie szans rozwojowych społeczeństwa wiejski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ktywizacja młodzieży wiejski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stęp w godzinach popołudniowych do usług eduk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gażowanie społeczności lokalnej do rozwiązania problemów społecz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chrona środowis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aptacja budynku na świetlicę wiejską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posażenie świetlicy w niezbędny sprzęt (komputery, Internet, sprzęt sportowy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zeprowadzenie szkoleń z zakresu obsługi komputera dla dzieci i dorosł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konywanie prac w czynie społecznym (zagospodarowanie placów wokół świetlicy, zorganizowanie zbiórki makulatury, pomoc w zorganizowaniu punktu zbiórki odpadów, itp.)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organizowanie Eko-zajęć dla młodzieży i dorosł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gospodarowanie terenu tzn. piaskownic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W Kajnitach powstała grupa młodych inicjatywnych ludzi pełnych pomysłów, otwartych na zmiany zachodzące w naszym kraju po wstąpieniu do Unii Europejskiej. Wśród nich są ludzie związani z rolnictwem jak i pracujący poza tym sektorem, bezrobotni, wszyscy chętni do współpracy na rzecz rozwoju wsi i sołectwa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Nasza wieś i sołectwo leży na obrzeżach Rezerwatu Doliny Rzeki Wałszy i w pobliżu Muzeum Etnograficznego w Seminarium Duchownym Księży Werbistów. Przejeżdża tędy wielu turystów. Zależy nam na tym, aby poprawić estetykę sołectwa, doprowadzić do wzrostu zainteresowania miejscowością przez przejeżdżających gości. W społeczeństwie postępuje patologia, agresja i chuligaństw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Grupa inicjatywna wierzy, że wprowadzając w sołectwie ład i porządek, zachęcając ludzi do współpracy na rzecz odnowy i zmieniając wizerunek, spowoduje wzrost aktywności społecznej oraz zainicjuje pozytywne myślenie w celu odnajdywania się w trudnych sytuacjach życiowych. Jest to jedyna droga znalezienia sposobu na lepsze życie, zdobycie pracy albo chociaż stanie się atrakcyjniejszym na rynku prac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Grupa inicjatywna wierzy, że poprawa wizerunku sołectwa Kajnity przyczyni się do zainteresowania, a tym samym do rozwoju turystyki.</w:t>
      </w:r>
    </w:p>
    <w:p>
      <w:pPr>
        <w:pStyle w:val="Normal"/>
        <w:tabs>
          <w:tab w:val="clear" w:pos="708"/>
          <w:tab w:val="left" w:pos="2394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zansą na realizację powyższych zadań jest wykorzystanie środków z Funduszy Strukturalnych Unii Europejskiej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Szacunkowy kosztorys oraz harmonogram planowanych przedsięwzięć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3729"/>
        <w:gridCol w:w="2160"/>
        <w:gridCol w:w="4680"/>
        <w:gridCol w:w="30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rmonogram dział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zekiwane rezulta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acunkowy kosztorys planowanych przedsięwzi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ont budynku w Kajnitach z przeznaczeniem na ogólnodostępną świetlicę wiej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pokojenie potrzeb społecznych, kulturalnych, integracja lokalnej społeczności, podniesienie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13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112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18 00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nowienie i wyposażenie kuchni w niezbędny sprz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pokojenie potrzeb społecznych, podniesienie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25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5 000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równanie boiska, wykonanie bramek, zagospodarowanie terenu przy świet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a estetyki wsi, poprawa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32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12 00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tr-TR"/>
              </w:rPr>
            </w:pPr>
            <w:r>
              <w:rPr>
                <w:rFonts w:cs="Garamond" w:ascii="Garamond" w:hAnsi="Garamond"/>
                <w:lang w:val="tr-TR"/>
              </w:rPr>
              <w:t>Wyposażenie świetlicy w niezbędny sprzęt (stoły, krzesła, komputery, sprzęt nagłaśniają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/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5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3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20 00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tr-TR"/>
              </w:rPr>
            </w:pPr>
            <w:r>
              <w:rPr>
                <w:rFonts w:cs="Garamond" w:ascii="Garamond" w:hAnsi="Garamond"/>
                <w:lang w:val="tr-TR"/>
              </w:rPr>
              <w:t>Zakupienie sprzętu rekreacyjno-sportowego na boisko i do świet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/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niesienie atrakcyjności turystycznej, zaspokojenie potrzeb społeczn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17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3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1"/>
        </w:tabs>
        <w:ind w:left="511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b1">
    <w:name w:val="pb1"/>
    <w:basedOn w:val="Domylnaczcionkaakapitu"/>
    <w:qFormat/>
    <w:rPr>
      <w:rFonts w:ascii="Verdana" w:hAnsi="Verdana" w:cs="Verdana"/>
      <w:b/>
      <w:bCs/>
      <w:i w:val="false"/>
      <w:iCs w:val="false"/>
      <w:strike w:val="false"/>
      <w:dstrike w:val="false"/>
      <w:color w:val="0000CD"/>
      <w:sz w:val="18"/>
      <w:szCs w:val="18"/>
      <w:u w:val="none"/>
    </w:rPr>
  </w:style>
  <w:style w:type="character" w:styleId="Pn1">
    <w:name w:val="pn1"/>
    <w:basedOn w:val="Domylnaczcionkaakapit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CD"/>
      <w:sz w:val="18"/>
      <w:szCs w:val="18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21:00Z</dcterms:created>
  <dc:creator>Gminne Centrum Informacji</dc:creator>
  <dc:description/>
  <dc:language>en-US</dc:language>
  <cp:lastModifiedBy>Biuro Rady Miejskiej</cp:lastModifiedBy>
  <cp:lastPrinted>2005-06-23T07:52:00Z</cp:lastPrinted>
  <dcterms:modified xsi:type="dcterms:W3CDTF">2005-08-08T12:35:00Z</dcterms:modified>
  <cp:revision>3</cp:revision>
  <dc:subject/>
  <dc:title>PLAN ODNOWY</dc:title>
</cp:coreProperties>
</file>