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XXVIII/173/05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Pieniężna </w:t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z dnia 23 czerwca 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3508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- miejscowość, obręb, n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 m2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 81/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mieszkalno-użytk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81/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szamb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81/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ustępam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81/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81/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81/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46/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6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mieszkalno-użytk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46/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og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46/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lu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luty  - 46/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ustępam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  - 3/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niezabudow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  - 3/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3  - 3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9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mieszkalnym ulica Kościuszki 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 ul. Kościuszki 13 obręb nr 3  - 293/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własnym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 ul. Kościuszki 13   obręb nr 3  - 293/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 ul. Kościuszki 13 obręb nr 3  - 293/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  ul. Kościuszki 13  obręb nr 3  - 293/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  ul. Kościuszki 13  obręb nr 3 - 293/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  ul. Kościuszki 13  obręb nr 3  - 293/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asto Pieniężno   ul. Kościuszki 13  obręb nr 3 - 293/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własnym budynkiem gospodarcz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sz w:val="22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sz w:val="22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sz w:val="22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sz w:val="22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38:00Z</dcterms:created>
  <dc:creator>UM Pieniężno</dc:creator>
  <dc:description/>
  <dc:language>en-US</dc:language>
  <cp:lastModifiedBy>Dominik Świąder</cp:lastModifiedBy>
  <cp:lastPrinted>2005-06-21T09:04:00Z</cp:lastPrinted>
  <dcterms:modified xsi:type="dcterms:W3CDTF">2005-08-10T12:21:00Z</dcterms:modified>
  <cp:revision>4</cp:revision>
  <dc:subject/>
  <dc:title>P R O J E K T</dc:title>
</cp:coreProperties>
</file>