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  <w:t>do Uchwały nr XXX/182/0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Rady Miejskiej w Pieniężnie </w:t>
      </w:r>
    </w:p>
    <w:p>
      <w:pPr>
        <w:pStyle w:val="Normal"/>
        <w:jc w:val="right"/>
        <w:rPr/>
      </w:pPr>
      <w:r>
        <w:rPr/>
        <w:t>z dnia 27 października 2005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Źródła sfinansowania deficytu lub rozdysponowania nadwyżki budżetowej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42"/>
        <w:gridCol w:w="1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przychodów i rozchodó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ot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05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0.8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4.9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50.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50.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53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zaciągnięte w bankach kraj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53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(uzyskan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j.s.t. oraz związków komunaln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apierów wartości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.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.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 w banka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obligacji samorząd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34:00Z</dcterms:created>
  <dc:creator>Kazimiera Wyrębak-Kołek</dc:creator>
  <dc:description/>
  <dc:language>en-US</dc:language>
  <cp:lastModifiedBy>Kazimiera Wyrębak-Kołek</cp:lastModifiedBy>
  <cp:lastPrinted>2004-04-15T13:10:00Z</cp:lastPrinted>
  <dcterms:modified xsi:type="dcterms:W3CDTF">2006-04-19T12:24:00Z</dcterms:modified>
  <cp:revision>40</cp:revision>
  <dc:subject/>
  <dc:title>Załącznik Nr 6</dc:title>
</cp:coreProperties>
</file>