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eniężno 01.09.2005r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GULAMI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STARCZANIA WOD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 ODPROWADZANIA ŚCIEKÓW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PISY OGÓL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§ 1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gulamin określa zasady zbiorowego zaopatrzenia w wodę i zbiorowego odprowadzenia ścieków na terenie 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Miasta i Gminy Pieniężno </w:t>
      </w:r>
      <w:r>
        <w:rPr>
          <w:rFonts w:cs="Arial" w:ascii="Arial" w:hAnsi="Arial"/>
          <w:sz w:val="28"/>
        </w:rPr>
        <w:t xml:space="preserve">określa prawa i obowiązki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/ Przedsiębiorstwa Wodociągów i Kanalizacji spółka zo.o w Pieniężnie ul. Lidzbarska 1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/ oraz odbiorców usłu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2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żyte w regulaminie określenia oznaczają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A – ustawa z dnia 7 czerwca 2001r. o zbiorowym zaopatrzeniu w wodę i zbiorowym odprowadzaniu ścieków /DZ. U. Nr. 747 z późniejszymi zmianami. \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BIORCA- odbiorca usług, o którym mowa w art. 2 pkt. 3 ustaw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IĘBIORSTWO- przedsiębiorstwo wodociągowo-kanalizacyjne, o którym mowa w art.2 pkt. 4, ustawy w przypadku Miasta i Gminy Pieniężno- Przedsiębiorstwo Wodociągów i Kanalizacji spółka zo.o w Pieniężni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WA- umowa o zaopatrzenie w wodę, lub o odprowadzenie ścieków, o której mowa w art.6 ustawy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 xml:space="preserve">WODOMIERZ GŁÓWNY-przyrząd pomiarowy, o którym mowa w art. 2 pkt 19 ustaw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DOMIERZ-przyrząd pomiarowy zainstalowany na wewnętrznej instalacji wodociągowej obiektu budowlanego przy punkcie czerpalnym wod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DATKOWY WODOMIERZ-przyrząd pomiarowy zainstalowany za wodomierzem głównym służący określeniu ilości wody bezpowrotnie zużytej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KRES OBRACHUNKOWY- określony w umowie okres rozliczeń za usługi dostawy wody i odprowadzenie ścieków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IAŁ II 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NIMALNY POZIOM USŁUG ŚWIADCZONYCH PRZEZ PRZEDSIĘBIORSTWO W ZAKRESIE DOSTARCZANIA WODY I ODPROWADZANIA ŚCIEKÓW. 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3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Minimalną ilość dostarczonej wody, oraz cel jej poboru, określa umowa zawierana przez Przedsiębiorstwo Wodociągów i Kanalizacji z odbiorcą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dostarcza wodę i odprowadza ścieki na następujących zasadach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starcza wodę do nieruchomości, o jakości przeznaczonej do spożycia w sposób ciągł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pewnia w posiadanej sieci odpowiednie ciśnienie wody, o wielkości wynikającej z warunków technicznych przyłączeni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biera ścieki w sposób ciągły, o stanie i składzie zgodnym z aktualnie obowiązującymi przepisami, w ilości określonej w dokumentacji projektowej i warunkach przyłączenia nieruchomośc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kreśla dopuszczalne wskaźniki ścieków, a także kontroluje, czy jakość przyjmowanych ścieków jest zgodna z obowiązującymi przepisam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konuje na własny koszt niezbędnych napraw urządzeń wodociągowych i kanalizacyjnych będących w jego posiadaniu, za wyjątkiem usuwania uszkodzeń powstałych z winy odbiorc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konuje na własny koszt niezbędnych napraw przyłączy będących w jego posiadaniu, za wyjątkiem uszkodzeń powstałych z winy odbiorc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uje urządzenia wodociągowe i kanalizacyjne, w zakresie wynikającym z wieloletniego planu rozwoju i modernizacji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Wymienia na własny koszt wodomierz główny w wypadku stwierdzenia wad technicznych wynikłych nie z winy odbiorcy,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5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dbiorca korzysta z zaopatrzenia w wodę i odprowadzania ścieków w sposób nie powodujący pogorszenia jakości usług świadczonych przez przedsiębiorstwo, oraz nie utrudniających działalności, a w szczególności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rzystując pobieraną wodę, oraz wprowadzając ścieki w celach określonych w umowie i w warunkach przyłączenia nieruchomości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żytkując wewnętrzną instalację wodociągową, w sposób eliminujący możliwość wystąpienia skażenia chemicznego lub bakteriologicznego wody w sieci, na skutek cofnięcia się wody z wewnętrznej instalacji wodociągowej, powrotu ciepłej wody, lub wody z instalacji C.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bezpieczając przed dostępem osób nieuprawnionych pomieszczenie, w którym zainstalowany jest wodomierz główny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żytkując wewnętrzną instalację kanalizacyjną, w sposób nie powodujący zakłóceń funkcjonowania sieci kanalizacyjnej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ując przedsiębiorstwo o zrzutach awaryjnych lub zmianie jakości ścieków odbiegających od warunków umow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żliwiając osobom reprezentującym przedsiębiorstwo prawo wstępu na teren nieruchomości i do pomieszczeń w celach określonych przepisami ustawy oraz niniejszego regulaminu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wiadamiając przedsiębiorstwo o wszelkich stwierdzonych uszkodzeniach wodomierza głównego lub urządzenia pomiarowego, w tym o zerwaniu plomby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ując przedsiębiorstwo o zmianach stanu prawnego nieruchomości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wiadamiając przedsiębiorstwo o wszelkich zmianach technicznych w instalacjach wewnętrznych, które mogą mieć wpływ na działanie sieci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ostępniając nieodpłatnie przedsiębiorstwu miejsca na elewacji lub ogrodzeniu nieruchomości odbiorcy, celem umieszczenia tabliczek z oznakowaniem armatury wodociągowej,</w:t>
      </w:r>
    </w:p>
    <w:p>
      <w:pPr>
        <w:pStyle w:val="Heading3"/>
        <w:keepNext w:val="fals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IAŁ III 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CZEGÓŁOWE WARUNKI ZAWIERANIA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ROZWIĄZYWANIA UMÓW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6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stanowienia Umowy nie mogą ograniczać praw i obowiązków stron wynikających z przepisów ustawy, przepisów wykonawczych, oraz postanowień regulaminu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7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zawiera umowę na wniosek przyszłego odbiorcy, po spełnieniu prze niego warunków technicznych przyłączenia, oraz wylegitymowaniu się tytułem prawnym do nieruchomości,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wa może być zawarta z osobą, która korzysta z nieruchomości, o nieuregulowanym stanie prawnym, po uprawdopodobnieniu faktu korzystania z przyłączonej nieruchomości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8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owa określa obowiązki stron w zakresie utrzymania przyłączy, oraz zasad usuwania ich awarii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rzypadku gdy przyłącza są w posiadaniu odbiorcy, odpowiedzialność przedsiębiorstwa za zapewnienie ciągłości i jakości świadczonych usług jest ograniczona do posiadanych przez przedsiębiorstwo urządzeń wodociągowych i kanalizacyjnych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wa określa miejsce wykonywania usługi, dostawy wody i odbioru ścieków,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9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zawarta z osobami korzystającymi z lokali na wniosek właściciela lub zarządcy budynku wielolokalowego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 xml:space="preserve">Wniosek, o którym mowa w ust.1 zawiera: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/ określenie osób korzystających z lokali, w tym określenie rodzaju tytułu prawnego do zajmowanego lokalu, wraz ze zgodą takiej osoby na zawarcie umowy, potwierdzoną własnoręcznym podpisem,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/ oświadczenie wnioskodawcy o poinformowaniu osób korzystających z lokali o zasadach rozliczania różnic oraz o obowiązku ponoszenia na rzecz przedsiębiorstwa dodatkowych opłat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wniosku dołącza się schemat wewnętrznej instalacji wodociągowej w budynku wielolokalowym za wodomierzem głównym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0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jest zawarta na czas określony lub nieokreślon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miana umowy następuje poprzez zawarcie nowej umowy lub w formie aneksu do umowy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e wymaga formy pisemnej zmiana dotycząca taryfy lub adresu do korespondencji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1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mowa zawarta na czas określony i nieokreślony może być rozwiązana przez każdą ze stron za uprzednim jednomiesięcznym wypowiedzeniem, dokonanym w każdym czasie, przez złożenie pisemnego oświadczenia woli w siedzibie przedsiębiorstwa lub przesłanie listem polecon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wa może być rozwiązana w drodze porozumienia str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wa wygasa w przypadku śmierci odbiorcy będącego osobą fizyczną, upadłości strony, utraty przez przedsiębiorstwo zezwolenia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2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 rozwiązaniu umowy przedsiębiorstwo dokonuje zamknięcia przyłącza wodociągowego i kanalizacyjnego, oraz demontuje wodomierz główny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SOBY ROZLICZEŃ W OPARCIU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CENY I STAWKI OPŁAT USTALONE W TARYFA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3</w:t>
      </w:r>
    </w:p>
    <w:p>
      <w:pPr>
        <w:pStyle w:val="Tekstpodstawowywcit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liczenia za zbiorowe zaopatrzenie w wodę i zbiorowe odprowadzenie ścieków są prowadzone przez Przedsiębiorstwo z odbiorcami usług na podstawie określonych w taryfach cen i stawek opłat oraz ilości dostarczonej wody i odprowadzonych ścieków.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4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ość dostarczonej wody ustala się na podstawie odczytu wodomierza główneg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W przypadku zawarcia umów z osobami korzystającymi z lokali w budynkach wielolokalowych, ilość wody dostarczonej ustala się na podstawie wodomierzy zainstalowanych przy wszystkich punktach czerpalnych, z uwzględnieniem różnicy wynikającej pomiędzy odczytem wodomierza głównego, a sumą odczytanych wodomierzy przy punktach czerpalnych.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5 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ość odprowadzonych ścieków ustala się na podstawie wskazań urządzeń pomiarowych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razie braku urządzeń pomiarowych ilość odprowadzonych ścieków ustala się jako równą ilość dostarczonej wody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6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 rozliczeniach ilości odprowadzonych ścieków ilość bezpowrotnie zużytej wody uwzględnia się wyłącznie w przypadkach, gdy wielkość jej zużycia na ten cel ustalona jest na podstawie dodatkowego wodomierza zainstalowanego na koszt odbiorcy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7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.W umowie strony określają okres obrachunkowy, oraz skutki niedotrzymania terminu zapłaty, jak również sposób uiszczania opłat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esienie przez odbiorcę reklamacji, co do wysokości faktury nie wstrzymuje obowiązku uregulowania należnośc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8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dbiorca reguluje należności za dostarczoną wodę i odprowadzone ścieki na podstawie faktur wystawionych przez przedsiębiorstwo wodociągów i kanalizacji w okresach obrachunkowych określonych w umowi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RUNKI PRZYŁĄCZENIA DO SIEC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AZ ODBIÓR PRZYŁĄCZ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9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łączenie nieruchomości do sieci wodociągowej lub kanalizacyjnej odbywa się na wniosek osoby ubiegającej się o przyłączeni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dsiębiorstwo po otrzymaniu wniosku określa warunki techniczne przyłączenia do danej sie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runkiem przystąpienia do wykonywania robót przyłączeniowych jest wcześniejsze uzgodnienie dokumentacji technicznej z przedsiębiorstwe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d zawarciem umowy przedsiębiorstwo dokonuje odbioru technicznego wykonanego przyłącza w formie protokółu odbioru, celem stwierdzenia, czy zostały spełnione warunki technicz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owa określa zakres utrzymania przyłączy przez przedsiębiorstwo.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20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Z wnioskiem o wydanie technicznych warunków przyłączenia do sieci wodociągowej i kanalizacyjnej może występować osoba posiadająca tytuł prawny do korzystania z nieruchomości, która ma być przyłączona do sieci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21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niosek o wydanie technicznych warunków przyłączenia do sieci wodociągowej i kanalizacyjnej powinien zawierać: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/ oznaczenie wnioskodawcy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/ określenie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dzaju i parametrów instalacji odbiorczych wody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arakterystyki odprowadzonych ścieków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znaczenie wod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c/ informacje określające charakterystykę techniczną obiektu a w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szczególności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wierzchnię użytkową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posażenie lokal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d/ proponowany termin rozpoczęcia poboru wod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wniosku, o którym mowa w ust. 1 osoba ubiegająca się o przyłączenie do sieci powinna załączyć:</w:t>
      </w:r>
    </w:p>
    <w:p>
      <w:pPr>
        <w:pStyle w:val="Normal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/ dokument potwierdzający tytuł prawny do korzystania z nieruchomości, której dotyczy wniosek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/ mapę sytuacyjną, określającą usytuowanie nieruchomości, o której mowa w ust. a względem istniejących sieci wodociągowej i kanalizacyjnej, innych obiektów i urządzeń uzbrojenia terenu.</w:t>
      </w:r>
    </w:p>
    <w:p>
      <w:pPr>
        <w:pStyle w:val="Tekstpodstawowywcity3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</w:rPr>
        <w:t xml:space="preserve">§ 22 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748" w:leader="none"/>
        </w:tabs>
        <w:ind w:left="7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określa warunki przyłączenia i przekazuje wnioskodawcy w terminie nie dłuższym niż 30 dni od dnia złożenia wniosku. 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748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arunki przyłączenia są ważne 2 lata od dnia ich określenia. 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748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arunki przyłączenia powinny określać w szczególności: </w:t>
      </w:r>
    </w:p>
    <w:p>
      <w:pPr>
        <w:pStyle w:val="Tekstpodstawowywcity3"/>
        <w:ind w:left="748" w:hanging="3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/ miejsce i sposób przyłączenia sieci wodociągowej i kanalizacyjnej z instalacjami odbiorcy, </w:t>
      </w:r>
    </w:p>
    <w:p>
      <w:pPr>
        <w:pStyle w:val="Tekstpodstawowywcity3"/>
        <w:ind w:left="748" w:hanging="3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/ przepływ obliczeniowy wody lub urządzenia sanitarne i techniczne, w których zużywana jest woda i odprowadzane ścieki, </w:t>
      </w:r>
    </w:p>
    <w:p>
      <w:pPr>
        <w:pStyle w:val="Tekstpodstawowywcity3"/>
        <w:ind w:left="748" w:hanging="3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/ wymagania dotyczące: </w:t>
      </w:r>
    </w:p>
    <w:p>
      <w:pPr>
        <w:pStyle w:val="Tekstpodstawowywcity3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a zainstalowania wodomierza głównego, </w:t>
      </w:r>
    </w:p>
    <w:p>
      <w:pPr>
        <w:pStyle w:val="Tekstpodstawowywcity3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a zainstalowania urządzenia pomiarowego, </w:t>
      </w:r>
    </w:p>
    <w:p>
      <w:pPr>
        <w:pStyle w:val="Tekstpodstawowywcity3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ość odprowadzonych ścieków. </w:t>
      </w:r>
    </w:p>
    <w:p>
      <w:pPr>
        <w:pStyle w:val="Tekstpodstawowywcity3"/>
        <w:ind w:left="5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/ termin ważności warunków przyłączenia. 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unkiem przystąpienia do wykonania robót przyłączeniowych 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 xml:space="preserve">Jest wcześniejsze uzgodnienie dokumentacji technicznej z Przedsiębiorstwem Wodociągów i Kanalizacji, oraz spełnienie innych wymaganych przepisami Prawa Budowlanego warunków. 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jc w:val="center"/>
        <w:rPr/>
      </w:pPr>
      <w:r>
        <w:rPr>
          <w:rFonts w:cs="Arial" w:ascii="Arial" w:hAnsi="Arial"/>
        </w:rPr>
        <w:t xml:space="preserve">§ 23 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374" w:leader="none"/>
        </w:tabs>
        <w:ind w:left="748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ma prawo odmówić przyłączenia do sieci jeżeli 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 xml:space="preserve">przyłącze zostało wykonane niezgodnie z wydanymi warunkami przyłączenia. 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748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może odmówić wydania warunków technicznych, </w:t>
      </w:r>
    </w:p>
    <w:p>
      <w:pPr>
        <w:pStyle w:val="Tekstpodstawowywcity3"/>
        <w:ind w:left="37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żeli nie posiada możliwości przyłączenia z zastrzeżeniem § 24. </w:t>
      </w:r>
    </w:p>
    <w:p>
      <w:pPr>
        <w:pStyle w:val="Tekstpodstawowywcity3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4 </w:t>
      </w:r>
    </w:p>
    <w:p>
      <w:pPr>
        <w:pStyle w:val="Tekstpodstawowywcity3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Jeżeli z wieloletnich planów rozwoju i modernizacji nie wynika planowana budowa urządzeń wodociągowych i kanalizacyjnych, a osoba ubiegająca się o przyłączenie wyraża wolę budowy takich urządzeń, gmina może zawrzeć z taką osobą  umowę o wspólną realizację inwestycji. Po zawarciu umowy, Przedsiębiorstwo określa warunki techniczne przyłączenia.</w:t>
      </w:r>
    </w:p>
    <w:p>
      <w:pPr>
        <w:pStyle w:val="Tekstpodstawowywcity3"/>
        <w:ind w:left="37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VII</w:t>
      </w:r>
    </w:p>
    <w:p>
      <w:pPr>
        <w:pStyle w:val="Tekstpodstawowywcity3"/>
        <w:ind w:left="37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37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ŻLIWOŚĆ DOSTĘPU DO USŁUG</w:t>
      </w:r>
    </w:p>
    <w:p>
      <w:pPr>
        <w:pStyle w:val="Tekstpodstawowywcity3"/>
        <w:ind w:left="37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DOCIĄGOWO KANALIZACYJNYCH</w:t>
      </w:r>
    </w:p>
    <w:p>
      <w:pPr>
        <w:pStyle w:val="Tekstpodstawowywcity3"/>
        <w:ind w:left="37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5 </w:t>
      </w:r>
    </w:p>
    <w:p>
      <w:pPr>
        <w:pStyle w:val="Tekstpodstawowywcity3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encjalni odbiorcy mogą uzyskać informacje dotyczące dostępności do usług: 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Urzędzie Miasta Pieniężno, który udostępni nieodpłatnie do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glądu: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studium uwarunkowań i kierunków zagospodarowania przestrzennego gminy,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/ miejscowy plan zagospodarowania przestrzennego,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/ niniejszy regulamin,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/ warunki udzielenia zezwolenia na prowadzenie zbiorowego zaopatrzenia w wodę i zbiorowego odprowadzania ścieków. 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edsiębiorstwie Wodociągów i Kanalizacji, które udostępni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odpłatnie do wglądu: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wieloletnie plany rozwoju i modernizacji,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/ niniejszy regulamin. </w:t>
      </w:r>
    </w:p>
    <w:p>
      <w:pPr>
        <w:pStyle w:val="Tekstpodstawowywcity3"/>
        <w:ind w:left="7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DZIAŁ VIII </w:t>
      </w:r>
    </w:p>
    <w:p>
      <w:pPr>
        <w:pStyle w:val="Tekstpodstawowywcity3"/>
        <w:ind w:left="7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734" w:hanging="0"/>
        <w:jc w:val="center"/>
        <w:rPr/>
      </w:pPr>
      <w:r>
        <w:rPr>
          <w:rFonts w:cs="Arial" w:ascii="Arial" w:hAnsi="Arial"/>
          <w:sz w:val="32"/>
        </w:rPr>
        <w:t xml:space="preserve">SPOSÓB POSTĘPOWANIA W PRZYPADKU NIEDOTRZYMYWANIA CIĄGŁOŚCI USŁUG I ODPOWIEDNICH PARAMETRÓW DOSTARCZANEJ </w:t>
      </w:r>
    </w:p>
    <w:p>
      <w:pPr>
        <w:pStyle w:val="Tekstpodstawowywcity3"/>
        <w:ind w:left="7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DY I WPROWADZANYCH DO SIECI</w:t>
      </w:r>
    </w:p>
    <w:p>
      <w:pPr>
        <w:pStyle w:val="Tekstpodstawowywcity3"/>
        <w:ind w:left="7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NALIZACYJNEJ ŚCIEKÓW </w:t>
      </w:r>
    </w:p>
    <w:p>
      <w:pPr>
        <w:pStyle w:val="Tekstpodstawowywcity3"/>
        <w:ind w:left="7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73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6</w:t>
      </w:r>
    </w:p>
    <w:p>
      <w:pPr>
        <w:pStyle w:val="Tekstpodstawowywcity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zobowiązane jest do udzielania odbiorcom usług informacji dotyczących występujących zakłóceń zaopatrzenia w wodę i odprowadzania ścieków, oraz awarii urządzeń wodociągowych i kanalizacyjnych. </w:t>
      </w:r>
    </w:p>
    <w:p>
      <w:pPr>
        <w:pStyle w:val="Tekstpodstawowywcity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trzymanie zaopatrzenia w wodę i odprowadzania ścieków może nastąpić bez uprzedniego zawiadomienia odbiorców w przypadkach, gdy występują warunki stwarzające zagrożenie dla życia, zdrowia i środowiska, lub uniemożliwiające świadczenie usług w szczególności gdy: </w:t>
      </w:r>
    </w:p>
    <w:p>
      <w:pPr>
        <w:pStyle w:val="Tekstpodstawowywcity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 powodu nagłej awarii sieci nie ma możliwości prowadzenia zaopatrzenia w wodę lub odprowadzania ścieków, </w:t>
      </w:r>
    </w:p>
    <w:p>
      <w:pPr>
        <w:pStyle w:val="Tekstpodstawowywcity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/ dalsze funkcjonowanie sieci stwarza bezpośrednie zagrożenie dla życia, zdrowia, lub środowiska. </w:t>
      </w:r>
    </w:p>
    <w:p>
      <w:pPr>
        <w:pStyle w:val="Tekstpodstawowywcit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O przerwach w dostawie wody wynikających z planowanych </w:t>
      </w:r>
    </w:p>
    <w:p>
      <w:pPr>
        <w:pStyle w:val="Tekstpodstawowywcit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c konserwacyjno-remontowych Przedsiębiorstwo </w:t>
      </w:r>
    </w:p>
    <w:p>
      <w:pPr>
        <w:pStyle w:val="Tekstpodstawowywcity3"/>
        <w:ind w:left="1496" w:hanging="7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damia odbiorcę najpóźniej na dwa dni przed jej planowanym terminem. </w:t>
      </w:r>
    </w:p>
    <w:p>
      <w:pPr>
        <w:pStyle w:val="Tekstpodstawowywcity3"/>
        <w:ind w:left="11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W przypadku, gdyby przerwa trwała dłużej niż 12 godzin </w:t>
      </w:r>
    </w:p>
    <w:p>
      <w:pPr>
        <w:pStyle w:val="Tekstpodstawowywcity3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leży o tym powiadomić odbiorców minimum na 7 dni przed </w:t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ą. W takim przypadku Przedsiębiorstwo zapewni zastępczy </w:t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unkt poboru wody. </w:t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4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DZIAŁ IX </w:t>
      </w:r>
    </w:p>
    <w:p>
      <w:pPr>
        <w:pStyle w:val="Tekstpodstawowywcity3"/>
        <w:ind w:left="74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748" w:hanging="0"/>
        <w:jc w:val="center"/>
        <w:rPr/>
      </w:pPr>
      <w:r>
        <w:rPr>
          <w:rFonts w:cs="Arial" w:ascii="Arial" w:hAnsi="Arial"/>
          <w:sz w:val="32"/>
        </w:rPr>
        <w:t xml:space="preserve">ZASADY OBSŁUGI ODBIORCÓW USŁUG, SPOSOBY </w:t>
      </w:r>
    </w:p>
    <w:p>
      <w:pPr>
        <w:pStyle w:val="Tekstpodstawowywcity3"/>
        <w:ind w:left="74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KLAMACJI ORAZ WYMIANY INFORMACJI DOTYCZĄCYCH ZAKŁÓCEŃ W DOSTAWIE WODY </w:t>
      </w:r>
    </w:p>
    <w:p>
      <w:pPr>
        <w:pStyle w:val="Tekstpodstawowywcity3"/>
        <w:ind w:left="74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ODPROWADZANIA ŚCIEKÓW </w:t>
      </w:r>
    </w:p>
    <w:p>
      <w:pPr>
        <w:pStyle w:val="Tekstpodstawowywcity3"/>
        <w:ind w:left="74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748" w:hanging="0"/>
        <w:jc w:val="center"/>
        <w:rPr/>
      </w:pPr>
      <w:r>
        <w:rPr>
          <w:rFonts w:cs="Arial" w:ascii="Arial" w:hAnsi="Arial"/>
        </w:rPr>
        <w:t xml:space="preserve">§ 27 </w:t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zobowiązane jest do udzielania na żądanie odbiorców informacji w związku z niedotrzymaniem ciągłości usług nie później jak: </w:t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w ciągu 12 godzin na telefoniczne żądanie określenia przewidywanego terminu usunięcia przerw i zakłóceń w świadczeniu usług. </w:t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/ w ciągu 7 dni na pisemne usunięcie przerw i zakłóceń w świadczeniu usług. </w:t>
      </w:r>
    </w:p>
    <w:p>
      <w:pPr>
        <w:pStyle w:val="Tekstpodstawowywcity3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48" w:hanging="0"/>
        <w:jc w:val="center"/>
        <w:rPr/>
      </w:pPr>
      <w:r>
        <w:rPr>
          <w:rFonts w:cs="Arial" w:ascii="Arial" w:hAnsi="Arial"/>
        </w:rPr>
        <w:t xml:space="preserve">§ 28 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biorca usług ma prawo zgłaszania reklamacji ilości i jakości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wiadczonych usług. 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klamacje, o których mowa w ust. 1 wnoszone są na piśmie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iście przez zainteresowanego w siedzibie przedsiębiorstwa, lub listem poleconym. 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zobowiązane jest do powiadomienia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interesowanych o sposobie załatwienia reklamacji w terminie 14 dni od daty wpływu. Termin ten może ulec przedłużeniu, jeżeli istnieje konieczność przeprowadzenia szczegółowego postępowania wyjaśniającego.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DZIAŁ X </w:t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ARUNKI DOSTAWY WODY NA CELE </w:t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ZECIWPOŻAROWE </w:t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1108" w:hanging="0"/>
        <w:jc w:val="center"/>
        <w:rPr/>
      </w:pPr>
      <w:r>
        <w:rPr>
          <w:rFonts w:cs="Arial" w:ascii="Arial" w:hAnsi="Arial"/>
        </w:rPr>
        <w:t xml:space="preserve">§ 29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da do celów przeciwpożarowych dla obiektów jest dostępna z hydrantów zainstalowanych na sieci wodociągowej.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1108" w:hanging="0"/>
        <w:jc w:val="center"/>
        <w:rPr/>
      </w:pPr>
      <w:r>
        <w:rPr>
          <w:rFonts w:cs="Arial" w:ascii="Arial" w:hAnsi="Arial"/>
        </w:rPr>
        <w:t xml:space="preserve">§ 30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ewnienie dostawy wody na cele przeciwpożarowe następuje na podstawie umowy zawieranej pomiędzy Gminą Pieniężno –Przedsiębiorstwem Wodociągów i Kanalizacji, oraz Jednostką Ochotniczej Straży Pożarnej.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1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1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ość wody pobieranej na cele przeciwpożarowe wraz z określeniem punktów poboru jest ustalana na podstawie pisemnych informacji składanych przez jednostkę straży pożarnej w umownie ustalonych okresach, i na podstawie wskazań licznika przy hydrancie p. poż. przy jednostce OSP w Pieniężnie.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1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2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pobraną wodę na cele p. poż. reguluje Gmina Pieniężno. </w:t>
      </w:r>
    </w:p>
    <w:p>
      <w:pPr>
        <w:pStyle w:val="Tekstpodstawowywcity3"/>
        <w:ind w:left="1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DZIAŁ XI </w:t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STANOWIENIA KOŃCOWE </w:t>
      </w:r>
    </w:p>
    <w:p>
      <w:pPr>
        <w:pStyle w:val="Tekstpodstawowywcity3"/>
        <w:ind w:left="11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ind w:left="1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3 </w:t>
      </w:r>
    </w:p>
    <w:p>
      <w:pPr>
        <w:pStyle w:val="Tekstpodstawowywcity3"/>
        <w:ind w:left="1108" w:hanging="0"/>
        <w:rPr/>
      </w:pPr>
      <w:r>
        <w:rPr>
          <w:rFonts w:cs="Arial" w:ascii="Arial" w:hAnsi="Arial"/>
        </w:rPr>
        <w:t>W sprawach nie objętych niniejszym regulaminem obowiązują przepisy prawa, a w szczególności przepisy ustawy i przepisy wykonawcze do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2:00Z</dcterms:created>
  <dc:creator>Karwecka Grażyna</dc:creator>
  <dc:description/>
  <dc:language>en-US</dc:language>
  <cp:lastModifiedBy>Dominik Świąder</cp:lastModifiedBy>
  <cp:lastPrinted>2005-10-21T10:55:00Z</cp:lastPrinted>
  <dcterms:modified xsi:type="dcterms:W3CDTF">2006-04-20T06:34:00Z</dcterms:modified>
  <cp:revision>5</cp:revision>
  <dc:subject/>
  <dc:title>Pieniężno 01</dc:title>
</cp:coreProperties>
</file>