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 Nr XXXI/187/05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Miejskiej Pieniężna </w:t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z dnia 24 listopada 200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850"/>
        <w:gridCol w:w="992"/>
        <w:gridCol w:w="1134"/>
        <w:gridCol w:w="1276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znaczenie nieruchomości - miejscowość, obrę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k. map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działk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erzchnia  w m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dzia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 Białc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ęb Białczy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/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/95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kal mieszkalny nr 13 o pow. 29,20 m2 w budynku nr Białczyn 26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 Białc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ęb Białc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/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ment budynku gospodarczego o pow. 12,80m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 Białc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ęb Białc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3/30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zbiorczym szambie osiedlowym związany z lokalem 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MS Mincho" w:cs="Tahoma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49:00Z</dcterms:created>
  <dc:creator>UMiG P-no</dc:creator>
  <dc:description/>
  <dc:language>en-US</dc:language>
  <cp:lastModifiedBy>Biuro Rady Miejskiej</cp:lastModifiedBy>
  <cp:lastPrinted>2005-11-02T13:15:00Z</cp:lastPrinted>
  <dcterms:modified xsi:type="dcterms:W3CDTF">2006-04-20T07:00:00Z</dcterms:modified>
  <cp:revision>9</cp:revision>
  <dc:subject/>
  <dc:title>UCHWAŁA NR ................</dc:title>
</cp:coreProperties>
</file>