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Statutu Gmin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ch jednostek organizacyjn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ind w:left="180" w:hanging="2700"/>
        <w:jc w:val="both"/>
        <w:rPr/>
      </w:pPr>
      <w:r>
        <w:rPr/>
        <w:t>I. Jednostki budżet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rząd Miejski w Pienięż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imnazjum Publiczne im.Jana Pawła II w Pienięż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a Podstawowa w Pienięż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a Podstawowa w Pakosz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a Podstawowa w Piotrow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a Podstawowa w Lechow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zkole Publiczne w Pienięż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jsko – Gminny Ośrodek Pomocy Społecznej w Pienięż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Instytucje kultu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ki Dom Kultury w Pienięż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ka Biblioteka Publiczna w Pienięż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Spółki skarbu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Wodociągów i Kanalizacji w Pienięż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Energetyki Cieplnej w Pienięż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9:00Z</dcterms:created>
  <dc:creator>Biuro Rady Miejskiej</dc:creator>
  <dc:description/>
  <dc:language>en-US</dc:language>
  <cp:lastModifiedBy>Biuro Rady Miejskiej</cp:lastModifiedBy>
  <cp:lastPrinted>2005-11-07T08:55:00Z</cp:lastPrinted>
  <dcterms:modified xsi:type="dcterms:W3CDTF">2006-04-20T07:37:00Z</dcterms:modified>
  <cp:revision>22</cp:revision>
  <dc:subject/>
  <dc:title>UCHWAŁA Nr XXVII/……/05</dc:title>
</cp:coreProperties>
</file>