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Uchwały Nr XXXI/194/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4 listopada 200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NY PROGRAM ZDROWOTNY DLA GMINY PIENIĘŻNO NA LATA 20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OLSKIEGO PROJEKTU 400 MIA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2041"/>
        <w:gridCol w:w="2608"/>
        <w:gridCol w:w="2268"/>
        <w:gridCol w:w="1474"/>
        <w:gridCol w:w="2611"/>
        <w:gridCol w:w="2492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 zadan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 realizacj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Źródła finansowa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 sukcesu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dowa infrastruktury dla promocji zdrow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ołanie koordynatora progr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Powołanie zespołu koordynacyjnego progr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ołanie koalicji progra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skiwanie nowych realizatorów zada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Współpraca pomiędzy urzędem a organizacjami pozarządow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ordynator i członkowie zespołu i koalicji oraz programu zdrowotn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.09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 (4 spotkania w rok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ja (2 spotkania w rok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a osiągnięć programu (prowadzenie kroniki, media, sporządzenie informacji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pania i edukacja antytytoniow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esienie poziomu świadomości dzieci i młodzieży w zakresie szkodliwości zdrowotnej i społecznej palenia tytoni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Zmniejszenie liczby uczniów rozpoczynających palenie oraz palących tyto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y podstawow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mnazj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Li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e pozarządow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 2006/20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dących w gestii jednostek odpowiedzialn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skiwanie od sponsorów i darczyńcó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y plastyczn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Prelekcj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Przeprowadzenie ankiet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Konkursy wiedz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Prowadzenie kroni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Sporządzenie informacji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kacja dzieci i młodzieży w zakresie czynników ryzyka chorób sercowo-naczyniowy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niesienie poziomu wiedzy i umiejętności dzieci i młodzieży w zakresie przeciwdziałani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Występowaniu czynników ryzyka chorób układu krą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biologii w szkoł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wychowania fizycznego oraz ich samorządy uczniowsk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a 2006/200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Będących w gestii jednostek odpowiedzi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pozyskiwanie od sponsorów i darczyńców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iększenie częstotliwości spotkań profilaktycznych w szkoł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ind w:left="340" w:hanging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umowanie wyników raz do ro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40" w:leader="none"/>
              </w:tabs>
              <w:ind w:left="340" w:hanging="340"/>
              <w:rPr/>
            </w:pPr>
            <w:r>
              <w:rPr>
                <w:sz w:val="28"/>
                <w:szCs w:val="28"/>
              </w:rPr>
              <w:t>Prowadzenie kroniki imprez sportowyc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0:00Z</dcterms:created>
  <dc:creator>Halina Błońska</dc:creator>
  <dc:description/>
  <cp:keywords/>
  <dc:language>en-US</dc:language>
  <cp:lastModifiedBy>Biuro Rady Miejskiej</cp:lastModifiedBy>
  <dcterms:modified xsi:type="dcterms:W3CDTF">2005-11-25T07:06:00Z</dcterms:modified>
  <cp:revision>4</cp:revision>
  <dc:subject/>
  <dc:title>ZAŁ</dc:title>
</cp:coreProperties>
</file>