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2 do                 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Uchwały Nr XXXI/194/05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24 listopada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kład Zespołu Koordynacyjneg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Halina Błońska             – koordynator zespoł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Helena Brodowska       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Anetta Słomczyńska     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ioletta Kilik               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Małgorzata Szatanek    – człon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a Kozar                  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Agnieszka Szczepłocka – człon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ata Malko                  – człon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rbara Duchiewicz      – czło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23:00Z</dcterms:created>
  <dc:creator>Biuro Rady Miejskiej</dc:creator>
  <dc:description/>
  <dc:language>en-US</dc:language>
  <cp:lastModifiedBy>Biuro Rady Miejskiej</cp:lastModifiedBy>
  <dcterms:modified xsi:type="dcterms:W3CDTF">2006-04-20T07:51:00Z</dcterms:modified>
  <cp:revision>4</cp:revision>
  <dc:subject/>
  <dc:title>Załącznik Nr 2 do                  </dc:title>
</cp:coreProperties>
</file>