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SIĘGA REJESTROWA INSTYTUCJI KULTURY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19"/>
        <w:gridCol w:w="114"/>
        <w:gridCol w:w="1347"/>
        <w:gridCol w:w="221"/>
        <w:gridCol w:w="1704"/>
        <w:gridCol w:w="153"/>
        <w:gridCol w:w="2052"/>
        <w:gridCol w:w="177"/>
        <w:gridCol w:w="1415"/>
        <w:gridCol w:w="1316"/>
        <w:gridCol w:w="1909"/>
        <w:gridCol w:w="880"/>
        <w:gridCol w:w="1537"/>
      </w:tblGrid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wpisu do rejestru: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i skrócona nazwa instytucji kultury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edziba i adres instytucji kultury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z którym organizator wspólnie prowadzi instytucje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yfrowy identyfikator instytucji kultury nadania w systemie informacji statystyczn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pełnomocnika organizatora dokonującego wpisu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4 r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Dom Kultury w Pienięż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mulowanie oraz rozwój aktywnego uczestnictwa mieszkańców miasta i gminy w kultur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enkiewicza 4</w:t>
            </w:r>
          </w:p>
          <w:p>
            <w:pPr>
              <w:pStyle w:val="Normal"/>
              <w:rPr/>
            </w:pPr>
            <w:r>
              <w:rPr/>
              <w:t>14-520 Pieniężno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ejska w Pieniężnie</w:t>
            </w:r>
          </w:p>
          <w:p>
            <w:pPr>
              <w:pStyle w:val="Normal"/>
              <w:rPr/>
            </w:pPr>
            <w:r>
              <w:rPr/>
              <w:t>Uchwała nr XII/54/03 Rady Miasta Pieniężna z dnia 30.10.2003 r. w sprawie wydzielenia ze struktur Centrum Oświaty, Kultury i Sportu w Pieniężnie i utworzenia instytucji kultury pod nazwą „Miejski Dom Kultury.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1 F Działalność domów i ośrodków kul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 170997889</w:t>
            </w:r>
          </w:p>
          <w:p>
            <w:pPr>
              <w:pStyle w:val="Normal"/>
              <w:rPr/>
            </w:pPr>
            <w:r>
              <w:rPr/>
              <w:t>(zaświadczenie o numerze identyfikacyjnym REGON nadane przez Urząd Statystyczny w dniu 31 stycznia 2003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NIP – 5821553458 decyzja nadania numeru NIP z dnia 14 stycznia 2004 r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ział II – Organizacja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statutu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dyrektora instytucji kultury i jego zastępców lub oznaczenie osoby fizycznej lub prawnej, której powierzono zarządzanie instytucja kultury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miona i nazwiska pełnomocników instytucji kultury uprawnionych do dokonywania czynności prawnych w imieniu instytucji oraz zakres ich upoważnień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4 r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 Miejskiego Domu Kultury nadany uchwałą nr XIII/58/03 Rady Miejskiej w Pieniężnie z dnia 4 grudnia 200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nr VIII/51/19 Rady Miejskiej w Pieniężnie z dnia 30.05.2019 r. w sprawie uchwalenia Statutu Miejskiego Domu Kultury w Pienięż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deusz Kłębucki</w:t>
            </w:r>
            <w:r>
              <w:rPr/>
              <w:t xml:space="preserve"> – Kierownik Miejskiego Domu Kultury w Pienięż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Zastępcy nie ma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olanta Kosobudzka</w:t>
            </w:r>
            <w:r>
              <w:rPr/>
              <w:t xml:space="preserve"> – od 01.01.2019 r. p.o. Kierownika Miejskiego Domu Kultury w Pieniężnie.,</w:t>
            </w:r>
          </w:p>
          <w:p>
            <w:pPr>
              <w:pStyle w:val="Normal"/>
              <w:rPr/>
            </w:pPr>
            <w:r>
              <w:rPr/>
              <w:t>- od 01.02.2019 r. Kierownik Miejskiego Domu Kultury w Pieniężnie.</w:t>
            </w:r>
          </w:p>
          <w:p>
            <w:pPr>
              <w:pStyle w:val="Normal"/>
              <w:rPr/>
            </w:pPr>
            <w:r>
              <w:rPr/>
              <w:t>- od 02.08.2019 r. Dyrektor Miejskiego Domu Kultury w Pienięż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5"/>
        <w:gridCol w:w="4070"/>
        <w:gridCol w:w="3060"/>
        <w:gridCol w:w="1620"/>
        <w:gridCol w:w="3420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ział III – Mienie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.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1.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.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1.2021 r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działalności Miejskiego Domu Kultury w Pieniężnie za 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awozdanie opisowe z wykonania planu finansowego Miejskiego Domu Kultury w Pieniężnie za rok 201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sprawozdanie z działalności Miejskiego Domu Kultury w Pieniężnie w roku  2019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sprawozdanie finansowe Miejskiego Domu Kultury w Pieniężnie za 2019 r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prawozdanie z działalności Miejskiego Domu Kultury w Pieniężnie w roku 2020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 sprawozdanie z wykonania planu finansowego Miejskiego Domu Kultury w Pieniężnie do końca IV kwartału 2020 r. oraz rozliczenie otrzymanej dotacji w roku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79"/>
        <w:gridCol w:w="2856"/>
        <w:gridCol w:w="3240"/>
        <w:gridCol w:w="1800"/>
        <w:gridCol w:w="3960"/>
      </w:tblGrid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V – Połączenie, podział i likwidacja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9:00Z</dcterms:created>
  <dc:creator>UM Pieniężno</dc:creator>
  <dc:description/>
  <cp:keywords/>
  <dc:language>en-US</dc:language>
  <cp:lastModifiedBy>Grzegorz Grzymkowski</cp:lastModifiedBy>
  <cp:lastPrinted>2017-04-10T12:21:00Z</cp:lastPrinted>
  <dcterms:modified xsi:type="dcterms:W3CDTF">2021-04-09T10:59:00Z</dcterms:modified>
  <cp:revision>2</cp:revision>
  <dc:subject/>
  <dc:title>KSIĘGA REJESTROWA INSTYTUCJI KULTURY</dc:title>
</cp:coreProperties>
</file>