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 Pieniężn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XXII/202/05 z dnia 15 grudnia 2005 r.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00"/>
        <w:gridCol w:w="43"/>
        <w:gridCol w:w="730"/>
        <w:gridCol w:w="117"/>
        <w:gridCol w:w="592"/>
        <w:gridCol w:w="2638"/>
        <w:gridCol w:w="200"/>
        <w:gridCol w:w="571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40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.200, poz. 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 podatkowy  właściwy ze względu na miejsce położenia lasu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 Numer PESEL</w:t>
            </w:r>
          </w:p>
        </w:tc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>9. Numer REGON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5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miesiąc-rok ).................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02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Gothic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Gothic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Gothic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Arial Unicode MS" w:cs="MS Gothic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0:00Z</dcterms:created>
  <dc:creator>SKARBNIK GMINY</dc:creator>
  <dc:description/>
  <cp:keywords/>
  <dc:language>en-US</dc:language>
  <cp:lastModifiedBy>Biuro Rady Miejskiej</cp:lastModifiedBy>
  <dcterms:modified xsi:type="dcterms:W3CDTF">2005-12-28T10:20:00Z</dcterms:modified>
  <cp:revision>2</cp:revision>
  <dc:subject/>
  <dc:title>1</dc:title>
</cp:coreProperties>
</file>