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rogram współpracy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Gminy Pieniężno z organizacjami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prowadzącymi działalność pożytku publiczn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a rok 2006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Aktywna działalność organizacji pozarządowych jest istotną cechą społeczeństwa demokratycznego, elementem spajającym i aktywizującym społeczność lokalną. Istotne znaczenie dla ich funkcjonowania ma wymiana doświadczeń między organizacjami, oraz współpraca sektora pozarządowego z sektorem publicznym, w tym samorządem gminnym. Na terenie Gminy Pieniężno funkcjonują 22 organizacje pozarządowe o różnym statusie prawnym, które realizują m.in. zadania i przedsięwzięcia z dziedzin: kultury, edukacji, sportu, oświaty, ekologii, turystyk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O dofinansowanie z budżetu Gminy będą mogły ubiegać się tylko te organizacje, które spełniają wymogi określone w ustawie z dnia 24 kwietnia 2003 roku o działalności pożytku publicznego i o wolontariacie (Dz. U. Nr 96,poz 873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ierunki współpracy z organizacjami pozarządowymi w roku 2006.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spółpraca będzie realizowana w szczególności poprzez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Zlecenie realizacji zadań publicznych tj. powierzenie wykonania zadań wraz z udzieleniem dotacji na jego finansowanie lub wspieranie realizacji zadania wraz z udzieleniem dotacji na dofinansowanie jego realiz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Wzajemne informowanie się o kierunkach działalności i współdziałania w celu zharmonizowania tych kierunk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Konsultowanie projektów aktów normatywnych w dziedzinach związanych z działalnością statutową danej organizacji poprzez udział w posiedzeniach Komisji i sesjach Rady Miej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worzenie zespołów o charakterze doradczym i inicjatywnym (w miarę potrzeb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W roku 2006 Gmina Pieniężno będzie wspierać lub powierzać podmiotom prowadzącym działalność pożytku publicznego realizację następujących zadań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Organizacja współzawodnictwa sportowego dzieci i młodzieży oraz treningów i szkoleń sportow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Upowszechnianie kultury i sztuki poprzez rozwój amatorskiego ruchu artystycznego, promocję osiągnięć lokalnych twórców oraz organizację imprez kulturowo-rekreacyjnych integrujących społeczność lokaln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Działania na rzecz edukacji i wychowania dzieci i młodzieży skierowane na wyrównanie szans oraz rozwój zainteresowań (z wyłączeniem realizacji zadań statutowych placówek oświatowych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Działania na rzecz ekorozwoju regionu i podnoszenia świadomości ekologicznej społeczności lokal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Wyrównywanie szans osób niepełnosprawnych i przeciwdziałanie ich wykluczeniu społecznemu poprzez organizację zajęć terapeutycznych, sportowych i integrując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mowanie walorów turystycznych gminy oraz organizacja aktywnego wypoczynku dzieci i młodzieży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arunki ubiegania się o dotację z budżetu Gminy.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Zadania do wykonania organizacjom pozarządowym zlecane będą w oparciu o ustawy: o działalności pożytku publicznego i wolontariacie, o finansach publicznych i zamówieniach publicznych oraz na podstawie przepisów wykonawczych do tych ustaw, według następujących kryteriów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Z budżetu Gminy mogą być udzielane dotacje na cele publiczne związane z realizacją zadań własnych Gmin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rawo ubiegania się o dotacje przysługuje podmiotom nie zaliczanym do sektora finansów publicznych i nie działającym w celu osiągnięcia zysku, realizującym działania na rzecz gminy i jej mieszkańców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Szczegółowy wykaz zadań oraz wydzielone środki finansowe na ten cel określone zostaną w uchwale budżetowej na rok 2006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odmiot wnioskujący o przyznanie środków publicznych na realizację wyodrębnionego zadania powinien przedstawić ofertę wykonania zadania w sposób efektywny, oszczędny i terminow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Wzór oferty realizacji zadania publicznego, ramowy wzór umowy o wykonanie zadania publicznego i wzór sprawozdania z wykonania tego zadania określa rozporządzenia Ministra Gospodarki, Pracy i Polityki Społecznej z dnia 29 października 2003 r. (Dz. U. Nr 193, poz.1891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miot ubiegający się o dotację składa ofertę w Sekretariacie Urzędu Miejskiego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ublicznego otwarcia ofert dokonuje Komisja Konkursowa powołana Zarządzeniem Burmistrza Pieniężna. Przy otwarciu ofert mogą być obecne wszystkie podmioty ubiegające się o dotację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Zatwierdzenie oferty jest podstawą do zawarcia umowy na wykonanie zadania i otrzymania dotacji w terminie uzgodnionym przez stron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W trakcie wykonania zadania zleconego jak i po jego realizacji Burmistrz lub wyznaczeni przez niego pracownicy obowiązani są do dokonywania okresowej kontroli wykonania zadania w zakresie zgodności z umową, celowości ponoszonych wydatków, rzetelności i gospodarności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odmiot wykonujący zlecone zadania udostępnienia kontrolującemu wszelką dokumentację dotyczącą jego realizacji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opozycje zadań na kolejny rok budżetowy organizacje prowadzące działalność pożytku publicznego powinny złożyć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o 30 października 2006 roku </w:t>
      </w:r>
      <w:r>
        <w:rPr>
          <w:rFonts w:cs="TimesNewRoman;Times New Roman" w:ascii="TimesNewRoman;Times New Roman" w:hAnsi="TimesNewRoman;Times New Roman"/>
        </w:rPr>
        <w:t>w Wydziale Promocji, Informacji i Współpracy z Unią Europejską -Urzędu Miejskiego w Pienięż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sytuacjach szczególnych nie dających się przewidzieć na etapie planowania budżetu Burmistrz Pieniężna może przydzielić dotację w kwocie 1000 (jeden tysiąc złotych) bez składania oferty w trybie konkursowym przez organizacje pozarządowe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onitorowanie i ocena realizacji programu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6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Wnioski, uwagi i propozycje dotyczące funkcjonowania „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Programu współpracy Gminy Pieniężno z organizacjami prowadzącymi działalność pożytku publicznego na rok 2006” </w:t>
      </w:r>
      <w:r>
        <w:rPr>
          <w:rFonts w:cs="TimesNewRoman;Times New Roman" w:ascii="TimesNewRoman;Times New Roman" w:hAnsi="TimesNewRoman;Times New Roman"/>
        </w:rPr>
        <w:t xml:space="preserve">podmioty te mogą zgłaszać Radzie Miejskiej za pośrednictwem Biura Obsługi Rady lub Burmistrzowi Pieniężna za pośrednictwem Wydziału Promocji, Informacji i Współpracy </w:t>
        <w:br/>
        <w:t>z Unią Europejską.</w:t>
      </w:r>
    </w:p>
    <w:p>
      <w:pPr>
        <w:pStyle w:val="Normal"/>
        <w:numPr>
          <w:ilvl w:val="6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Ocena realizacji programu współpracy odbędzie się na spotkaniu organizacji prowadzących działalność pożytku publicznego z udziałem przedstawiciela Burmistrza, w terminie poprzedzającym uchwalenie programu na rok następ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7:00Z</dcterms:created>
  <dc:creator>Ewa Byczuk</dc:creator>
  <dc:description/>
  <dc:language>en-US</dc:language>
  <cp:lastModifiedBy>Ewa Byczuk</cp:lastModifiedBy>
  <cp:lastPrinted>2005-11-23T10:20:00Z</cp:lastPrinted>
  <dcterms:modified xsi:type="dcterms:W3CDTF">2006-04-20T10:45:00Z</dcterms:modified>
  <cp:revision>3</cp:revision>
  <dc:subject/>
  <dc:title>Program współpracy</dc:title>
</cp:coreProperties>
</file>