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/>
      </w:pPr>
      <w:r>
        <w:rPr/>
        <w:t xml:space="preserve">Załącznik nr 2 do </w:t>
      </w:r>
    </w:p>
    <w:p>
      <w:pPr>
        <w:pStyle w:val="Normal"/>
        <w:ind w:left="4248" w:hanging="0"/>
        <w:rPr/>
      </w:pPr>
      <w:r>
        <w:rPr/>
        <w:t>Uchwały Rady Miejskiej w Pieniężnie</w:t>
      </w:r>
    </w:p>
    <w:p>
      <w:pPr>
        <w:pStyle w:val="Normal"/>
        <w:ind w:left="4248" w:hanging="0"/>
        <w:rPr/>
      </w:pPr>
      <w:r>
        <w:rPr/>
        <w:t>Nr XXXV/212/06 z dnia 23 lutego 2006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527"/>
        <w:gridCol w:w="998"/>
        <w:gridCol w:w="1080"/>
        <w:gridCol w:w="1080"/>
        <w:gridCol w:w="2340"/>
        <w:gridCol w:w="1440"/>
      </w:tblGrid>
      <w:tr>
        <w:trPr>
          <w:tblHeader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ęb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ark. map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dział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. w h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budow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8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d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5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d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9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d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8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zkalny ul. Cmentarna 3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6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1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35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9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4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9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9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6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9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3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6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0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3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8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2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4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6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2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piekar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8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34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/1 </w:t>
            </w:r>
          </w:p>
          <w:p>
            <w:pPr>
              <w:pStyle w:val="Normal"/>
              <w:rPr/>
            </w:pPr>
            <w:r>
              <w:rPr/>
              <w:t>65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06</w:t>
            </w:r>
          </w:p>
          <w:p>
            <w:pPr>
              <w:pStyle w:val="Normal"/>
              <w:rPr/>
            </w:pPr>
            <w:r>
              <w:rPr/>
              <w:t>0,27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u. ul.Generalska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lokale </w:t>
            </w:r>
          </w:p>
          <w:p>
            <w:pPr>
              <w:pStyle w:val="Normal"/>
              <w:rPr/>
            </w:pPr>
            <w:r>
              <w:rPr/>
              <w:t>m. 1 i 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34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17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2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3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u ul.Sadowa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7/10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03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/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7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2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9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5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2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/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4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1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1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5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,45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8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/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zkalno-użytkowy</w:t>
            </w:r>
          </w:p>
          <w:p>
            <w:pPr>
              <w:pStyle w:val="Normal"/>
              <w:rPr/>
            </w:pPr>
            <w:r>
              <w:rPr/>
              <w:t>u. 1 Maja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1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2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8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6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9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1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1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4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6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/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zyszczal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4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0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9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1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zkalny, gospo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5/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,55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5/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,55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5/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,55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5/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,55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5/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,55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5/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,55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5/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,55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5/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,55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5/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,55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5/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24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/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0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żytk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9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/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2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1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0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/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/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5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3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3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0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4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5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8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zkalny Szkolna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cz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/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cz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/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3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7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/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0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/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1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/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/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9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2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1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1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6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/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5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zkaln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l. Lidzbarska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/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8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/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/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/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2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4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/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8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9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6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łczyn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9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łczyn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7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łczyn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łczyn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łczyn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8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drofor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nity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1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nity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6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nity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5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nity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0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ebisk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al użytkowy skle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/10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jnity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jnity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budowana świetl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jnity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jnity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6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jnity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jnity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jnity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jnity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jnity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67a/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jnity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67a/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jnity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67a/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how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5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how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how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how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ynek zlew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how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9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how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i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ajsy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. boisk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ajsy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mieszkal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ajsy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6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zkalny gos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ajsy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5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ajsy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ajsy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6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b. świetl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ajsy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ajsy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6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ajsy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4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ajsy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ajsy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3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zkalna D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osz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9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osz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7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osz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5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trowiec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trowiec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9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trowiec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trowiec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4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trowiec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trowiec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/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ty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4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ty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ty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4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żytkowy remi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ty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/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6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ty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6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ty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ty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9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ew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ty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8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ziejew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ziejew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7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etl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ziejew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ziejew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lewn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ziejew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ziejew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aniec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aniec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7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aniec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aniec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aniec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3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aniec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etl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wity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wity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/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wity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9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nity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nity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etl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nity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9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isk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rębisk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ugieni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9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ugieni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ugieni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etl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ugieni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9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zkal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ugieni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ugieni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ugieni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6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ypisko miejsk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ugieni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7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ypisko miejsk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ugieni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ypisko miejsk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Wykaz gruntów komunalnych przeznaczonych do dzierżawy lub najm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6:19:00Z</dcterms:created>
  <dc:creator>Krzysztof Skiba</dc:creator>
  <dc:description/>
  <dc:language>en-US</dc:language>
  <cp:lastModifiedBy>Biuro Rady Miejskiej</cp:lastModifiedBy>
  <cp:lastPrinted>2006-02-07T10:24:00Z</cp:lastPrinted>
  <dcterms:modified xsi:type="dcterms:W3CDTF">2006-04-20T12:31:00Z</dcterms:modified>
  <cp:revision>45</cp:revision>
  <dc:subject/>
  <dc:title>Załącznik nr 2 dzierżawa</dc:title>
</cp:coreProperties>
</file>