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Załącznik nr 3 do </w:t>
      </w:r>
    </w:p>
    <w:p>
      <w:pPr>
        <w:pStyle w:val="Normal"/>
        <w:ind w:left="4248" w:hanging="0"/>
        <w:rPr/>
      </w:pPr>
      <w:r>
        <w:rPr/>
        <w:t>Uchwały Rady Miejskiej w Pieniężnie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Nr XXXV/212/06 z dnia 23 lutego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chwała Nr 57/91 Rady Miasta i Gminy w Pieniężnie z dnia 28 czerwca 1991 roku w sprawie przeznaczenia do sprzedaży działek pod zabudowę budynkami usługowymi w Pieniężnie</w:t>
      </w:r>
    </w:p>
    <w:p>
      <w:pPr>
        <w:pStyle w:val="Normal"/>
        <w:numPr>
          <w:ilvl w:val="0"/>
          <w:numId w:val="1"/>
        </w:numPr>
        <w:rPr/>
      </w:pPr>
      <w:r>
        <w:rPr/>
        <w:t>Uchwała Nr 59/91 Rady Miasta i Gminy w Pieniężnie z dnia 28 czerwca 1991 roku w sprawie przeznaczenia do sprzedaży nieruchomości zabudowanych budynkami mieszkalnymi na terenie Miasta i Gminy Pieniężno</w:t>
      </w:r>
    </w:p>
    <w:p>
      <w:pPr>
        <w:pStyle w:val="Normal"/>
        <w:numPr>
          <w:ilvl w:val="0"/>
          <w:numId w:val="1"/>
        </w:numPr>
        <w:rPr/>
      </w:pPr>
      <w:r>
        <w:rPr/>
        <w:t>Uchwała Nr 60/91 Rady Miasta i Gminy w Pieniężnie z dnia 28 czerwca 1991 roku w sprawie przeznaczenia do sprzedaży lub oddania w użytkowanie wieczyste działek w Pieniężnie</w:t>
      </w:r>
    </w:p>
    <w:p>
      <w:pPr>
        <w:pStyle w:val="Normal"/>
        <w:numPr>
          <w:ilvl w:val="0"/>
          <w:numId w:val="1"/>
        </w:numPr>
        <w:rPr/>
      </w:pPr>
      <w:r>
        <w:rPr/>
        <w:t>Uchwała Nr 73/91 Rady Miasta i Gminy w Pieniężnie z dnia 30 października 1991 roku w sprawie przeznaczenia do sprzedaży na własność działek w m. Pieniężnie</w:t>
      </w:r>
    </w:p>
    <w:p>
      <w:pPr>
        <w:pStyle w:val="Normal"/>
        <w:numPr>
          <w:ilvl w:val="0"/>
          <w:numId w:val="1"/>
        </w:numPr>
        <w:rPr/>
      </w:pPr>
      <w:r>
        <w:rPr/>
        <w:t>Uchwała Nr 88/92 Rady Miasta i Gminy w Pieniężnie z dnia 31 marca 1992 roku w sprawie przeznaczenia do sprzedaży lub oddanie w użytkowanie wieczyste działek położonych na terenie miasta Pieniężno</w:t>
      </w:r>
    </w:p>
    <w:p>
      <w:pPr>
        <w:pStyle w:val="Normal"/>
        <w:numPr>
          <w:ilvl w:val="0"/>
          <w:numId w:val="1"/>
        </w:numPr>
        <w:rPr/>
      </w:pPr>
      <w:r>
        <w:rPr/>
        <w:t>Uchwała Nr 89/92 Rady Miasta i Gminy w Pieniężnie z dnia 31 marca 1992 roku w sprawie przekazania w użytkowanie wieczyste gruntów będących w użytkowaniu Okręgowej Spółdzielni Mleczarskiej, Gminnej Spółdzielni „SCh” w Pieniężnie oraz Spółdzielni Ogrodniczo-Pszczelarskiej w Pasłęku</w:t>
      </w:r>
    </w:p>
    <w:p>
      <w:pPr>
        <w:pStyle w:val="Normal"/>
        <w:numPr>
          <w:ilvl w:val="0"/>
          <w:numId w:val="1"/>
        </w:numPr>
        <w:rPr/>
      </w:pPr>
      <w:r>
        <w:rPr/>
        <w:t>Uchwała Nr 103/92 Rady Miasta i Gminy w Pieniężnie z dnia 17 września 1992 roku w sprawie sprzedaży nieruchomości zabudowanej położonej przy ul. Braniewskiej</w:t>
      </w:r>
    </w:p>
    <w:p>
      <w:pPr>
        <w:pStyle w:val="Normal"/>
        <w:numPr>
          <w:ilvl w:val="0"/>
          <w:numId w:val="1"/>
        </w:numPr>
        <w:rPr/>
      </w:pPr>
      <w:r>
        <w:rPr/>
        <w:t>Uchwała Nr 110/92 Rada Miasta i Gminy w Pieniężnie z dnia 18 grudnia 1992 roku w sprawie przeznaczenia do sprzedaży lub oddania w użytkowanie wieczyste nieruchomości zabudowanej halą produkcyjną położoną w Pieniężnie przy                 ul. Dworcowe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chwała Nr 147/94 Rady Miasta i Gminy w Pieniężnie z dnia 21 stycznia 1994 roku w sprawie sprzedaży  nieruchomości zabudowanej położonej we wsi Piotrowiec gmina Pieniężn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chwała Nr 148/94 Rady Miasta i Gminy w Pieniężnie z dnia 18 marca 1994 roku w sprawie sprzedaży mienia użytkowanego przez spółkę z o.o. POMSTAL w Pieniężnie </w:t>
      </w:r>
    </w:p>
    <w:p>
      <w:pPr>
        <w:pStyle w:val="Normal"/>
        <w:numPr>
          <w:ilvl w:val="0"/>
          <w:numId w:val="1"/>
        </w:numPr>
        <w:rPr/>
      </w:pPr>
      <w:r>
        <w:rPr/>
        <w:t>Uchwała Nr 156/94 Rady Miasta i Gminy w Pieniężnie z dnia 12 maja 1994 roku w sprawie sprzedaży na własność nieruchomości zabudowanej położonej w Łajsach gmina Pienięż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chwała Nr 46/VIII/95 Rady Miasta i Gminy w Pieniężnie z dnia 28 kwietnia 1995  w sprawie sprzedaży, oddania w użytkowanie wieczyste, dzierżawę lub najem nieruchomości na terenie miasta i gminy Pieniężno </w:t>
      </w:r>
    </w:p>
    <w:p>
      <w:pPr>
        <w:pStyle w:val="Normal"/>
        <w:numPr>
          <w:ilvl w:val="0"/>
          <w:numId w:val="1"/>
        </w:numPr>
        <w:rPr/>
      </w:pPr>
      <w:r>
        <w:rPr/>
        <w:t>Uchwała Nr 85/XVIII/96 Rady Miejskiej w Pieniężnie z dnia 29 czerwca 1996 roku  w sprawie sprzedaży, oddania w użytkowanie wieczyste, dzierżawę lub najem nieruchomości na terenie miasta i gminy Pieniężno</w:t>
      </w:r>
    </w:p>
    <w:p>
      <w:pPr>
        <w:pStyle w:val="Normal"/>
        <w:numPr>
          <w:ilvl w:val="0"/>
          <w:numId w:val="1"/>
        </w:numPr>
        <w:rPr/>
      </w:pPr>
      <w:r>
        <w:rPr/>
        <w:t>Uchwała  Nr 88/XVIII/96 Rady Miejskiej w Pieniężnie z dnia 30 września 1996 roku   zmieniająca uchwałę w sprawie sprzedaży, oddania w użytkowanie wieczyste, dzierżawę lub najem nieruchomości na terenie miasta i  gminy Pieniężno</w:t>
      </w:r>
    </w:p>
    <w:p>
      <w:pPr>
        <w:pStyle w:val="Normal"/>
        <w:numPr>
          <w:ilvl w:val="0"/>
          <w:numId w:val="1"/>
        </w:numPr>
        <w:rPr/>
      </w:pPr>
      <w:r>
        <w:rPr/>
        <w:t>Uchwała Nr XXIII/109/97 Rada Miejskiej w Pieniężnie z dnia 10 kwietnia 1997 roku  w sprawie sprzedaży, oddania w użytkowanie wieczyste nieruchomości zabudowanych garażami, nieruchomości przeznaczonych do zabudowania  garażami</w:t>
      </w:r>
    </w:p>
    <w:p>
      <w:pPr>
        <w:pStyle w:val="Normal"/>
        <w:numPr>
          <w:ilvl w:val="0"/>
          <w:numId w:val="1"/>
        </w:numPr>
        <w:rPr/>
      </w:pPr>
      <w:r>
        <w:rPr/>
        <w:t>Uchwała Nr XXXIV/158/98 Rady Miejskiej w Pieniężnie z dnia 18 czerwca 1998 roku w sprawie sprzedaży nieruchomości komunalnej</w:t>
      </w:r>
    </w:p>
    <w:p>
      <w:pPr>
        <w:pStyle w:val="Normal"/>
        <w:numPr>
          <w:ilvl w:val="0"/>
          <w:numId w:val="1"/>
        </w:numPr>
        <w:rPr/>
      </w:pPr>
      <w:r>
        <w:rPr/>
        <w:t>Uchwała Nr IV/16/98 Rada Miejskiej w Pieniężnie z dnia 26 listopada 1998 roku  w sprawie sprzedaży, oddania w użytkowanie wieczyste, dzierżawę lub najem nieruchomości  na terenie miasta i  gminy Pieniężno</w:t>
      </w:r>
    </w:p>
    <w:p>
      <w:pPr>
        <w:pStyle w:val="Normal"/>
        <w:numPr>
          <w:ilvl w:val="0"/>
          <w:numId w:val="1"/>
        </w:numPr>
        <w:rPr/>
      </w:pPr>
      <w:r>
        <w:rPr/>
        <w:t>Uchwała Nr X/46/99 Rady Miejskiej w Pieniężnie z dnia 29 kwietnia 1999 roku  w sprawie sprzedaży nieruchomości  komunalnej</w:t>
      </w:r>
    </w:p>
    <w:p>
      <w:pPr>
        <w:pStyle w:val="Normal"/>
        <w:numPr>
          <w:ilvl w:val="0"/>
          <w:numId w:val="1"/>
        </w:numPr>
        <w:rPr/>
      </w:pPr>
      <w:r>
        <w:rPr/>
        <w:t>Uchwała Nr XXIX/139/2000 Rady Miejskiej w Pieniężnie z dnia 5 października 2000 roku  w sprawie sprzedaży nieruchomości  na terenie  miasta Pieniężno</w:t>
      </w:r>
    </w:p>
    <w:p>
      <w:pPr>
        <w:pStyle w:val="Normal"/>
        <w:numPr>
          <w:ilvl w:val="0"/>
          <w:numId w:val="1"/>
        </w:numPr>
        <w:rPr/>
      </w:pPr>
      <w:r>
        <w:rPr/>
        <w:t>Uchwała Nr XXX/147/2000 Rady Miejskiej w Pieniężnie z dnia 29 grudnia 2000 roku  w sprawie sprzedaży i dzierżawy nieruchomości  na terenie gminy Pieniężno</w:t>
      </w:r>
    </w:p>
    <w:p>
      <w:pPr>
        <w:pStyle w:val="Normal"/>
        <w:numPr>
          <w:ilvl w:val="0"/>
          <w:numId w:val="1"/>
        </w:numPr>
        <w:rPr/>
      </w:pPr>
      <w:r>
        <w:rPr/>
        <w:t>Uchwała Nr XXX/159/2001 Rady Miejskiej w Pieniężnie z dnia 22 lutego 2001 roku  w sprawie sprzedaży nieruchomości  na terenie gminy Pieniężno</w:t>
      </w:r>
    </w:p>
    <w:p>
      <w:pPr>
        <w:pStyle w:val="Normal"/>
        <w:numPr>
          <w:ilvl w:val="0"/>
          <w:numId w:val="1"/>
        </w:numPr>
        <w:rPr/>
      </w:pPr>
      <w:r>
        <w:rPr/>
        <w:t>Uchwała Nr XLII/207/2002 Rady Miejskiej w Pieniężnie z dnia 20 czerwca 2002 roku  w sprawie sprzedaży nieruchomości  na terenie  miasta i gminy Pienięż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chwała Nr XLII/208/02 Rady Miejskiej w Pieniężnie z dnia 20 czerwca 2002 roku  zmieniająca uchwałę w sprawie sprzedaży nieruchomości na terenie miasta Pieniężna  </w:t>
      </w:r>
    </w:p>
    <w:p>
      <w:pPr>
        <w:pStyle w:val="Normal"/>
        <w:numPr>
          <w:ilvl w:val="0"/>
          <w:numId w:val="1"/>
        </w:numPr>
        <w:rPr/>
      </w:pPr>
      <w:r>
        <w:rPr/>
        <w:t>Uchwała Nr VI/30/03 Rady Miejskiej w Pieniężnie z dnia 27 marca 2003 roku  w sprawie sprzedaży nieruchomości  na terenie  miasta i gminy Pieniężno</w:t>
      </w:r>
    </w:p>
    <w:p>
      <w:pPr>
        <w:pStyle w:val="Normal"/>
        <w:numPr>
          <w:ilvl w:val="0"/>
          <w:numId w:val="1"/>
        </w:numPr>
        <w:rPr/>
      </w:pPr>
      <w:r>
        <w:rPr/>
        <w:t>Uchwała Nr XII/53/03 Rady Miejskiej w Pieniężnie z dnia 30 października 2003 roku  w sprawie sprzedaży nieruchomości  na terenie  miasta i gminy Pieniężno</w:t>
      </w:r>
    </w:p>
    <w:p>
      <w:pPr>
        <w:pStyle w:val="Normal"/>
        <w:numPr>
          <w:ilvl w:val="0"/>
          <w:numId w:val="1"/>
        </w:numPr>
        <w:rPr/>
      </w:pPr>
      <w:r>
        <w:rPr/>
        <w:t>Uchwała Nr XV/75/04 Rady Miejskiej w Pieniężnie z dnia 19 lutego 2004 roku  w sprawie sprzedaży nieruchomości  na terenie  gminy Pieniężno</w:t>
      </w:r>
    </w:p>
    <w:p>
      <w:pPr>
        <w:pStyle w:val="Normal"/>
        <w:numPr>
          <w:ilvl w:val="0"/>
          <w:numId w:val="1"/>
        </w:numPr>
        <w:rPr/>
      </w:pPr>
      <w:r>
        <w:rPr/>
        <w:t>Uchwała Nr XVII/93/04 Rady Miejskiej w Pieniężnie z dnia 22 kwietnia 2004 roku  w sprawie sprzedaży nieruchomości  na terenie  gminy Pienięż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chwała Nr XIX/118/20204 Rady Miejskiej w Pieniężnie z dnia 29 lipca 2004 roku  zmieniająca uchwałę w sprawie sprzedaży nieruchomości na terenie miasta i gminy Pieniężno </w:t>
      </w:r>
    </w:p>
    <w:p>
      <w:pPr>
        <w:pStyle w:val="Normal"/>
        <w:numPr>
          <w:ilvl w:val="0"/>
          <w:numId w:val="1"/>
        </w:numPr>
        <w:rPr/>
      </w:pPr>
      <w:r>
        <w:rPr/>
        <w:t>Uchwała Nr XIX/119/04Rady Miejskiej w Pieniężnie z dnia 29 lipca 2004 roku  zmieniająca uchwałę w sprawie sprzedaży nieruchomości na terenie miasta Pieniężna</w:t>
      </w:r>
    </w:p>
    <w:p>
      <w:pPr>
        <w:pStyle w:val="Normal"/>
        <w:numPr>
          <w:ilvl w:val="0"/>
          <w:numId w:val="1"/>
        </w:numPr>
        <w:rPr/>
      </w:pPr>
      <w:r>
        <w:rPr/>
        <w:t>Uchwała Nr XIX/120/04 Rady Miejskiej w Pieniężnie z dnia 29 lipca 2004 roku  w sprawie sprzedaży nieruchomości  na terenie  miasta i gminy Pieniężno</w:t>
      </w:r>
    </w:p>
    <w:p>
      <w:pPr>
        <w:pStyle w:val="Normal"/>
        <w:numPr>
          <w:ilvl w:val="0"/>
          <w:numId w:val="1"/>
        </w:numPr>
        <w:rPr/>
      </w:pPr>
      <w:r>
        <w:rPr/>
        <w:t>Uchwała Nr XIX/144/04 Rady Miejskiej w Pieniężnie z dnia 30 grudnia 2004 roku  w sprawie sprzedaży nieruchomości  na terenie gminy Pieniężno</w:t>
      </w:r>
    </w:p>
    <w:p>
      <w:pPr>
        <w:pStyle w:val="Normal"/>
        <w:numPr>
          <w:ilvl w:val="0"/>
          <w:numId w:val="1"/>
        </w:numPr>
        <w:rPr/>
      </w:pPr>
      <w:r>
        <w:rPr/>
        <w:t>Uchwała Nr XIX/173/05 Rady Miejskiej w Pieniężnie z dnia 30 grudnia 2004 roku  w sprawie sprzedaży nieruchomości  na terenie  miasta i Gminy Pieniężno</w:t>
      </w:r>
    </w:p>
    <w:p>
      <w:pPr>
        <w:pStyle w:val="Normal"/>
        <w:numPr>
          <w:ilvl w:val="0"/>
          <w:numId w:val="1"/>
        </w:numPr>
        <w:rPr/>
      </w:pPr>
      <w:r>
        <w:rPr/>
        <w:t>Uchwała Nr XIX/176/05 Rady Miejskiej w Pieniężnie z dnia 22 września 2005 roku  w sprawie zbycia nieruchomości  na terenie  miasta Pieniężno</w:t>
      </w:r>
    </w:p>
    <w:p>
      <w:pPr>
        <w:pStyle w:val="Normal"/>
        <w:numPr>
          <w:ilvl w:val="0"/>
          <w:numId w:val="1"/>
        </w:numPr>
        <w:rPr/>
      </w:pPr>
      <w:r>
        <w:rPr/>
        <w:t>Uchwała Nr XIX/186/05 Rady Miejskiej w Pieniężnie z dnia 24 listopada 2006 roku  w sprawie zbycia nieruchomości  na terenie  gminy Pienięż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34:00Z</dcterms:created>
  <dc:creator>Krzysztof Skiba</dc:creator>
  <dc:description/>
  <dc:language>en-US</dc:language>
  <cp:lastModifiedBy>Biuro Rady Miejskiej</cp:lastModifiedBy>
  <dcterms:modified xsi:type="dcterms:W3CDTF">2006-04-20T12:31:00Z</dcterms:modified>
  <cp:revision>8</cp:revision>
  <dc:subject/>
  <dc:title>Załącznik nr 3 do </dc:title>
</cp:coreProperties>
</file>