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do Uchwały Nr XXX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ady Miejskiej Pieniężna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  <w:tab/>
        <w:t>z dnia 23 lutego 2006 r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</w:rPr>
      </w:pPr>
      <w:r>
        <w:rPr>
          <w:b/>
        </w:rPr>
        <w:tab/>
        <w:t>GMINNY PROGRAM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 i  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ÓW  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2" w:leader="none"/>
        </w:tabs>
        <w:jc w:val="center"/>
        <w:rPr>
          <w:b/>
          <w:b/>
        </w:rPr>
      </w:pPr>
      <w:r>
        <w:rPr>
          <w:b/>
        </w:rPr>
        <w:t>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Gminny Program Profilaktyki  i  Rozwiązywania Problemów Alkoholowych na </w:t>
      </w:r>
    </w:p>
    <w:p>
      <w:pPr>
        <w:pStyle w:val="Normal"/>
        <w:jc w:val="both"/>
        <w:rPr/>
      </w:pPr>
      <w:r>
        <w:rPr/>
        <w:t>rok 2006 jest dokumentem, który oprócz ustawy o wychowaniu w trzeźwości i przeciwdziałaniu alkoholizmowi stanowi prawną podstawę podejmowanych działań związanych z profilaktyką i rozwiązywaniem problemów alkoholowych na terenie Miasta i Gminy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arto w tym miejscu przypomnieć, określone ustawą o wychowaniu w trzeźwości   i przeciwdziałaniu alkoholizmowi założenia polityki wobec alkoholu w Polsce , będące </w:t>
      </w:r>
      <w:r>
        <w:rPr>
          <w:u w:val="single"/>
        </w:rPr>
        <w:t>zadaniem własnym gminy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W szczególności zadania te obejmuj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. zwiększenie dostępności pomocy terapeutycznej i rehabilitacyjnej dla osób uzależnionych od alkoholu , </w:t>
      </w:r>
    </w:p>
    <w:p>
      <w:pPr>
        <w:pStyle w:val="Normal"/>
        <w:ind w:left="180" w:hanging="180"/>
        <w:rPr/>
      </w:pPr>
      <w:r>
        <w:rPr/>
        <w:t xml:space="preserve">2. udzielanie rodzinom, w których występują problemy alkoholowe , pomocy </w:t>
      </w:r>
    </w:p>
    <w:p>
      <w:pPr>
        <w:pStyle w:val="Normal"/>
        <w:ind w:left="180" w:hanging="0"/>
        <w:rPr/>
      </w:pPr>
      <w:r>
        <w:rPr/>
        <w:t>psychospołecznej i prawnej , a w szczególności ochrony przed przemocą w rodzini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 socjoterapeutycznych,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wspomaganie działalności instytucji, stowarzyszeń i osób fizycznych, służącej rozwiązywaniu problemów alkoholowych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5. podejmowanie interwencji w związku z naruszeniem przepisów określonych w art. 13 i 15 ustawy oraz występowanie przed sądem w charakterze oskarżyciela publicznego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wspieranie zatrudnienia socjalnego poprzez organizowanie centrów integracji społecz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też ogromnie ważny jest etap planowania działań, aby te zadania, które zamierzamy realizować w 2006r, znalazły się w tym program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adania z zakresu profilaktyki i rozwiązywania problemów alkoholowych inicjuje Gminna Komisja Rozwiązywania Problemów Alkoholowych powołana Zarządzeniem Burmistrza Pieniężna Nr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ozwiązywanie problemów alkoholowych wymaga współdziałania wielu instytucji:</w:t>
      </w:r>
    </w:p>
    <w:p>
      <w:pPr>
        <w:pStyle w:val="Normal"/>
        <w:rPr/>
      </w:pPr>
      <w:r>
        <w:rPr/>
        <w:t>oświaty, policji, służby zdrowia, pomocy społecznej, wymiaru sprawiedliwości, administracji, aby skutecznie przeciwdziałać przemocy związanej z alkoholem i narkotyk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arte w programie działania mają na celu:</w:t>
      </w:r>
    </w:p>
    <w:p>
      <w:pPr>
        <w:pStyle w:val="Normal"/>
        <w:ind w:left="7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apobieganie powstawaniu nowych problemów alkoholow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mniejszenie rozmiaru problemów, które aktualnie występuj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Zapobieganie społecznemu wykluczeniu osób uzależnionych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owanie pomocy w wychodzeniu z uzależn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owanie pomocy ofiarom przemocy w rodzi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adania wynikające z ustawy o wychowaniu w trzeźwości i przeciwdziałania alkoholizmowi i sposób ich realizacji</w:t>
      </w:r>
      <w:r>
        <w:rPr>
          <w:b/>
          <w:u w:val="single"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                 </w:t>
      </w:r>
      <w:r>
        <w:rPr>
          <w:b/>
        </w:rPr>
        <w:t>Zwiększanie dostępności pomocy terapeutycznej  i rehabilitacyjnej dla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zależnionych od alkoholu odbywać  się będzie po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Działalność Punktu Konsultacyjnego dla osób z problemem alkoholowym,  którego zadaniem jest między innymi 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4" w:leader="none"/>
        </w:tabs>
        <w:rPr/>
      </w:pPr>
      <w:r>
        <w:rPr/>
        <w:t>motywowanie i informowanie o możliwości podjęcia le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6" w:leader="none"/>
        </w:tabs>
        <w:rPr/>
      </w:pPr>
      <w:r>
        <w:rPr/>
        <w:t xml:space="preserve">udzielanie wsparcia po zakończonym leczeniu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6" w:leader="none"/>
        </w:tabs>
        <w:rPr/>
      </w:pPr>
      <w:r>
        <w:rPr/>
        <w:t xml:space="preserve">rozpoznanie zjawiska przemocy domowej, udzielanie stosownego wsparcia i informacji o możliwościach uzyskania pomoc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icjowanie interwencji w przypadku zdiagnozowania przemocy domowej , zaniedbywania dzieci, problemu pijących nastolatków, ubós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ziałalność Gminnej Komisji Rozwiązywania Problemów Alkoholowych – zespołu problemowego do spraw lecznictwa w zakresi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a rozmów interwencyjno – motywacyjnych z osobami zgłoszonymi na leczenie w celu zmotywowania do podjęcia leczenia odwykoweg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1" w:leader="none"/>
        </w:tabs>
        <w:rPr/>
      </w:pPr>
      <w:r>
        <w:rPr/>
        <w:t>podejmowanie działań mających na celu zarządzenie przez Sąd obowiązku poddania się leczeniu odwykowemu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1" w:leader="none"/>
        </w:tabs>
        <w:rPr/>
      </w:pPr>
      <w:r>
        <w:rPr/>
        <w:t xml:space="preserve">Stałą współpracę z Policją , Miejsko- Gminnym Ośrodkiem Pomocy Społecznej, Sądem – Wydziałem Rodzinnym i Nieletnich, Kuratorami Sądowymi Pedagogami Szkolnymi, Szkołami , w celu podnoszenia skuteczności  podejmowanych działań.  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dzielanie rodzinom, w których występują problemy alkoholowe, pomocy psychospołecznej  i prawnej, a w szczególności ochrony przed przemocą w rodzinie odbywać się będzie poprzez :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1" w:leader="none"/>
        </w:tabs>
        <w:rPr>
          <w:b/>
          <w:b/>
        </w:rPr>
      </w:pPr>
      <w:r>
        <w:rPr>
          <w:b/>
        </w:rPr>
        <w:t xml:space="preserve"> </w:t>
      </w:r>
      <w:r>
        <w:rPr/>
        <w:t>Podejmowanie czynności w sprawie zobowiązania do podjęcia leczenia odwykowego,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1" w:leader="none"/>
        </w:tabs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>2.</w:t>
      </w:r>
      <w:r>
        <w:rPr/>
        <w:t xml:space="preserve">Finansowanie kosztów badań psychologicznych i psychiatrycznych w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rzedmiocie uzależnienia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                  </w:t>
      </w:r>
      <w:r>
        <w:rPr>
          <w:b/>
        </w:rPr>
        <w:t>3</w:t>
      </w:r>
      <w:r>
        <w:rPr/>
        <w:t xml:space="preserve">. Dofinansowanie działalności świetlicy środowiskowo- terapeutycznej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                  „</w:t>
      </w:r>
      <w:r>
        <w:rPr/>
        <w:t xml:space="preserve">CARITAS” w zakresie utrzymania  bazy lokalowej ( wg porozumieni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Finansowanie prowadzenia zajęć socjoterapeutycznych dla dzieci z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</w:t>
      </w:r>
      <w:r>
        <w:rPr/>
        <w:t xml:space="preserve">rodzin z problemem alkoholowym odbywających się w świetlicy środowiskowo-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</w:t>
      </w:r>
      <w:r>
        <w:rPr/>
        <w:t xml:space="preserve">terapeutycznej „ CARITAS” oraz opiekuna, wychowawcy tej świetlicy,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  <w:r>
        <w:rPr>
          <w:b/>
        </w:rPr>
        <w:t>5</w:t>
      </w:r>
      <w:r>
        <w:rPr/>
        <w:t>.Edukacja publiczna ( broszury, ulotki itp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/>
        <w:tab/>
      </w:r>
      <w:r>
        <w:rPr>
          <w:b/>
        </w:rPr>
        <w:t xml:space="preserve"> 6. </w:t>
      </w:r>
      <w:r>
        <w:rPr/>
        <w:t xml:space="preserve">Stworzenie podręcznej biblioteczki dostarczającej wiedzy związanej z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b/>
        </w:rPr>
        <w:t xml:space="preserve">                  </w:t>
      </w:r>
      <w:r>
        <w:rPr/>
        <w:t>problematyką uzależnień ( alkohol, narkotyki ) oraz przemocą w rodzinie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  <w:t xml:space="preserve">   </w:t>
      </w:r>
      <w:r>
        <w:rPr>
          <w:b/>
        </w:rPr>
        <w:t xml:space="preserve">7. </w:t>
      </w:r>
      <w:r>
        <w:rPr/>
        <w:t xml:space="preserve">Udzielanie wsparcia instytucjom i osobom, które zaangażują się  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adania związane z przeciwdziałaniem przemocy domowej,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</w:rPr>
      </w:pPr>
      <w:r>
        <w:rPr/>
        <w:tab/>
      </w:r>
      <w:r>
        <w:rPr>
          <w:b/>
        </w:rPr>
        <w:t>8</w:t>
      </w:r>
      <w:r>
        <w:rPr/>
        <w:t xml:space="preserve">. Dofinansowanie szkoleń służących podniesieniu kompetencji 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zakresie zagadnień związanych z przeciwdziałaniem przemocy 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rodzinie, celem włączenia się w procedury  „NIEBIESKIE KAR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enie profilaktycznej działalności inform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 odbywać się będzie poprze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Prowadzenie na terenie szkół i innych placówek oświatowych autorskich programów profilaktycznych dla dzieci i młodzieży w zakresie rozwiązywania problemów alkoholowych i przeciwdziałania narkomani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8" w:leader="none"/>
        </w:tabs>
        <w:rPr/>
      </w:pPr>
      <w:r>
        <w:rPr/>
        <w:t xml:space="preserve">  </w:t>
      </w:r>
      <w:r>
        <w:rPr/>
        <w:t xml:space="preserve">Rozszerzanie tych programów o różne formy zajęć sportowych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/>
        <w:t xml:space="preserve">Dofinansowanie zajęć pozalekcyjnych organizowanych przez nauczycieli i pedagogów szkół podstawowych i gimnazjum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3" w:leader="none"/>
        </w:tabs>
        <w:rPr/>
      </w:pPr>
      <w:r>
        <w:rPr/>
        <w:t xml:space="preserve">Dofinansowanie wypoczynku letniego i zimowego dla dzieci młodzieży z rodzin dysfunkcyjnych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 xml:space="preserve">Doposażenie nowo- powstającej placówki  Miejsko-Gminnego Ośrodka Pomocy Społecznej działającej na rzecz profilaktyki uzależnień w pomoce niezbędne do prowadzenia zajęć pozalekcyjnych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3" w:leader="none"/>
        </w:tabs>
        <w:rPr/>
      </w:pPr>
      <w:r>
        <w:rPr/>
        <w:t xml:space="preserve">Podejmowanie działań edukacyjnych skierowanych do sprzedawców napojów alkoholowych oraz  działań kontrolnych mających na celu przestrzeganie zakazu sprzedaży napojów alkoholowych osobom poniżej 18 roku życia,  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" w:leader="none"/>
        </w:tabs>
        <w:rPr/>
      </w:pPr>
      <w:r>
        <w:rPr/>
        <w:t xml:space="preserve">Umożliwianie skorzystania z dożywiania dzieciom i młodzieży uczestniczącym w pozalekcyjnych programach opiekuńczo- wychowawczych,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b/>
        </w:rPr>
        <w:tab/>
        <w:t>Wspomaganie działalności instytucji, stowarzyszeń i osób fizycznych, służących</w:t>
      </w:r>
      <w:r>
        <w:rPr/>
        <w:t xml:space="preserve">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  <w:t>rozwiązywaniu problemów alkoholowych, odbywać się będzie poprzez: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finansowanie przedsięwzięć wspierających  proces  zdrowienia osób uzależnionych  członków ich rodzin -   Klubu Abstynenta „STARTER”</w:t>
      </w:r>
    </w:p>
    <w:p>
      <w:pPr>
        <w:pStyle w:val="Normal"/>
        <w:rPr/>
      </w:pPr>
      <w:r>
        <w:rPr/>
        <w:t>Wsparcie materialne i lokalowe dla podmiotów zajmujących się rozwiązywaniem problemów alkoholowych</w:t>
      </w:r>
    </w:p>
    <w:p>
      <w:pPr>
        <w:pStyle w:val="Normal"/>
        <w:rPr/>
      </w:pPr>
      <w:r>
        <w:rPr/>
        <w:t>1. Udostępnienie materiałów edukacyjnych</w:t>
      </w:r>
    </w:p>
    <w:p>
      <w:pPr>
        <w:pStyle w:val="Normal"/>
        <w:rPr/>
      </w:pPr>
      <w:r>
        <w:rPr/>
        <w:t>2. Dofinansowanie działań promujących życie w trzeźwości i przeciwdziałanie narkomanii</w:t>
      </w:r>
    </w:p>
    <w:p>
      <w:pPr>
        <w:pStyle w:val="Normal"/>
        <w:rPr/>
      </w:pPr>
      <w:r>
        <w:rPr/>
        <w:t>3. Dofinansowanie imprez bezalkoholowych adresowanych do społeczności lok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dejmowanie interwencji w związku z naruszeniem przepisów określonych w art. 13 i 15 ustawy oraz występowanie przed sądem w charakterze  oskarżyciela publicznego odbywać się będzie po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ntrola punktów sprzedaży napojów alkoholowych pod kątem przestrzegania postanowień ustawy o wychowaniu w trzeźwości i przeciwdziałaniu alkoholizmowi, poprzez upoważnione osoby</w:t>
      </w:r>
    </w:p>
    <w:p>
      <w:pPr>
        <w:pStyle w:val="Normal"/>
        <w:rPr/>
      </w:pPr>
      <w:r>
        <w:rPr/>
        <w:t>2. Składanie do organu policji wniosku o wszczęcie postępowania dowodowego, w przypadku złamania zakazu sprzedaży napojów alkoholowych  osobom nieletnim lub nietrzeźwym</w:t>
      </w:r>
    </w:p>
    <w:p>
      <w:pPr>
        <w:pStyle w:val="Normal"/>
        <w:rPr/>
      </w:pPr>
      <w:r>
        <w:rPr/>
        <w:t>3. Podejmowanie interwencji w przypadku złamania zakazów promocji i reklamy 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pieranie zatrudnienia socjalnego  poprzez organizowanie  i finansowanie Centrów Integracji Społecznej odbywać się będzie 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ofinansowanie działań związanych z integracją społeczną osób  uzależnionych od alkoholu</w:t>
      </w:r>
    </w:p>
    <w:p>
      <w:pPr>
        <w:pStyle w:val="Normal"/>
        <w:rPr/>
      </w:pPr>
      <w:r>
        <w:rPr/>
        <w:t>prowadzonych przez Centrum Integracji Społecznej w Pakos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finansowania programu i wynagradzania członków Gminnej Komisji Rozwiązywania Problemów 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inansowanie zadań określonych w programie dokonywane będzie w ramach środków  własnych gminy, uzyskanych w opłat  za korzystanie z zezwoleń  na sprzedaż  napojów </w:t>
      </w:r>
    </w:p>
    <w:p>
      <w:pPr>
        <w:pStyle w:val="Normal"/>
        <w:rPr/>
      </w:pPr>
      <w:r>
        <w:rPr/>
        <w:t>alkoholowych w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realizacji programu określa preliminarz wydatków, będący załącznikiem d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acę w Gminnej Komisji Rozwiązywania Problemów Alkoholowych jej członków  będą otrzymywali wynagrodzenie wg następując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złonek Komisji otrzymuje wynagrodzenie w kwocie 90 zł  brutto,</w:t>
      </w:r>
    </w:p>
    <w:p>
      <w:pPr>
        <w:pStyle w:val="Normal"/>
        <w:rPr/>
      </w:pPr>
      <w:r>
        <w:rPr/>
        <w:t xml:space="preserve">- sekretarz  komisji  i przewodniczący komisji otrzymuje wynagrodzenie w kwocie 110 zł </w:t>
      </w:r>
    </w:p>
    <w:p>
      <w:pPr>
        <w:pStyle w:val="Normal"/>
        <w:rPr/>
      </w:pPr>
      <w:r>
        <w:rPr/>
        <w:t xml:space="preserve">  </w:t>
      </w:r>
      <w:r>
        <w:rPr/>
        <w:t>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dstawą do każdorazowej wypłaty wynagrodzenia za pracę w komisji jest lista obecności, natomiast w przypadku kontroli punktów sprzedaży, podpisany przez  członków zespołu </w:t>
      </w:r>
    </w:p>
    <w:p>
      <w:pPr>
        <w:pStyle w:val="Normal"/>
        <w:rPr/>
      </w:pPr>
      <w:r>
        <w:rPr/>
        <w:t>protokół zbiorczy z przeprowadzonej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 podróżach służbowych poza teren gminy, członkom komisji skierowanym na szkolenia w zakresie uzależnień, przemocy przysługuje zwrot kosztów wg zasad obowiązujących przy podróżach na terenie gminy.</w:t>
      </w:r>
    </w:p>
    <w:p>
      <w:pPr>
        <w:pStyle w:val="Normal"/>
        <w:ind w:left="2160" w:hanging="0"/>
        <w:rPr/>
      </w:pPr>
      <w:r>
        <w:rPr/>
        <w:t xml:space="preserve">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do Gminnego Progra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filaktyki i Rozwiązyw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oblemów Alkoholowych  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na rok 2006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</w:rPr>
      </w:pPr>
      <w:r>
        <w:rPr>
          <w:b/>
        </w:rPr>
        <w:t>PRELIMIN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KOSZTÓW REALIZACJI GMINNEGO PROGRAMU PROFILAKTYKI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OZWIĄZYWANIA PROBLEMÓW ALKOHOLOWYCH NA ROK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851- OCHRONA ZDROWIA</w:t>
      </w:r>
    </w:p>
    <w:p>
      <w:pPr>
        <w:pStyle w:val="Normal"/>
        <w:rPr/>
      </w:pPr>
      <w:r>
        <w:rPr/>
        <w:t xml:space="preserve">Rozdział  85154 – Przeciwdziałanie alkoholizmowi – </w:t>
      </w:r>
      <w:r>
        <w:rPr>
          <w:b/>
        </w:rPr>
        <w:t>58 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504"/>
        <w:gridCol w:w="1256"/>
        <w:gridCol w:w="2713"/>
      </w:tblGrid>
      <w:tr>
        <w:trPr>
          <w:trHeight w:val="9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szczególnienie realizowanego zadania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szt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z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>
          <w:trHeight w:val="35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 środowiskowo – terapeutycznej „ CARITA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łaca opiekuna / wychowawcy, skład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US , fundusz socjalny , pracy </w:t>
            </w:r>
          </w:p>
          <w:p>
            <w:pPr>
              <w:pStyle w:val="Normal"/>
              <w:rPr/>
            </w:pPr>
            <w:r>
              <w:rPr/>
              <w:t>i dodatkowe wynagrod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zajęcia terapeuty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ogrzewanie , energia – elektryczna, wod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/g porozumi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godz. tygodni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godz. tygodniowo</w:t>
            </w:r>
          </w:p>
        </w:tc>
      </w:tr>
      <w:tr>
        <w:trPr>
          <w:trHeight w:val="2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wadzenie punktu konsultacyjnego dl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ób uzależnionych i członków ich r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ynagrodzenie psycholo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konsultanta + składka Z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2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godz.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godz. miesięcznie</w:t>
            </w:r>
          </w:p>
        </w:tc>
      </w:tr>
      <w:tr>
        <w:trPr>
          <w:trHeight w:val="2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dania lekarzy biegłych ( psychiatry i psychologa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porządzenie opinii  w przedmiocie uzależnienia od alkoho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/g potrzeb  </w:t>
            </w:r>
          </w:p>
        </w:tc>
      </w:tr>
      <w:tr>
        <w:trPr>
          <w:trHeight w:val="2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enie członków GKR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/g potrzeb</w:t>
            </w:r>
          </w:p>
        </w:tc>
      </w:tr>
      <w:tr>
        <w:trPr>
          <w:trHeight w:val="14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ndnoteCharacters"/>
              </w:rPr>
              <w:t xml:space="preserve"> </w:t>
            </w:r>
            <w:r>
              <w:rPr/>
              <w:t xml:space="preserve">Dofinansowanie usług terapeutycz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spierających procesy zdrowienia (wyjazd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zeźwościowe, mitingii, oboz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Abstynenta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STARTER”</w:t>
            </w:r>
          </w:p>
        </w:tc>
      </w:tr>
      <w:tr>
        <w:trPr>
          <w:trHeight w:val="16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finansowanie bazy lokalowej Klubu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tynenta  „ STARTER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jem pomieszczeń</w:t>
            </w:r>
          </w:p>
        </w:tc>
      </w:tr>
      <w:tr>
        <w:trPr>
          <w:trHeight w:val="1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wadzenie profilaktycznej działal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zkołach podstawowych, gimnazju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gramy, konkursy, turniej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/g potrzeb pedagog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ch</w:t>
            </w:r>
          </w:p>
        </w:tc>
      </w:tr>
      <w:tr>
        <w:trPr>
          <w:trHeight w:val="14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finansowanie świetlicy środowiskowe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OPS (doposażenie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finansowanie Centrum Integracj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prowadzenie Ośrodka Wsparcia dla osó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leżnio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/g zawartego porozumienia  </w:t>
            </w:r>
          </w:p>
        </w:tc>
      </w:tr>
      <w:tr>
        <w:trPr>
          <w:trHeight w:val="2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i materiałów związanych z </w:t>
            </w:r>
          </w:p>
          <w:p>
            <w:pPr>
              <w:pStyle w:val="Normal"/>
              <w:rPr/>
            </w:pPr>
            <w:r>
              <w:rPr/>
              <w:t>Programem ( prenumerata czasopism, zakup broszur wydawnictw itp.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</w:t>
            </w:r>
          </w:p>
        </w:tc>
      </w:tr>
      <w:tr>
        <w:trPr>
          <w:trHeight w:val="2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/g potrzeb </w:t>
            </w:r>
          </w:p>
        </w:tc>
      </w:tr>
      <w:tr>
        <w:trPr>
          <w:trHeight w:val="14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e członków GKR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wadzenie rozmów motywujących do le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siedzenie plenarne Komis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5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siedzeń x 3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posiedzeń x 3 osoby</w:t>
            </w:r>
          </w:p>
        </w:tc>
      </w:tr>
      <w:tr>
        <w:trPr>
          <w:trHeight w:val="16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  WYDAT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8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Halina Błońska</dc:creator>
  <dc:description/>
  <dc:language>en-US</dc:language>
  <cp:lastModifiedBy>Biuro Rady Miejskiej</cp:lastModifiedBy>
  <cp:lastPrinted>2006-01-26T11:26:00Z</cp:lastPrinted>
  <dcterms:modified xsi:type="dcterms:W3CDTF">2006-04-20T12:49:00Z</dcterms:modified>
  <cp:revision>7</cp:revision>
  <dc:subject/>
  <dc:title>GMINNY   PROGRAM</dc:title>
</cp:coreProperties>
</file>