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ałącznik do Uchwały Nr XXXVII/220/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Rady Miejskiej Pieniężna z dnia 27 kwiet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dusz stypendialny za wyniki w nau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ogól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em pomocy stypendialnej jest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ównywanie szans edukacyjnych dzieci i młodzieży pochodzących ze środowisk najuboższych Gminy Pieniężn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onywanie bariery dostępności do kształcenia i rozwoju zainteresowań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tywowanie do osiągania coraz lepszych wyników w nauce oraz działań na rzecz społeczności loka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świadomienie rodzicom i opiekunom potrzeb edukacyjnych ich dzie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ypendia będą realizowane w ramach Rządowego programu wspierania powstawania i realizacji regionalnych lub lokalnych programów wyrównywania szans edukacyjnych dzieci i młodzieży w 2006 r. „Aktywizacja i wspieranie jednostek samorządu terytorialnego i organizacji pozarządowych w zakresie udzielania uczniom pomocy materialnej o charakterze edukacyjnym”. 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Wysokość kwoty przeznaczonej przez Radę Miejską Pieniężna na stypendia realizowane w ramach programu na 2006 rok wynosi 8 500,00 zł (słownie: osiem tysięcy złotych) i stanowi 50% wkład wymagany w programie o którym mowa            w pkt.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Program stypendialny zostanie uruchomiony do wysokości kwoty ustalonej przez Radę Miejską Pieniężna również w przypadku gdy Gmina nie otrzyma dotacji             na sfinansowanie 50% wartości zadani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soby uprawnione do stypendiów oraz zakres udzielanej pomocy edukacyjnej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stypendialna za wyniki w nauce adresowana jest do uczniów szkół podstawowych (klasy IV -VI) i gimnazjalnych prowadzonych przez Gminę Pienięż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stypendium mogą ubiegać się uczniowie placówek oświatowych wymienieni w pkt. 1 zamieszkali na terenie Gminie Pieniężno;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niowie, aby móc się ubiegać o stypendium, muszą spełniać kryterium dochodowe   i osiągać wysokie wyniki w nauc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kryterium dochodowe uważa się kryterium określone w art. 8 ust. 1 ustawy z dnia 12 marca 2004 r. o pomocy społecznej  (Dz. U. Nr 64, poz. 593 ze zmianami). Dochód na rodzinę ustala się na podstawie oświadczenia rodziców lub prawnych opiekunów   o źródłach dochodów rodziny udokumentowanych odpowiednio orzeczeniami lub zaświadczeniami takimi samymi, jakie wymagane są do przyznawania świadczeń społecz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wysokie wyniki w nauce uważa się uzyskiwanie przez uczniów średniej ocen uprawniającej do otrzymania świadectwa promocyjnego z wyróżni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może być przyznane również osobom osiągającym w nauce średnią ocen 4,0 i będących laureatami bądź finalistami konkursów międzynarodowych, ogólnopolskich konkursów i olimpiad przedmiotowych na szczeblu wojewódzkim       i powiatowym lub systematycznie działającym na rzecz środowiska lokalnego                i ponadlokalnego. Warunkiem jest spełnianie kryterium dochod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wypłacane w ramach programu wynosi miesięcznie nie więcej n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uczniów szkół podstawowych – 15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uczniów gimnazjum – 2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ypendium będzie wypłacane za okres od września do grudnia 2006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asady rekrutacji kandydatów do stypendiów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niowie zainteresowani uzyskaniem stypendium i spełniający kryteria określone    w rozdziale II składają wnioski do Burmistrza Pienięż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niosek powinien zawier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ę urod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ce zamieszk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ę szkoły i klas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członków rodziny z podaniem roku urodz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wymienione w rozdziale II pkt. 3 lit 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wychowawcy klasy poświadczoną przez dyrektora szkoły uwzględniającą średnią ocen i oceny zachowania, a także sukcesy w konkursach i olimpiadach oraz systematyczną działalność na rzecz środowiska lokalnego i ponadlok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Miejsko-Gminnego Ośrodka Pomocy Społecznej o trudnej sytuacji materialnej rodziny ucznia ubiegającego się o stypendiu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ystów typuje powołana przez Burmistrza Pieniężna komisja w składz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kretarz Gminy – przewodniczą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Wydziału Spraw Obywatelskich – członek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yrektor lub przedstawiciel Miejsko-Gminnego Ośrodka Pomocy Społecznej, członek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odnicząca Komisji Oświaty, Kultury, Zdrowia, Spraw Socjalnych i Porządku Publicznego Rady Miejskiej Pieniężna – członek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jność kandydatów komisja ustala w głosowaniu jawnym lub tajnym – jeżeli jej członkowie wyraża taką wolę- zwykłą większością głosów. Z posiedzenia sporządza się protokół. Ustalenia komisji są ostate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dstawie ustaleń komisji Burmistrz wydaje decyzję o przyznaniu stypendi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 otrzymania 50% dotacji do programu stypendialnego miesięczna kwota wypłacanego stypendium określona w rozdziale II pkt. 5 zostanie pomniejszona o połowę staw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27:00Z</dcterms:created>
  <dc:creator>Alina Mańkut</dc:creator>
  <dc:description/>
  <cp:keywords/>
  <dc:language>en-US</dc:language>
  <cp:lastModifiedBy>Dominik Świąder</cp:lastModifiedBy>
  <cp:lastPrinted>2006-04-26T08:07:00Z</cp:lastPrinted>
  <dcterms:modified xsi:type="dcterms:W3CDTF">2006-08-02T09:49:00Z</dcterms:modified>
  <cp:revision>6</cp:revision>
  <dc:subject/>
  <dc:title>Fundusz stypendialny za wyniki w nauce</dc:title>
</cp:coreProperties>
</file>