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Załącznik nr 2 do uchwały Nr XXXVIII/227/06 Rady Miejskiej Pieniężna z dnia 29 czerwca 2006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5"/>
        <w:gridCol w:w="907"/>
        <w:gridCol w:w="908"/>
        <w:gridCol w:w="4014"/>
        <w:gridCol w:w="1043"/>
        <w:gridCol w:w="977"/>
        <w:gridCol w:w="1061"/>
      </w:tblGrid>
      <w:tr>
        <w:trPr>
          <w:trHeight w:val="412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y w planie wydatków gminy na rok 2006r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zmian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mianie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13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13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3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63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632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3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3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58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789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1 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5 8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5 59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O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 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441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 3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98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40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 502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e z tytułu poręczeń i gwarancji udzielonych przez jednostkę samorządu terytorialneg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 502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płaty z tytułu poręczeń spłaty krajowych kredytów bankowyc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0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21 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7 4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83 69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4 5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7 14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1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szkola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8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1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5 4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5 47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34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6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 9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 92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0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9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5 4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 4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91 941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6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681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10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3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 39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39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 3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31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3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31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 9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 99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6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136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36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 Integracji Społeczne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z budżetu na dofinansowanie żądań zleconych do realizacji fundacj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6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28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28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pendia dla uczniów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3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 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wydatki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78 5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4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13 073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9:00Z</dcterms:created>
  <dc:creator>Monika Zacharzewska</dc:creator>
  <dc:description/>
  <cp:keywords/>
  <dc:language>en-US</dc:language>
  <cp:lastModifiedBy>Biuro Rady Miejskiej</cp:lastModifiedBy>
  <cp:lastPrinted>2006-07-11T09:56:00Z</cp:lastPrinted>
  <dcterms:modified xsi:type="dcterms:W3CDTF">2006-08-02T11:22:00Z</dcterms:modified>
  <cp:revision>106</cp:revision>
  <dc:subject/>
  <dc:title>UCHWAŁA Nr ……………</dc:title>
</cp:coreProperties>
</file>