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uchwały Nr XXXVIII/227/06 Rady Miejskiej Pieniężna z dnia 29 czerwca 2006r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3560"/>
        <w:gridCol w:w="1420"/>
        <w:gridCol w:w="1480"/>
        <w:gridCol w:w="1440"/>
      </w:tblGrid>
      <w:tr>
        <w:trPr>
          <w:trHeight w:val="975" w:hRule="atLeast"/>
        </w:trPr>
        <w:tc>
          <w:tcPr>
            <w:tcW w:w="100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z zakresu administracji rządowej zleconych gminie i innych zadań zleconych ustawami w 2006 r.</w:t>
            </w:r>
          </w:p>
        </w:tc>
      </w:tr>
      <w:tr>
        <w:trPr>
          <w:trHeight w:val="402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przyznane z tyt. dotacji na realizację zadań z zakresu adm. rządowej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przeznaczone na realizację zadań z zakresu administracji rządowej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do przekazania do budżetu państwa lub budżetu j.s.t</w:t>
            </w:r>
          </w:p>
        </w:tc>
      </w:tr>
      <w:tr>
        <w:trPr>
          <w:trHeight w:val="130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7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00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000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chody budżetu państwa związane z realizacją zadań zleconych jednostkom samorzą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 000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wynagrodzenia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525 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525 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rodki wspar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atkowe wynagrodzenia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up środków żyw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róże krajowe służ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wiadczenia rodzinne oraz składki na ubezpieczenie emerytalne i rentowe z ubezpieczenia społecz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18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18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81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8 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wynagrodzenia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ładki na ubezpieczenie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róże krajowe służ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ładki na ubezpieczenie zdrowotne opłacane za osoby pobierające niektóre świadczenia z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i na ubezpieczenie zdrowotn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siłki i pomoc w naturze oraz składki na ubezpieczenie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7 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7 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 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0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 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0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607 21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607 2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9:00Z</dcterms:created>
  <dc:creator>Monika Zacharzewska</dc:creator>
  <dc:description/>
  <cp:keywords/>
  <dc:language>en-US</dc:language>
  <cp:lastModifiedBy>Biuro Rady Miejskiej</cp:lastModifiedBy>
  <cp:lastPrinted>2006-07-11T09:56:00Z</cp:lastPrinted>
  <dcterms:modified xsi:type="dcterms:W3CDTF">2006-08-02T11:22:00Z</dcterms:modified>
  <cp:revision>106</cp:revision>
  <dc:subject/>
  <dc:title>UCHWAŁA Nr ……………</dc:title>
</cp:coreProperties>
</file>