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uchwały Nr XXXVIII/227/06 Rady Miejskiej Pieniężna z dnia 29 czerwca 200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928"/>
        <w:gridCol w:w="1080"/>
        <w:gridCol w:w="1080"/>
        <w:gridCol w:w="1080"/>
        <w:gridCol w:w="1080"/>
        <w:gridCol w:w="1080"/>
        <w:gridCol w:w="34"/>
        <w:gridCol w:w="1030"/>
        <w:gridCol w:w="16"/>
        <w:gridCol w:w="1080"/>
        <w:gridCol w:w="720"/>
      </w:tblGrid>
      <w:tr>
        <w:trPr>
          <w:trHeight w:val="360" w:hRule="atLeast"/>
        </w:trPr>
        <w:tc>
          <w:tcPr>
            <w:tcW w:w="89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a sytuacja finansowa gminy w latach spłaty długu</w:t>
            </w:r>
          </w:p>
        </w:tc>
        <w:tc>
          <w:tcPr>
            <w:tcW w:w="181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8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r.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 spłaty kredytu/pożyczki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hody ogółem:(A+B+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71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, w ty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0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9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jątku jednost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działu w podatka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9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0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datki ogół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30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łata zobowiązań (A+B+C+D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9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7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zaciągniętych pożyczek, kredytów, w tym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, kredytów krajow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rzewidywanych pożyczek, kredytów, w tym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, kredytów krajowy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1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dzielonych poręcze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nik (I - II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32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owana łączna kwota długu, w tym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7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1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ług/dochody (%) (art. 114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ust. 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u.f.p.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2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łaty kredytów, pożyczek do dochodów (%) (art. 113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ust. 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u.f.p.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ług/dochody (%) (art. 114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ust. 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u.f.p.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2.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łaty kredytów, pożyczek do dochodów (%) (art. 113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ust. 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u.f.p.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9:00Z</dcterms:created>
  <dc:creator>Monika Zacharzewska</dc:creator>
  <dc:description/>
  <cp:keywords/>
  <dc:language>en-US</dc:language>
  <cp:lastModifiedBy>Biuro Rady Miejskiej</cp:lastModifiedBy>
  <cp:lastPrinted>2006-07-11T09:56:00Z</cp:lastPrinted>
  <dcterms:modified xsi:type="dcterms:W3CDTF">2006-08-02T11:23:00Z</dcterms:modified>
  <cp:revision>106</cp:revision>
  <dc:subject/>
  <dc:title>UCHWAŁA Nr ……………</dc:title>
</cp:coreProperties>
</file>