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MINNY PROGRAM  PROFILAKTYKI  I  ROZWIĄZYWA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BLEMÓW ALKOHOLOWYCH NA ROK 2007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ROWADZE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stawę prawną i merytoryczną programu jes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stawa o wychowaniu w trzeźwości i przeciwdziałaniu alkoholizmowi             z dnia 26 października 1982r. ( tekst jednolity Dz. U. z 2002r. Nr 147, poz. 231 z późniejszymi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łożenie Narodowego Programu Profilaktyki i Rozwiązywania Problemów Alkoholowych opracowanego przez Państwową Agencję Rozwiązywania Problemów Alkoholowych i priorytety przyjęte przez Radę Ministrów na lata 2006-20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Wojewódzki Program Profilaktyki w Województwie warmińsko-mazurskim na lata 2004-200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wadzenie działań związanych z profilaktyką i rozwiązywaniem problemów alkoholowych oraz integracji społecznej osób uzależnionych od alkoholu należy do zadań własnych gminy. Zadania te, ujęte w Gminnym Programie                            są inicjowane przez Gminną Komisję Rozwiązywania Problemów Alkoholowych , powołaną przez Burmistrza Pieniężna w drodze Zarządze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kład Komisji wchodzą : pedagodzy szkolni, funkcjonariusz policji, pielęgniarka, ksiądz, kierownik MGOPS, kierownik Klubu Abstynenta ,,STARTER’’, pracownik Urzęd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Zadania GKRPA w szczególności  obej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dzielanie pomocy terapeutycznej i rehabilitacyjnej dla osób uzależnionych od alkoho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dzielanie rodzinom, w których występują problemy alkoholowe, pomocy psychospołecznej i prawnej, a w szczególności ochrony przed przemocą w rodzi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profilaktycznej działalności informacyjnej i edukacyjnej      w zakresie rozwiązywania problemów alkoholowych i przeciwdziałania narkomanii, w szczególności dla dzieci i młodzieży. Prowadzenie pozalekcyjnych zajęć sportowych, a także działań na rzecz dożywiania dzieci uczestniczących w pozalekcyjnych programach opiekuńczo-wychowawczych i socjoterapeuty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omaganie działalności instytucji, stowarzyszeń i osób fizycznych, służącej rozwiązywaniu problemów alkohol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ejmowanie interwencji w związku z art.13 i 15 ustawy(sprzedaż nieletnim, niedozwolona reklama i promocja nap. alkoholowych)                        oraz występowanie przed sądem w charakterze oskarżyciela publiczn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inansowanie kosztów badań psychologicznych i psychiatrycznych                      w przedmiocie uzależnień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KRPA opracowała program profilaktyki i rozwiązywania problemów alkoholowych na rok 2007 określając koszty, które są niezbędne do prawidłowego działania i według wyznaczonych zasad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arte w programie działania maja na celu 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pobieganie powstaniu nowych problemów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mniejszenie rozmiarów aktualnie istniejących problemów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niejszy program może w ciągu roku być modyfikowany w zależności od potrzeb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STRATEGIA DZIAŁANIA  NA SZCZEBLU GMINYM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wadzenie punktu konsultacyjnego d/s rozwiązywania problemów alkoholowych   dla osób zagrożonych uzależnieniami, uzależnionych                 i ich rodzin t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Prowadzenie rozmów interwencyjno – motywujących z osobami uzależnionymi i członkami ich rodzin w celu nakłonienia ich do   podjęcia leczenia odwykow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udzielanie wsparcia po zakończeniu lecz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Kierowanie do Sądu Rejonowego w Braniewie - III Wydział Rodzinny wniosków o przymusowe leczenie w stosunku do osób, które odmówiły dobrowolnego leczenia, nie wywiązują się z ustalonych warunków                         i zobowiązań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Upowszechnianie wykazu placówek zajmujących się leczeniem                           i profilaktyk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Kierowanie na terapie osób uzależnionych i współuzależnio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Zapewnienie rodzinom osób uzależnionych od alkoholu pomocy psychologicznej, prawnej, socjaln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 xml:space="preserve">Aktywna współpraca z instytucjami zajmującymi się pomaganiem dziecku                 i rodzinie tj. Powiatowym Centrum  Pomocy Rodzinie, szkołami, Poradnią psychologiczno- pedagogiczną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W związku z takim zadaniem, zatrudniony został wykwalifikowany personel: psycholog i konsultant z kwalifikacjami (</w:t>
      </w:r>
      <w:r>
        <w:rPr/>
        <w:t>STUDIUM POMOCY</w:t>
      </w:r>
      <w:r>
        <w:rPr>
          <w:sz w:val="28"/>
          <w:szCs w:val="28"/>
        </w:rPr>
        <w:t xml:space="preserve"> </w:t>
      </w:r>
      <w:r>
        <w:rPr/>
        <w:t>PSYCHOLOGICZNEJ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unkt konsultacyjny udziela porad w każdy poniedziałek w godzinach popołudniowych od 15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-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i/>
          <w:sz w:val="28"/>
          <w:szCs w:val="28"/>
        </w:rPr>
        <w:t>. Udzielenie rodzinom, w których występują problemy alkoholowe pomocy finansowej, psychologicznej i prawnej, a w szczególności ochrony przed przemocą w rodzin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Przeciwdziałanie zjawisku przemocy w rodzinie, poprzez doskonalenie systemu przeciwdziałania przemocy w rodzinie z uwzględnieniem procedury </w:t>
      </w:r>
      <w:r>
        <w:rPr>
          <w:b/>
          <w:sz w:val="28"/>
          <w:szCs w:val="28"/>
        </w:rPr>
        <w:t>,,Niebieskiej Karty’’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Funkcjonowanie punktu konsultacyjnego jako miejsca pierwszego kontaktu, mającego na celu informowanie o chorobie alkoholowej                      i możliwościach leczenia osób uzależnionych i członków ich rodzin, oraz  zmotywowanie osoby uzależnionej do podjęcia terapi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edukacji publicznej ( ulotki, broszury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finansowanie świetlicy środowiskowo – terapeutycznej </w:t>
      </w:r>
      <w:r>
        <w:rPr>
          <w:b/>
          <w:sz w:val="28"/>
          <w:szCs w:val="28"/>
        </w:rPr>
        <w:t>,,CARITAS’’,</w:t>
      </w:r>
      <w:r>
        <w:rPr>
          <w:sz w:val="28"/>
          <w:szCs w:val="28"/>
        </w:rPr>
        <w:t xml:space="preserve"> ze szczególnym uwzględnieniem dzieci z grup ryzyka – wg porozumi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finansowanie usług terapeutycznych wspierających procesy zdrowienia (wyjazdy trzeźwościowe, mitingi 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ieranie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entrum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ntegracji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połecznej w </w:t>
      </w:r>
      <w:r>
        <w:rPr>
          <w:b/>
          <w:i/>
          <w:sz w:val="28"/>
          <w:szCs w:val="28"/>
        </w:rPr>
        <w:t>Pakoszac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 prowadzenie warsztatów terapeutycznych dla osób po odbytym leczeniu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Prowadzenie profilaktycznej działalności informacyjnej i edukacyjnej w zakresie rozwiązywania problemów alkoholowych i przeciwdziałania narkomanii, w szczególności dla dzieci i młodzieży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Udział w ogólnopolskiej profilaktycznej kampanii </w:t>
      </w:r>
      <w:r>
        <w:rPr>
          <w:b/>
          <w:sz w:val="28"/>
          <w:szCs w:val="28"/>
        </w:rPr>
        <w:t>PARPA ,,Alkohol’’- ,,Nieletnim Dostęp Wzbroniony’’</w:t>
      </w:r>
      <w:r>
        <w:rPr>
          <w:sz w:val="28"/>
          <w:szCs w:val="28"/>
        </w:rPr>
        <w:t>, której  celem jest ograniczenie sprzedaży alkoholu nieletni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up materiałów tematycznych związanych z profilaktyką uzależni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Wspieranie działań profilaktycznych polegających na organizowaniu imprez o charakterze rozrywkowym, sportowym ( turnieje sportowe, konkursy: plastyczny, literack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rowadzenie działań edukacyjnych skierowanych do sprzedawców oraz działań kontrolnych i interwencyjnych, mających na celu przestrzeganie zasad sprzedaży napojów alkohol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odnoszenie kwalifikacji członków Komisji, oraz osób współpracujących, poprzez udział w szkoleniach i wymianę doświadczeń z innymi Komisjami RP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IV. Wspomaganie działalności instytucji, stowarzyszeń i osób fizycznych służącej rozwiązywaniu problemów alkoholowych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Wsparcie lokalowe oraz dofinansowanie zadań </w:t>
      </w:r>
      <w:r>
        <w:rPr>
          <w:b/>
          <w:sz w:val="28"/>
          <w:szCs w:val="28"/>
        </w:rPr>
        <w:t>,,Klubu Abstynenta’’,, STARTER’’</w:t>
      </w:r>
      <w:r>
        <w:rPr>
          <w:sz w:val="28"/>
          <w:szCs w:val="28"/>
        </w:rPr>
        <w:t xml:space="preserve"> do profilaktyki i rozwiązywania problemów alkoholowych                       z zakresu pomocy w przedsięwzięciach wspierających procesy zdrowienia  osób uzależnionych oraz członków ich  rodzi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spółpraca z grupami wsparcia </w:t>
      </w:r>
      <w:r>
        <w:rPr>
          <w:b/>
          <w:sz w:val="28"/>
          <w:szCs w:val="28"/>
        </w:rPr>
        <w:t>,,AL.- ATEN’’</w:t>
      </w:r>
      <w:r>
        <w:rPr>
          <w:sz w:val="28"/>
          <w:szCs w:val="28"/>
        </w:rPr>
        <w:t xml:space="preserve">, i </w:t>
      </w:r>
      <w:r>
        <w:rPr>
          <w:b/>
          <w:sz w:val="28"/>
          <w:szCs w:val="28"/>
        </w:rPr>
        <w:t>,,DDA’’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Organizowanie pomocy psychologicznej osobom uzależnionym i ich rodzinom w formie programów terapii, obozów rehabilitacyjno – terapeutycznych, mitingi itp.</w:t>
      </w:r>
    </w:p>
    <w:p>
      <w:pPr>
        <w:pStyle w:val="Normal"/>
        <w:spacing w:lineRule="auto" w:line="360"/>
        <w:ind w:right="-648" w:hanging="0"/>
        <w:rPr>
          <w:sz w:val="28"/>
          <w:szCs w:val="28"/>
        </w:rPr>
      </w:pPr>
      <w:r>
        <w:rPr>
          <w:sz w:val="28"/>
          <w:szCs w:val="28"/>
        </w:rPr>
        <w:t>4.Dofinansowanie działań promujących życie w trzeźwości i przeciwdziałanie narkomani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nn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Monitoring dotyczący stanu problemów alkoholowych na terenie gminy  przy współpracy Pełnomocnika Zarządu Województwa Warmińsko – Mazurskiego d/s Profilaktyki i Rozwiązywania Problemów Alkoholow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Zdiagnozowanie na poziomie lokalnym skali problemu alkoholowego                         i narkomanii, przemocy rówieśniczej i domowej wśród uczniów szkół podstawowych, gimnazjum i Zespołu Szkół Licealnych i Zawodow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Kontrola punktów sprzedaży napojów alkoholowych zgodnie z art. 13 ust.2 oraz art.15 ust.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. Zasady finansowania  programu oraz sposób realizacji jego zadań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Finansowanie realizacji poszczególnych zadań wynikających z programu określa plan wydatków budżetu gminy na rok 2007 , w dziale 851 – „ ochrona zdrowia „  rozdziale  85154 -  „ przeciwdziałanie alkoholizmowi 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Finansowanie realizacji programu będzie dokonywane w ramach środków własnych gminy, uzyskanych z opłat za korzystanie z zezwoleń na sprzedaż napojów alkoholowych, wnoszonych przez prowadzące tą sprzedaż podmioty gospodarcze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Koszty realizacji programu określa preliminarz wydatków, będący załącznikiem do programu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Za pracę w  G.K.R.P.A. jej członkowie będą otrzymywali wynagrodzenie wg następujących zasad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złonek komisji otrzymuje wynagrodzenie w kwocie 90 zł. brut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sekretarz i przewodniczący komisji otrzymują wynagrodzenie w kwocie po 110              zł. brut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Podstawą do każdorazowej wypłaty wynagrodzenia za pracę w komisji jest lista obecności, natomiast w przypadku kontroli punktów sprzedaży, podpisany przez członków zespołu protokół zbiorczy z przeprowadzonej kontrol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Przy podróżach służbowych poza teren gminy, członkom komisji skierowanym na szkolenia w zakresie uzależnień, przemocy przysługuje zwrot koszt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dstawą do określenia relacji pomiędzy przestępczością a używaniem alkoholu są dane z Posterunku Policji w Pieniężni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ość osób podejrzanych wg kategorii popełnianych przestępstw pod wpływem alkoholu wynos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dział w bójce lub pobicie  3       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nęcanie się nad rodziną     2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radzież mienia                   3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radzież z włamaniem        8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zniszczenie mienia             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powodowanie wypadków drogowych  3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ierowanie  pojazdami w stanie nietrzeźwości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-  w tym 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małoletni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nkcjonariusze Posterunku Policji w Pieniężnie przeprowadzili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 xml:space="preserve">interwencji:  7 domowych,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w miejscach publicznych. Do Izby Wytrzeźwień w Braniewie odwieziono</w:t>
      </w:r>
      <w:r>
        <w:rPr>
          <w:b/>
          <w:sz w:val="28"/>
          <w:szCs w:val="28"/>
        </w:rPr>
        <w:t xml:space="preserve"> 48</w:t>
      </w:r>
      <w:r>
        <w:rPr>
          <w:sz w:val="28"/>
          <w:szCs w:val="28"/>
        </w:rPr>
        <w:t xml:space="preserve"> osób.  Wszczęto postępowanie z art. 207 KK tj. o fizyczne                      i moralne znęcanie się nad rodziną w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przypadkach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Na terenie naszej gminy sprzedaż napojów alkoholowych prowadzona jest w </w:t>
      </w:r>
      <w:r>
        <w:rPr>
          <w:b/>
          <w:sz w:val="28"/>
          <w:szCs w:val="28"/>
        </w:rPr>
        <w:t xml:space="preserve"> 33 </w:t>
      </w:r>
      <w:r>
        <w:rPr>
          <w:sz w:val="28"/>
          <w:szCs w:val="28"/>
        </w:rPr>
        <w:t xml:space="preserve"> punktach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mit punktów sprzedaży napojów alkoholowych o zawartości </w:t>
      </w:r>
      <w:r>
        <w:rPr>
          <w:b/>
          <w:sz w:val="28"/>
          <w:szCs w:val="28"/>
        </w:rPr>
        <w:t xml:space="preserve">pow. 4,5 do 18% </w:t>
      </w:r>
      <w:r>
        <w:rPr>
          <w:sz w:val="28"/>
          <w:szCs w:val="28"/>
        </w:rPr>
        <w:t>alkoholu ( z wyjątkiem piwa ) i pow.18 % zawartości alkoholu,  uchwalony przez Radę Miejską w Pieniężni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do spożycia </w:t>
      </w:r>
      <w:r>
        <w:rPr>
          <w:b/>
          <w:sz w:val="28"/>
          <w:szCs w:val="28"/>
        </w:rPr>
        <w:t>poza miejscem sprzedaży</w:t>
      </w:r>
      <w:r>
        <w:rPr>
          <w:sz w:val="28"/>
          <w:szCs w:val="28"/>
        </w:rPr>
        <w:t xml:space="preserve"> wynosi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punkt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rzystany limit w 2006  wynosi 19 punktów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: na terenie miasta –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punktów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a terenie gminy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punkt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limit punktów do spożycia w miejscu sprzedaży wynosi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punkt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rzystanie</w:t>
      </w:r>
      <w:r>
        <w:rPr>
          <w:b/>
          <w:sz w:val="28"/>
          <w:szCs w:val="28"/>
        </w:rPr>
        <w:t xml:space="preserve">: 3 </w:t>
      </w:r>
      <w:r>
        <w:rPr>
          <w:sz w:val="28"/>
          <w:szCs w:val="28"/>
        </w:rPr>
        <w:t>punkty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zedaż napojów alkoholowych do 4,5% oraz piwa z mocy ustawy                        o wychowaniu w trzeźwości i przeciwdziałaniu alkoholizmowi nie jest objęta limitem i prowadzona jest ogółem w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punktach, w tym na terenie miasta              w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punktach, na terenie gminy w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punktach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erenie gminy funkcjonuje Klub Abstynenta </w:t>
      </w:r>
      <w:r>
        <w:rPr>
          <w:b/>
          <w:sz w:val="28"/>
          <w:szCs w:val="28"/>
        </w:rPr>
        <w:t xml:space="preserve">„STARTER” </w:t>
      </w:r>
      <w:r>
        <w:rPr>
          <w:sz w:val="28"/>
          <w:szCs w:val="28"/>
        </w:rPr>
        <w:t xml:space="preserve">z siedzibą w Pieniężnie przy  ul. Sadowej  3, gdzie realizowane są działania zmierzające do zapobiegania alkoholizmowi. Na bazie tego Klubu prowadzona jest terapia grupowa dla osób uzależnionych i współuzależnionych, oraz terapie indywidualne przez profesjonalistów Poradni Terapii Uzależnień i Współuzależnień w Braniewie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W każdą niedzielę spotyka się systematycznie grupa Anonimowych Alkoholików, ostatnia niedziela miesiąca jest grupą otwartą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Na terenie miasta Pieniężna funkcjonuje świetlica środowiskowo-terapeutyczna „CARITAS” z siedzibą w Pieniężnie ul. Rynek 8, która wspiera rodziców w dziedzinie wychowania, wspomaga wzrastanie dzieci w klimacie miłości do rodziny, a przede wszystkim prowadzona jest terapia dla dzieci z rodzin zagrożonych alkoholizmem przez osobę ze specjalistycznym przygotowaniem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Oczekuje się, że realizacja Gminnego Programu przyczyni się do zmiany zachowań i postaw osób stosujących przemoc w rodzinie, spadek liczby rodzin, w których interwencje policji i innych służb podejmowane są wielokrotnie oraz poszerzenie wiedzy związanej z nadużywaniem alkoholu i narkotyków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80"/>
      </w:pPr>
      <w:rPr/>
    </w:lvl>
    <w:lvl w:ilvl="1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39:00Z</dcterms:created>
  <dc:creator>Sekretariat</dc:creator>
  <dc:description/>
  <cp:keywords/>
  <dc:language>en-US</dc:language>
  <cp:lastModifiedBy>Dominik Świąder</cp:lastModifiedBy>
  <cp:lastPrinted>2005-02-01T10:14:00Z</cp:lastPrinted>
  <dcterms:modified xsi:type="dcterms:W3CDTF">2006-12-15T11:10:00Z</dcterms:modified>
  <cp:revision>47</cp:revision>
  <dc:subject/>
  <dc:title>Gminny Program Profilaktyki i Rozwiązywania</dc:title>
</cp:coreProperties>
</file>