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do Uchwały Nr V/15/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Pienięż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18 stycz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OWISKOWEGO DOMU SAMOPOMOCY W PIENIĘ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owiskowy Dom Samopomocy działa 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19 sierpnia 1994 r. o ochronie zdrowia psychicznego (Dz. U. Nr 111, poz. 535 ze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12 marca 2004 r. o pomocy społecznej ( Dz. U. z 2001 r. Nr 64, poz. 593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8 marca 1990 r. o samorządzie gminnym (Dz. U. z 2001 r. Nr 142, poz. 1591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22 marca 1990 r. o pracownikach samorządowych (Dz. U. z 2001 r. Nr 142, poz. 1593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30 czerwca 2005 r. o finansach publicznych (Dz. U. Nr 249, poz. 2104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owiskowy Dom Samopomocy jest jednostką organizacyjną Gminy Pieniężno, która realizuje zadania zlecone gminie przez administrację rządową ustawą o pomocy społecznej, ochronie zdrowia psychicznego oraz zadania własne gminy w zakresie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iedziba Środowiskowego Domu Samopomocy mieści się w Pieniężnie przy ulicy Sienkiewicza 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owiskowy Dom Samopomocy jest przeznaczony dla osób dorosłych upośledzonych umysłowo oraz osób z przewlekłymi zaburzeniami czynności psychicznych, które nie wymagają leczenia szpitalnego (typ B i C 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owiskowy Dom Samopomocy jest placówką o charakterze loka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Środowiskowego Domu Samopomocy mogą być przyjęte osoby spoza terenu Pieniężna na następujących zasad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przyjęcia jest podpisanie stosownego porozumienia pomiędzy Burmistrzem Pieniężna a przedstawicielem innej jednostki samorządu terytorialnego   ( gminy ościen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kierowane będą do Środowiskowego Domu Samopomocy przez właściwych miejscowo kierowników ośrodków pomocy społecznej                       w porozumieniu z kierownikiem Środowiskowego Domu Samopomocy w drodze decyzji administra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 i przedmiot dział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owiskowy Dom Samopomocy jest placówką pobytu dziennego dla osób obojga płci, które mają zabezpieczoną właściwą opiekę rodzinną i domową oraz stałe miejsce zamieszk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Środowiskowym Domu Samopomocy przebywają osoby od poniedziałku              do piąt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owiskowy Dom Samopomocy zapewnia uczestniko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opiekuńcze obejmują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 w zaspakajaniu codziennych potrzeb życi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ę higienicz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kontaktu z otoc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jalistyczne usługi opiekuńcze dostosowane do szczególnych potrzeb wynikających z rodzaju schorzenia lub niepełnosprawności obejmują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łokształt spraw zmierzających  do rozwoju umiejętności wykonywania czynności życia codziennego, kształtowania samodzielności i zasad współżycia w środowis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ój indywidualnych uzdolnień i własnych zainteres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zadań Środowiskowego Domu Samopomocy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 realizowanie usług opiekuńczych i specjalistycznych, o których mowa w § 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ztałtowanie wobec uczestników właściwych postaw społecznych a zwłaszcza zrozumienia, tolerancji i życzliw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ona godności osobistej i poczucia intym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nie o bezpieczne i higieniczne warunki pobyt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opieki lekarsko-pielęgniarski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zajęć z zakresu terapii zajęciowej, prowadzenie zajęć utrzymujących kondycję fizyczną uczestnik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profilaktyki w zakresie zdrowia psychicznego i somaty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jednego posiłku w czasie pobytu przygotowywanego w ramach terapi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świetlicy socjoterapeutycznej dla dzieci i młodzieży z terenu Gminy Pieniężn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cy Środowiskowego Domu Samopomocy mają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nia ze świadczonych usług opiekuń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iwania stosownej pomocy w zaspakajaniu swoich potrze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a uwag, skarg i wniosków w sprawie działalności placówki do jej kierownict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realizacji zadań statutowych Środowiskowy dom Samopomocy współpracuje z rodzinami, opiekunami prawnymi, placówkami służby zdrowia, odpowiednimi organami administracji rządowej i samorządowej oraz organizacjami społecznymi, charytatywnymi i wyznani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i organizacja Środowiskowego Domu Samopomo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rodowiskowym Domem Samopomocy kieruje Kierowni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ka zatrudnia i rozwiązuje z nim stosunek pracy Burmistrz Pieniężn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k jest bezpośrednim przełożonym zatrudnionych w placówce pracowników i wykonuje wobec nich wszystkie czynności z zakresu prawa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k jest odpowiedzialny za prawidłową organizację i realizację zadań statut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ą organizację wewnętrzną i funkcjonowanie Środowiskowego Domu Samopomocy określa regulamin organizacyjny opracowany przez kierownika i zatwierdzony przez Burmistrza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owiskowy Dom Samopomocy jest jednostką organizacyjną Gminy Pieniężno finansowaną za jej pośrednictwem ze środków otrzymywanych na realizację zadań zleconych przez Wojewodę Warmińsko-Mazurski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stawą gospodarki finansowej jest roczny plan finansowy wchodzący w skład budżet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zeczowe wskaźniki planu ustala Kierownik Środowiskowego Domu Samopomocy zgodnie z wytycznymi Burmistrza Pieniężna w porozumieniu z Wydziałem Polityki Społecznej Warmińsko-Mazurskiego Urzędu Wojewódzkiego w Olszty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czny plan finansowy kierownik przedkłada Burmistrzowi Pieniężna do ujęcia           i zatwierdzenia w budżecie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erownik sporządza sprawozdania finansowe i przedkłada je burmistrzowi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chodami Środowiskowego domu Samopomocy są dochody uzyska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dotacji wojewody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finansowania ze środków własnych budżetu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yskan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i kontrol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bezpośredni nad Środowiskowym Domem Samopomocy sprawuje Burmistrz Pienięż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merytoryczny sprawuje Wojewoda Warmińsko- Mazur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owiskowy Dom Samopomocy używa pieczęci podłużnej o treści: Środowiskowy Dom Samopomocy ul. Sienkiewicza 2 14-520 Pieniężno tel. 055 243 64 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statutu mogą nastąpić w trybie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8:00Z</dcterms:created>
  <dc:creator>Alina Mańkut</dc:creator>
  <dc:description/>
  <cp:keywords/>
  <dc:language>en-US</dc:language>
  <cp:lastModifiedBy>Dominik Świąder</cp:lastModifiedBy>
  <cp:lastPrinted>2007-01-08T07:56:00Z</cp:lastPrinted>
  <dcterms:modified xsi:type="dcterms:W3CDTF">2007-02-14T09:30:00Z</dcterms:modified>
  <cp:revision>4</cp:revision>
  <dc:subject/>
  <dc:title/>
</cp:coreProperties>
</file>