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ałącznik do Uchwały Nr V/16/0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dy Miejskiej w Pieniężn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18 styczni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MIEJSKO-GMINNEGO OŚRODKA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IENIĘŻ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iejsko-Gminny Ośrodek Pomocy Społecznej w Pieniężnie powołany został uchwałą Rady Narodowej Miasta i Gminy w Pieniężnie Nr X/56/90 z dnia 26 kwietnia 1990 roku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iejsko –Gminny Ośrodek Pomocy Społecznej zwany dalej „Ośrodkiem” działa jako wyodrębniona jednostka organizacyjna Gminy Pieniężn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ziałalnością swoją obejmuje teren miasta i gminy Pieniężn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rodek jako jednostka organizacyjna Gminy Pieniężno finansowana jest ze środków własnych gminy i środków administracji rządowej na zadania zlec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rodek realizuje zad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łasne gminy – w zakresie pomocy społecznej zgodnie z ustaleniami Rady Miejskiej w Pieniężn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lecone gminie – w zakresie pomocy społecznej i świadczeń rodzinnych zgodnie   z ustaleniami Wojewody Warmińsko-Mazurskieg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dzór nad działalnością Ośrodka sprawuj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zakresie zadań zleconych – Wojewoda Warmińsko-Mazursk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zakresie zadań własnych – Burmistrz Pieniężna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  <w:t>§ 4</w:t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rodek realizuje następujące zadania własne gminy o charakterze obowiązkowym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racowywanie i realizacja gminnej strategii rozwiązywania problemów społecznych ze szczególnym uwzględnieniem programów pomocy społecznej, profilaktyki i rozwiązywania problemów alkoholowych i innych, których celem jest integracja osób i rodzin z grup szczególnego ryzyk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orządzanie bilansu potrzeb gminy w zakresie pomocy społecznej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dzielanie schronienia, zapewnienie posiłku oraz niezbędnego ubrania osobom tego pozbawionym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znawanie i wypłacanie zasiłków okresowych i celowych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znawanie i wypłacanie zasiłków celowych na pokrycie wydatków powstałych w wyniku zdarzenia losow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znawanie i wypłacanie zasiłków celowych na pokrycie wydatków                  na świadczenia zdrowotne osobom bezdomnym oraz innym osobom niemającym dochodu i możliwości uzyskania świadczeń na podstawie przepisów                       o powszechnym ubezpieczeniu w Narodowym Funduszu Zdrowi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znawanie zasiłków celowych w formie biletu kredytow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łacanie składek na ubezpieczenie emerytalne i rentowe za osobę, która zrezygnuje z zatrudnienia w związku z koniecznością sprawowania bezpośredniej, osobistej opieki nad długotrwale lub ciężko chorym członkiem rodziny oraz wspólnie niezamieszkującymi matką, ojcem lub rodzeństwem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aca socjaln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owanie i świadczenie usług opiekuńczych, w tym specjalistycznych,           w miejscu zamieszkania, z wyłączeniem specjalistycznych usług opiekuńczych dla osób z zaburzeniami psychicznym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dział w tworzeniu gminnego systemu profilaktyki i opieki nad dzieckiem               i rodzin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żywianie dziec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awienie pogrzebu, w tym osobom bezdomnym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ierowanie do domu pomocy społecznej i ponoszenie odpłatności za pobyt mieszkańca gminy w tym dom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orządzanie sprawozdawczości oraz przekazywanie jej właściwemu wojewodzie, również w wersji elektronicznej, z zastosowaniem systemu informaty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rodek realizuje inne zadania własne gminy z zakresu pomocy społecznej, które       nie mają charakteru obowiązkowego, a w szczegól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znawanie i wypłacanie zasiłków specjalnych celow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ejmowanie zadań wynikających z rozeznanych potrzeb gminy, w tym tworzenie i realizacja programów osłon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rodek realizuje następujące zadania zlecone z zakresu pomocy społecznej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znawanie i wypłacanie zasiłków stał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łacanie składek na ubezpieczenie zdrowotne określonych w przepisach                     o powszechnym ubezpieczeniu w Narodowym Funduszu Zdrowi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owanie i świadczenie specjalistycznych usług opiekuńczych w miejscu zamieszkania dla osób z zaburzeniami psychicznym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znawanie i wypłacanie zasiłków celowych na pokrycie wydatków związanych       z klęską żywiołową lub ekologiczn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nikające z rządowych programów pomocy społecznej, mających na celu ochronę poziomu życia osób, rodzin i grup społe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odki na realizację zadań zleconych realizowanych przez Ośrodek zapewnia budżet państ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rodek realizuje wszystkie zadania zlecone z zakresu świadczeń rodzinnych, prowadzenia postępowania wobec dłużników alimentacyjnych oraz prowadzenia postępowania w sprawach zaliczek alimentacyj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5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elu realizacji zadań wymienionych w § 4 Ośrodek organizuje działalność i tworzy następujące dział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ział Pomocy Środowiskowej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ział Świadczeń Rodzin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rodkiem kieruje i reprezentuje go na zewnątrz Dyrektor Ośrod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zatrudnia oraz rozwiązuje z nim stosunek pracy Burmistrz Pienięż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 Ośrodka wykonuje czynności wynikające z przepisów prawa pracy               w stosunku do osób zatrudnionych w tym ośrod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 jest umocowany w ramach zwykłego zarządu do składania oświadczeń woli oraz dokonywania czynności związanych z funkcjonowaniem Ośrodka, które mają na celu realizowanie zadań statutowych wobec wszystkich władz, organów, instytucji, przedsiębiorstw i banków, w tym także do występowania i prowadzenia spraw w imieniu Gminy Pieniężno przed sądami w charakterze strony, wnioskodawcy, uczestnika postępowania , z prawem do udzielania dalszych pełnomocnict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 Ośrodka składa w terminie do 31 marca każdego roku sprawozdania z działalności Ośrodka oraz przedstawia potrzeby w zakresie pomocy społecz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bowiązków Dyrektora należy w szczególn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dawanie na podstawie upoważnienia Burmistrza Pieniężna decyzji administracyjnych w indywidualnych sprawach z zakresu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ocy społecznej należących do właściwości gmin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świadczeń rodzin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ępowania wobec dłużników alimentacyj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liczek alimentacyjnych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rganizowanie pracy i nadzór nad właściwą realizacją zadań Ośrodka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dawanie zarządzeń i regulaminów oraz instrukcji dla realizacji zadań statutow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gospodarkę finansową ośrodka odpowiada główny księg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ą organizację wewnętrzną i funkcjonowanie Ośrodka określa regulamin organizacyjny opracowany przez Dyrektora i zatwierdzony przez Burmistrza Pienięż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kowo do zadań Ośrodka należ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spółdziałanie z prowadzącymi działalność społeczną organizacjami, kościołami, związkami wyznaniowymi, fundacjami, stowarzyszeniami, pracodawcami oraz osobami fizycznymi i prawnymi w celu realizacji określonych zadań z zakresu pomocy społecznej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spółpraca z organami samorządu terytorialnego, jednostkami organizacyjnymi gminy i administracji rządowej, jednostkami opieki zdrowotnej, ZUS, KRUS, PCPR, PUP, policją, prokuraturą, sądami, placówkami oświatowymi i wychowawczym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tyczanie w uzasadnionych przypadkach powództw na rzecz obywateli,        w szczególności z zakresu spraw rodzinnych i opiekuńczych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ierowanie wniosków o ustalenie niezdolności do pracy i stopnia niepełnosprawności do organów określonych w odrębnych przepisa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>§ 7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Prawa i obowiązki pracowników ośrodka regulują przepisy ustawy o pomocy społecznej</w:t>
        <w:br/>
        <w:t>i ustawy o pracownikach samorządowych oraz przepisy wykonawcze do tych ustaw, niniejszy statut i wydawane na jego podstawie regulaminy organizacyjne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miany statutu mogą nastąpić w trybie właściwym do jego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19:00Z</dcterms:created>
  <dc:creator>Alina Mańkut</dc:creator>
  <dc:description/>
  <cp:keywords/>
  <dc:language>en-US</dc:language>
  <cp:lastModifiedBy>Dominik Świąder</cp:lastModifiedBy>
  <cp:lastPrinted>2007-01-05T12:51:00Z</cp:lastPrinted>
  <dcterms:modified xsi:type="dcterms:W3CDTF">2007-02-14T09:40:00Z</dcterms:modified>
  <cp:revision>5</cp:revision>
  <dc:subject/>
  <dc:title/>
</cp:coreProperties>
</file>