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  Załącznik do Uchwały Nr VII/20/07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  Rady Miejskiej w Pieniężni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z dnia 22 marca 2007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TATUT</w:t>
      </w:r>
    </w:p>
    <w:p>
      <w:pPr>
        <w:pStyle w:val="Normal"/>
        <w:jc w:val="center"/>
        <w:rPr>
          <w:b/>
          <w:b/>
        </w:rPr>
      </w:pPr>
      <w:r>
        <w:rPr>
          <w:b/>
        </w:rPr>
        <w:t>ŚRODOWISKOWEGO DOMU SAMOPOMOCY W PIENIĘŻ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Środowiskowy Dom Samopomocy działa na podstawie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ustawy z dnia 19 sierpnia 1994 r. o ochronie zdrowia psychicznego (Dz. U. Nr 111, poz. 535 ze zm.)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ustawy z dnia 12 marca 2004 r. o pomocy społecznej ( Dz. U. z 2001 r. Nr 64, poz. 593 ze zm.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ustawy z dnia 8 marca 1990 r. o samorządzie gminnym (Dz. U. z 2001 r. Nr 142, poz. 1591 ze zm.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ustawy z dnia 22 marca 1990 r. o pracownikach samorządowych (Dz. U. z 2001 r. Nr 142, poz. 1593 ze zm.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ustawy z dnia 30 czerwca 2005 r. o finansach publicznych (Dz. U. Nr 249, poz. 2104 ze zm.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niniejszego statutu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Środowiskowy Dom Samopomocy jest jednostką organizacyjną Gminy Pieniężno, która realizuje zadania zlecone gminie przez administrację rządową ustawą o pomocy społecznej, ochronie zdrowia psychicznego oraz zadania własne gminy w zakresie ochrony zdrow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Siedziba Środowiskowego Domu Samopomocy mieści się w Pieniężnie przy ulicy Sienkiewicza 2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Środowiskowy Dom Samopomocy jest przeznaczony dla osób dorosłych upośledzonych umysłowo oraz osób z przewlekłymi zaburzeniami czynności psychicznych, które nie wymagają leczenia szpitalnego (typ B i C )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Środowiskowy Dom Samopomocy jest placówką o charakterze lokalnym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Do Środowiskowego Domu Samopomocy mogą być przyjęte osoby spoza terenu Pieniężna na następujących zasadach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stawą do przyjęcia jest podpisanie stosownego porozumienia pomiędzy Burmistrzem Pieniężna a przedstawicielem innej jednostki samorządu terytorialnego   ( gminy ościennej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soby kierowane będą do Środowiskowego Domu Samopomocy przez właściwych miejscowo kierowników ośrodków pomocy społecznej                       w porozumieniu z kierownikiem Środowiskowego Domu Samopomocy w drodze decyzji administracyjnej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Cel i przedmiot działania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  <w:t>§ 4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Środowiskowy Dom Samopomocy jest placówką pobytu dziennego dla osób obojga płci, które mają zabezpieczoną właściwą opiekę rodzinną i domową oraz stałe miejsce zamieszkania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 Środowiskowym Domu Samopomocy przebywają osoby od poniedziałku              do piątku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Środowiskowy Dom Samopomocy zapewnia uczestnikom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sługi opiekuńcze obejmujące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moc w zaspakajaniu codziennych potrzeb życiowych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piekę higieniczną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pewnienie kontaktu z otoczeniem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pecjalistyczne usługi opiekuńcze dostosowane do szczególnych potrzeb wynikających z rodzaju schorzenia lub niepełnosprawności obejmujące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całokształt spraw zmierzających  do rozwoju umiejętności wykonywania czynności życia codziennego, kształtowania samodzielności i zasad współżycia w środowisku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rozwój indywidualnych uzdolnień i własnych zainteresowa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o zadań Środowiskowego Domu Samopomocy należy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rganizowanie i realizowanie usług opiekuńczych i specjalistycznych, o których mowa w § 4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kształtowanie wobec uczestników właściwych postaw społecznych a zwłaszcza zrozumienia, tolerancji i życzliwości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chrona godności osobistej i poczucia intymności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dbanie o bezpieczne i higieniczne warunki pobytu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apewnienie opieki lekarsko-pielęgniarskiej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owadzenie zajęć z zakresu terapii zajęciowej, prowadzenie zajęć utrzymujących kondycję fizyczną uczestnika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owadzenie profilaktyki w zakresie zdrowia psychicznego i somatycznego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apewnienie jednego posiłku w czasie pobytu przygotowywanego w ramach terapii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czestnicy Środowiskowego Domu Samopomocy mają prawo do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rzystania ze świadczonych usług opiekuńczych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zyskiwania stosownej pomocy w zaspakajaniu swoich potrzeb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głaszania uwag, skarg i wniosków w sprawie działalności placówki do jej kierownictwa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 zakresie realizacji zadań statutowych Środowiskowy dom Samopomocy współpracuje z rodzinami, opiekunami prawnymi, placówkami służby zdrowia, odpowiednimi organami administracji rządowej i samorządowej oraz organizacjami społecznymi, charytatywnymi i wyznaniowy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nie i organizacja Środowiskowego Domu Samopomo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Środowiskowym Domem Samopomocy kieruje Kierownik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Kierownika zatrudnia i rozwiązuje z nim stosunek pracy Burmistrz Pieniężna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Kierownik jest bezpośrednim przełożonym zatrudnionych w placówce pracowników i wykonuje wobec nich wszystkie czynności z zakresu prawa pracy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Kierownik jest odpowiedzialny za prawidłową organizację i realizację zadań statutowych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Szczegółową organizację wewnętrzną i funkcjonowanie Środowiskowego Domu Samopomocy określa regulamin organizacyjny opracowany przez kierownika i zatwierdzony przez Burmistrza Pienięż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ospodarka finansow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Środowiskowy Dom Samopomocy jest jednostką organizacyjną Gminy Pieniężno finansowaną za jej pośrednictwem ze środków otrzymywanych na realizację zadań zleconych przez Wojewodę Warmińsko-Mazurskiego w Olszty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odstawą gospodarki finansowej jest roczny plan finansowy wchodzący w skład budżetu Gminy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Rzeczowe wskaźniki planu ustala Kierownik Środowiskowego Domu Samopomocy zgodnie z wytycznymi Burmistrza Pieniężna w porozumieniu z Wydziałem Polityki Społecznej Warmińsko-Mazurskiego Urzędu Wojewódzkiego w Olsztynie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Roczny plan finansowy kierownik przedkłada Burmistrzowi Pieniężna do ujęcia           i zatwierdzenia w budżecie Gminy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Kierownik sporządza sprawozdania finansowe i przedkłada je burmistrzowi Pienięż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Dochodami Środowiskowego domu Samopomocy są dochody uzyskan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 dotacji wojewody 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finansowania ze środków własnych budżetu gminy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zyskane z innych źróde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dzór i kontrola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10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Nadzór bezpośredni nad Środowiskowym Domem Samopomocy sprawuje Burmistrz Pieniężna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Nadzór merytoryczny sprawuje Wojewoda Warmińsko- Mazursk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Rozdział VI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  <w:t>§ 11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Środowiskowy Dom Samopomocy używa pieczęci podłużnej o treści: Środowiskowy Dom Samopomocy ul. Sienkiewicza 2 14-520 Pieniężno tel. 055 243 64 5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miany statutu mogą nastąpić w trybie jego uchwale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113"/>
        </w:tabs>
        <w:ind w:left="1113" w:hanging="4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8:18:00Z</dcterms:created>
  <dc:creator>Alina Mańkut</dc:creator>
  <dc:description/>
  <cp:keywords/>
  <dc:language>en-US</dc:language>
  <cp:lastModifiedBy>Dominik Świąder</cp:lastModifiedBy>
  <cp:lastPrinted>2007-03-28T07:48:00Z</cp:lastPrinted>
  <dcterms:modified xsi:type="dcterms:W3CDTF">2007-04-16T08:20:00Z</dcterms:modified>
  <cp:revision>9</cp:revision>
  <dc:subject/>
  <dc:title/>
</cp:coreProperties>
</file>