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chwały NrVIII/29/07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Rady  Miejskiej w Pieniężnie</w:t>
      </w:r>
    </w:p>
    <w:p>
      <w:pPr>
        <w:pStyle w:val="Normal"/>
        <w:ind w:left="2832" w:firstLine="708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z dnia 26 kwietnia 2007 r.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ierwszeństwo wynajmu lokalu mieszkalnego w budynku stanowiącym mieszkaniowy zasób gminy przysługuje osobom, które nie posiadają tytułu prawnego do innego lokalu, a w pierwszej kolejnośc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które nie mają zaspokojonych potrzeb mieszkaniowych a dochód miesięczny na jednego uprawnionego członka gospodarstwa domowego nie przekracza 125% najniższej emerytury w gospodarstwie wieloosobowy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które nie mają zaspokojonych potrzeb mieszkaniowych a dochód miesięczny na jednego uprawnionego członka gospodarstwa domowego nie przekracza 175% najniższej emerytury w gospodarstwie jednoosobowy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opuściły Dom Dziecka w związku z uzyskaniem pełnoletniości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 1. Pierwszeństwo do wynajęcia lokalu socjalnego przysługuje osobom, któr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nabyły prawo do lokalu socjalnego na podstawie orzeczenia sądow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które zostały pozbawione mieszkania wskutek klęski żywiołowej, katastrofy lub pożar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które nie mają zaspokojonych potrzeb mieszkaniowych a średni miesięczny dochód na jednego członka gospodarstwa domowego nie przekracza 50% najniższej emerytury w gospodarstwie wieloosob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które nie mają zaspokojonych potrzeb mieszkaniowych a średni miesięczny dochód na jednego członka gospodarstwa domowego nie przekracza 75% najniższej emerytury w gospodarstwie jednoosobowy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 Umowy najmu lokalu socjalnego zawiera się na czas oznaczony jednego roku.</w:t>
      </w:r>
    </w:p>
    <w:p>
      <w:pPr>
        <w:pStyle w:val="Normal"/>
        <w:widowControl w:val="false"/>
        <w:suppressAutoHyphens w:val="true"/>
        <w:spacing w:lineRule="auto" w:line="36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Warunki dokonywania zamiany lokal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Warunkiem dokonywania zamiany lokali wchodzących w skład mieszkaniowego zasobu Gminy jest spełnienie kryteriów kwalifikujących do otrzymania lokalu mieszkalnego, doprowadzenie do poprawy warunków zamieszkiwania, nienaruszenie interesów najemcy oraz jest korzystna dla Gminy. Zamiana lokalu wchodzącego w skład mieszkaniowego zasobu Gminy wymaga pisemnej zgody wynajmującego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Warunkiem zamiany pomiędzy najemcami lokali należących do zasobu mieszkaniowego Gminy a osobami zajmującymi lokale w innych zasobach jest zgoda właściciela lokalu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Umowę najmu lokalu mieszkalnego lub socjalnego zawiera się z osobą wskazaną przez Burmistrza Pieniężna na podstawie skierowani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. Po opuszczeniu lokalu przez dotychczasowego najemcę, w stosunek najmu wstęp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osoby pełnoletnie i pozostające w lokalu po opuszczeniu go przez najemcę, są jego bliskimi (wstępni, zstępni, pełnoletnie rodzeństwo i osoby przysposobione), chyba, że najemca zamieszkał w lokalu znajdującym się w tej samej lub bliskiej miejscowości, do którego ma tytuł prawny, a powierzchnia mieszkalna zapewnia pozostawionym osobom więcej niż 5 m</w:t>
      </w:r>
      <w:r>
        <w:rPr>
          <w:vertAlign w:val="superscript"/>
        </w:rPr>
        <w:t>2</w:t>
      </w:r>
      <w:r>
        <w:rPr/>
        <w:t xml:space="preserve"> na osobę. Najem może nastąpić pod warunkiem, że osoba pozostawiona nie ma tytułu prawnego do innego lokal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osoby, które wspólnie zamieszkiwały w lokalu z najemcą do chwili jego śmierci i nie wstąpiły w stosunek najmu oraz są jego bliskimi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. Najem lokali mieszkalnych o powierzchni użytkowej powyżej 80 m</w:t>
      </w:r>
      <w:r>
        <w:rPr>
          <w:b/>
          <w:vertAlign w:val="superscript"/>
        </w:rPr>
        <w:t>2</w:t>
      </w:r>
      <w:r>
        <w:rPr>
          <w:b/>
        </w:rPr>
        <w:t xml:space="preserve"> odbywać się będzie za zapłatą czynszu wolnego ustalonego w drodze przetarg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I. Tryb rozpatrywania i załatwiania wniosków o najem lokal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wniosek o wynajęcie lokalu powinien zawierać opis aktualnej sytuacji mieszkaniowej, rodzinnej i materialnej oraz dowody potwierdzające wysokość osiąganych dochod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wnioski o najem lokali rozpatrywane są przez Burmistrza Pieniężn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kontrolę rozpatrywania i załatwiania wniosków sprawuje komisja rewizyjna Rady Miejskiej w Pienięż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43:00Z</dcterms:created>
  <dc:creator>Krzysztof Janecki</dc:creator>
  <dc:description/>
  <cp:keywords/>
  <dc:language>en-US</dc:language>
  <cp:lastModifiedBy>UM Pieniężno</cp:lastModifiedBy>
  <cp:lastPrinted>2007-03-13T03:46:00Z</cp:lastPrinted>
  <dcterms:modified xsi:type="dcterms:W3CDTF">2008-10-07T11:43:00Z</dcterms:modified>
  <cp:revision>2</cp:revision>
  <dc:subject/>
  <dc:title>UCHWAŁA Nr ………/………</dc:title>
</cp:coreProperties>
</file>