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Uchwały Nr XVIII / 69 / 08</w:t>
      </w:r>
    </w:p>
    <w:p>
      <w:pPr>
        <w:pStyle w:val="Normal"/>
        <w:tabs>
          <w:tab w:val="clear" w:pos="708"/>
          <w:tab w:val="left" w:pos="59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ady Miejskiej w Pieniężnie z dnia 21 lutego 2008r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minny Program Profilaktyki i Rozwiązywania Problemów Alkoholow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prowadze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dstawą prawną i merytoryczną programu jest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o wychowaniu w trzeźwości i przeciwdziałaniu alkoholizmowi z dnia 26 października 1982r. (tekst jednolity Dz. U.  z 2002r. Nr 147, poz. 231 z późniejszymi zmianami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ożenie Narodowego Programu Profilaktyki i Rozwiązywania Problemów Alkoholowych opracowanego przez Państwową Agencję Rozwiązywania Problemów Alkoholowych i priorytety przyjęte przez Radę Ministrów na lata 2006-201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 Program Profilaktyki w województwie warmińsko-mazurskim na lata 2008-2011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działań związanych z profilaktyką i rozwiązywaniem problemów alkoholowych oraz integracji społecznej osób uzależnionych od alkoholu należy do zadań własnych gminy. Zadania te, ujęte w Gminnym Programie są inicjowane  przez Gminną Komisję Rozwiązywania Problemów Alkoholowych, powołaną przez Burmistrza Pieniężna w drodze Zarządz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kład Komisji wchodzą : pedagodzy szkolni, funkcjonariusz policji, pielęgniarka - ukończone Studium Pomocy Psychologicznej, ksiądz, kierownik MGOPS,  kierownik Klubu Abstynenta  „ STARTER”, pracownik Urzędu, radny – przedstawiciel  grupy AA PARADOX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a GKRPA w szczególności obejmują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e pomocy terapeutycznej i rehabilitacyjnej dla osób uzależnionych od alkohol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>udzielanie rodzinom, w których występują problemy alkoholowe, pomocy psychospołecznej i prawnej,                                 a w szczególności ochrony przed przemocą w rodzi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profilaktycznej działalności informacyjnej i edukacyjnej w zakresie rozwiązywania problemów alkoholowych i przeciwdziałania narkomanii, w szczególności dla dzieci i młodzieży . Wspieranie pozalekcyjnych zajęć sportowych, a także pozalekcyjnych programów opiekuńczo-wychowawczych i socjoterapeutycznych.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omaganie działalności instytucji, stowarzyszeń i osób fizycznych, służącej rozwiązywaniu problemów alkohol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ozumienia gmin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jmowanie interwencji w związku z art.13 i 15 ustawy (sprzedaż nieletnim, niedozwolona reklama i promocja nap. alkoholowych) oraz występowanie przed sądem w charakterze oskarżyciela publiczn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erowanie do Sądu Rejonowego w Braniewie – III Wydział Rodzinny wniosków o przymusowe leczenie w stosunku        do osób, które odmówiły dobrowolnego leczenia i nie wywiązują się z ustalonych warunków i zobowiązań. 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18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180" w:right="-468" w:hanging="0"/>
        <w:jc w:val="both"/>
        <w:rPr/>
      </w:pPr>
      <w:r>
        <w:rPr>
          <w:rFonts w:cs="Arial" w:ascii="Arial" w:hAnsi="Arial"/>
          <w:sz w:val="18"/>
          <w:szCs w:val="18"/>
        </w:rPr>
        <w:t>GKRPA opracowała program profilaktyki i rozwiązywania problemów alkoholowych  określając koszty poprzez coroczne sporządzanie preliminarza – harmonogramu wydatków.</w:t>
      </w:r>
    </w:p>
    <w:p>
      <w:pPr>
        <w:pStyle w:val="Normal"/>
        <w:spacing w:lineRule="auto" w:line="360"/>
        <w:ind w:left="-180" w:right="-4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odkami na finansowanie w/w  zadań są opłaty wnoszone przez przedsiębiorców za korzystanie z zezwoleń na sprzedaż </w:t>
      </w:r>
    </w:p>
    <w:p>
      <w:pPr>
        <w:pStyle w:val="Normal"/>
        <w:spacing w:lineRule="auto" w:line="360"/>
        <w:ind w:left="-180" w:right="-4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pojów alkoholowych.</w:t>
      </w:r>
    </w:p>
    <w:p>
      <w:pPr>
        <w:pStyle w:val="Normal"/>
        <w:spacing w:lineRule="auto" w:line="360"/>
        <w:ind w:left="-180"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0"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warte w programie działania mają na celu:  </w:t>
      </w:r>
    </w:p>
    <w:p>
      <w:pPr>
        <w:pStyle w:val="Normal"/>
        <w:numPr>
          <w:ilvl w:val="0"/>
          <w:numId w:val="3"/>
        </w:numPr>
        <w:spacing w:lineRule="auto" w:line="360"/>
        <w:ind w:left="388" w:right="-468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niejszenie rozmiarów aktualnie istniejących problemów,</w:t>
      </w:r>
    </w:p>
    <w:p>
      <w:pPr>
        <w:pStyle w:val="Normal"/>
        <w:numPr>
          <w:ilvl w:val="0"/>
          <w:numId w:val="3"/>
        </w:numPr>
        <w:spacing w:lineRule="auto" w:line="360"/>
        <w:ind w:left="388" w:right="-468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bieganie powstaniu nowych problemów,</w:t>
      </w:r>
    </w:p>
    <w:p>
      <w:pPr>
        <w:pStyle w:val="Normal"/>
        <w:spacing w:lineRule="auto" w:line="360"/>
        <w:ind w:left="-180"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niejszy program może w ciągu roku  być modyfikowany w zależności od potrzeb.</w:t>
      </w:r>
    </w:p>
    <w:p>
      <w:pPr>
        <w:pStyle w:val="Normal"/>
        <w:spacing w:lineRule="auto" w:line="360"/>
        <w:ind w:left="-18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18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18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18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18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18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18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18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18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18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18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18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18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18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18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180" w:right="-46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EGIA DZIAŁANIA NA SZCZEBLU GMINNYM</w:t>
      </w:r>
    </w:p>
    <w:p>
      <w:pPr>
        <w:pStyle w:val="Normal"/>
        <w:spacing w:lineRule="auto" w:line="360"/>
        <w:ind w:left="-180" w:right="-46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18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ind w:left="180" w:right="-4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wadzenie punktu konsultacyjnego d/s rozwiązywania problemów alkoholowych dla osób zagrożonych uzależnieniami, uzależnionych i ich rodzin tj.</w:t>
      </w:r>
    </w:p>
    <w:p>
      <w:pPr>
        <w:pStyle w:val="Normal"/>
        <w:spacing w:lineRule="auto" w:line="360"/>
        <w:ind w:left="-180" w:right="-4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9"/>
        </w:numPr>
        <w:spacing w:lineRule="auto" w:line="360"/>
        <w:ind w:left="824" w:right="-46" w:hanging="284"/>
        <w:rPr/>
      </w:pPr>
      <w:r>
        <w:rPr>
          <w:rFonts w:cs="Arial" w:ascii="Arial" w:hAnsi="Arial"/>
          <w:sz w:val="18"/>
          <w:szCs w:val="18"/>
        </w:rPr>
        <w:t>prowadzenie rozmów interwencyjno – motywujących z osobami uzależnionymi i członkami ich rodzin w celu nakłonienia ich do podjęcia leczenia odwykowego</w:t>
      </w:r>
    </w:p>
    <w:p>
      <w:pPr>
        <w:pStyle w:val="Normal"/>
        <w:numPr>
          <w:ilvl w:val="1"/>
          <w:numId w:val="9"/>
        </w:numPr>
        <w:spacing w:lineRule="auto" w:line="360"/>
        <w:ind w:left="824" w:right="-4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e wsparcia po zakończeniu leczenia</w:t>
      </w:r>
    </w:p>
    <w:p>
      <w:pPr>
        <w:pStyle w:val="Normal"/>
        <w:numPr>
          <w:ilvl w:val="1"/>
          <w:numId w:val="9"/>
        </w:numPr>
        <w:spacing w:lineRule="auto" w:line="360"/>
        <w:ind w:left="824" w:right="-4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szechnianie wykazu placówek zajmujących się leczeniem i profilaktyką</w:t>
      </w:r>
    </w:p>
    <w:p>
      <w:pPr>
        <w:pStyle w:val="Normal"/>
        <w:numPr>
          <w:ilvl w:val="1"/>
          <w:numId w:val="9"/>
        </w:numPr>
        <w:spacing w:lineRule="auto" w:line="360"/>
        <w:ind w:left="824" w:right="-46" w:hanging="284"/>
        <w:rPr/>
      </w:pPr>
      <w:r>
        <w:rPr>
          <w:rFonts w:cs="Arial" w:ascii="Arial" w:hAnsi="Arial"/>
          <w:sz w:val="18"/>
          <w:szCs w:val="18"/>
        </w:rPr>
        <w:t>kierowanie na terapie osób uzależnionych i współuzależnionych</w:t>
      </w:r>
    </w:p>
    <w:p>
      <w:pPr>
        <w:pStyle w:val="Normal"/>
        <w:numPr>
          <w:ilvl w:val="1"/>
          <w:numId w:val="9"/>
        </w:numPr>
        <w:spacing w:lineRule="auto" w:line="360"/>
        <w:ind w:left="824" w:right="-46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ewnienie rodzinom osób uzależnionych od alkoholu pomocy psychologicznej, prawnej, socjalnej</w:t>
      </w:r>
    </w:p>
    <w:p>
      <w:pPr>
        <w:pStyle w:val="Normal"/>
        <w:numPr>
          <w:ilvl w:val="1"/>
          <w:numId w:val="9"/>
        </w:numPr>
        <w:spacing w:lineRule="auto" w:line="360"/>
        <w:ind w:left="824" w:right="-4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tywna współpraca z instytucjami zajmującymi się pomaganiem dziecku i rodzinie  tj. Powiatowym Centrum Pomocy Rodzinie, szkołami, Poradnią psychologiczno – pedagogiczną  </w:t>
      </w:r>
    </w:p>
    <w:p>
      <w:pPr>
        <w:pStyle w:val="Normal"/>
        <w:spacing w:lineRule="auto" w:line="360"/>
        <w:ind w:left="-18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180"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takim zadaniem, zatrudniony został wykwalifikowany personel: psycholog i konsultant z kwalifikacjami (Studium Pomocy Psychologicznej ).</w:t>
      </w:r>
    </w:p>
    <w:p>
      <w:pPr>
        <w:pStyle w:val="Normal"/>
        <w:spacing w:lineRule="auto" w:line="360"/>
        <w:ind w:left="-180"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 konsultacyjny udziela porad w każdy poniedziałek w godzinach popołudniowych od 15.00 do 17.00.</w:t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Udzielanie rodzinom, w których występują problemy alkoholowe pomocy finansowej, psychologicznej i prawnej,              a w szczególności ochrony przed przemocą w rodzinie.</w:t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right="-4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rzeciwdziałanie zjawisku przemocy w rodzinie, poprzez doskonalenie systemu przeciwdziałania przemocy                    w rodzinie z uwzględnieniem procedury </w:t>
      </w:r>
      <w:r>
        <w:rPr>
          <w:rFonts w:cs="Arial" w:ascii="Arial" w:hAnsi="Arial"/>
          <w:b/>
          <w:sz w:val="18"/>
          <w:szCs w:val="18"/>
        </w:rPr>
        <w:t>„ Niebieskiej Karty 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900" w:right="-4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kcjonowanie punktu konsultacyjnego jako miejsca pierwszego kontaktu, mającego na celu informowanie                       o chorobie alkoholowej i możliwościach leczenia osób uzależnionych i członków ich rodzin, oraz zmotywowanie osoby uzależnionej do podjęcia terapii</w:t>
      </w:r>
    </w:p>
    <w:p>
      <w:pPr>
        <w:pStyle w:val="Normal"/>
        <w:numPr>
          <w:ilvl w:val="0"/>
          <w:numId w:val="11"/>
        </w:numPr>
        <w:spacing w:lineRule="auto" w:line="360"/>
        <w:ind w:left="900" w:right="-4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edukacji publicznej ( ulotki, broszury, prelekcje )</w:t>
      </w:r>
    </w:p>
    <w:p>
      <w:pPr>
        <w:pStyle w:val="Normal"/>
        <w:numPr>
          <w:ilvl w:val="0"/>
          <w:numId w:val="11"/>
        </w:numPr>
        <w:spacing w:lineRule="auto" w:line="360"/>
        <w:ind w:left="900" w:right="-46" w:hanging="360"/>
        <w:jc w:val="both"/>
        <w:rPr/>
      </w:pPr>
      <w:r>
        <w:rPr>
          <w:rFonts w:cs="Arial" w:ascii="Arial" w:hAnsi="Arial"/>
          <w:sz w:val="18"/>
          <w:szCs w:val="18"/>
        </w:rPr>
        <w:t>dofinansowanie świetlicy środowiskowo – terapeutycznej</w:t>
      </w:r>
      <w:r>
        <w:rPr>
          <w:rFonts w:cs="Arial" w:ascii="Arial" w:hAnsi="Arial"/>
          <w:b/>
          <w:sz w:val="18"/>
          <w:szCs w:val="18"/>
        </w:rPr>
        <w:t xml:space="preserve"> „ CARITAS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 szczególny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względnieniem dzieci                   z grup ryzyka – wg porozumienia</w:t>
      </w:r>
    </w:p>
    <w:p>
      <w:pPr>
        <w:pStyle w:val="Normal"/>
        <w:numPr>
          <w:ilvl w:val="0"/>
          <w:numId w:val="11"/>
        </w:numPr>
        <w:spacing w:lineRule="auto" w:line="360"/>
        <w:ind w:left="900" w:right="-4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finansowanie usług terapeutycznych wspierających procesy zdrowienia ( wyjazdy trzeźwościowe, mitingi )</w:t>
      </w:r>
    </w:p>
    <w:p>
      <w:pPr>
        <w:pStyle w:val="Normal"/>
        <w:numPr>
          <w:ilvl w:val="0"/>
          <w:numId w:val="11"/>
        </w:numPr>
        <w:spacing w:lineRule="auto" w:line="360"/>
        <w:ind w:left="900" w:right="-4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spieranie </w:t>
      </w:r>
      <w:r>
        <w:rPr>
          <w:rFonts w:cs="Arial" w:ascii="Arial" w:hAnsi="Arial"/>
          <w:b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ntrum 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egracji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łecznej w Pakoszach na prowadzenie warsztatów terapeutycznych dla osób                   po odbytym leczeniu</w:t>
      </w:r>
    </w:p>
    <w:p>
      <w:pPr>
        <w:pStyle w:val="Normal"/>
        <w:numPr>
          <w:ilvl w:val="0"/>
          <w:numId w:val="11"/>
        </w:numPr>
        <w:spacing w:lineRule="auto" w:line="360"/>
        <w:ind w:left="900" w:right="-4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sowanie dojazdów na terapię odwykową osób w sytuacjach szczególnie uzasadnionych, popartych wywiadem społecznym z MGOPS w Pieniężnie</w:t>
      </w:r>
    </w:p>
    <w:p>
      <w:pPr>
        <w:pStyle w:val="Normal"/>
        <w:spacing w:lineRule="auto" w:line="360"/>
        <w:ind w:left="900" w:right="-4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Prowadzenie profilaktycznej działalności informacyjnej i edukacyjnej w zakresie rozwiązywania problemów alkoholowych i przeciwdziałania narkomanii, w szczególności dla dzieci i młodzieży.</w:t>
      </w:r>
    </w:p>
    <w:p>
      <w:pPr>
        <w:pStyle w:val="Normal"/>
        <w:spacing w:lineRule="auto" w:line="360"/>
        <w:ind w:left="720" w:right="-4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-46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ogólnopolskiej profilaktycznej kampanii </w:t>
      </w:r>
      <w:r>
        <w:rPr>
          <w:rFonts w:cs="Arial" w:ascii="Arial" w:hAnsi="Arial"/>
          <w:b/>
          <w:sz w:val="18"/>
          <w:szCs w:val="18"/>
        </w:rPr>
        <w:t>PARPA „ Alkohol ” – „ Nieletnim Dostęp Wzbroniony ”</w:t>
      </w:r>
      <w:r>
        <w:rPr>
          <w:rFonts w:cs="Arial" w:ascii="Arial" w:hAnsi="Arial"/>
          <w:sz w:val="18"/>
          <w:szCs w:val="18"/>
        </w:rPr>
        <w:t>, której celem jest  ograniczenie sprzedaży alkoholu nieletnim</w:t>
      </w:r>
    </w:p>
    <w:p>
      <w:pPr>
        <w:pStyle w:val="Normal"/>
        <w:spacing w:lineRule="auto" w:line="360"/>
        <w:ind w:left="436" w:right="-4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-46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materiałów tematycznych związanych z profilaktyką uzależnień</w:t>
      </w:r>
    </w:p>
    <w:p>
      <w:pPr>
        <w:pStyle w:val="Normal"/>
        <w:numPr>
          <w:ilvl w:val="0"/>
          <w:numId w:val="8"/>
        </w:numPr>
        <w:spacing w:lineRule="auto" w:line="360"/>
        <w:ind w:left="720" w:right="-4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ieranie działań profilaktycznych polegających na organizowaniu imprez o charakterze rozrywkowym, sportowym    ( turnieje sportowe, konkursy: plastyczny, literacki )</w:t>
      </w:r>
    </w:p>
    <w:p>
      <w:pPr>
        <w:pStyle w:val="Normal"/>
        <w:numPr>
          <w:ilvl w:val="0"/>
          <w:numId w:val="8"/>
        </w:numPr>
        <w:spacing w:lineRule="auto" w:line="360"/>
        <w:ind w:left="720" w:right="-4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wadzenie działań edukacyjnych skierowanych do sprzedawców oraz działań kontrolnych i interwencyjnych, mających na celu przestrzeganie zasad sprzedaży napojów alkoholowych </w:t>
      </w:r>
    </w:p>
    <w:p>
      <w:pPr>
        <w:pStyle w:val="Normal"/>
        <w:numPr>
          <w:ilvl w:val="0"/>
          <w:numId w:val="8"/>
        </w:numPr>
        <w:spacing w:lineRule="auto" w:line="360"/>
        <w:ind w:left="720" w:right="-4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noszenie kwalifikacji członków Komisji, oraz osób współpracujących, poprzez udział w szkoleniach i wymianę doświadczeń z innymi Komisjami RPA</w:t>
      </w:r>
    </w:p>
    <w:p>
      <w:pPr>
        <w:pStyle w:val="Normal"/>
        <w:spacing w:lineRule="auto" w:line="360"/>
        <w:ind w:left="720"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Wspomaganie działalności instytucji, stowarzyszeń i osób fizycznych służącej rozwiązywaniu problemów alkoholowych.</w:t>
      </w:r>
    </w:p>
    <w:p>
      <w:pPr>
        <w:pStyle w:val="Normal"/>
        <w:spacing w:lineRule="auto" w:line="360"/>
        <w:ind w:left="720"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ind w:left="720" w:right="-46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sparcie lokalowe oraz dofinansowanie zadań </w:t>
      </w:r>
      <w:r>
        <w:rPr>
          <w:rFonts w:cs="Arial" w:ascii="Arial" w:hAnsi="Arial"/>
          <w:b/>
          <w:sz w:val="18"/>
          <w:szCs w:val="18"/>
        </w:rPr>
        <w:t>„Klubu Abstynenta” „STARTER”</w:t>
      </w:r>
      <w:r>
        <w:rPr>
          <w:rFonts w:cs="Arial" w:ascii="Arial" w:hAnsi="Arial"/>
          <w:sz w:val="18"/>
          <w:szCs w:val="18"/>
        </w:rPr>
        <w:t xml:space="preserve"> do profilaktyki i rozwiązywania problemów alkoholowych z zakresu pomocy w przedsięwzięciach wspierających procesy zdrowienia osób uzależnionych oraz członków ich rodzin</w:t>
      </w:r>
    </w:p>
    <w:p>
      <w:pPr>
        <w:pStyle w:val="Normal"/>
        <w:numPr>
          <w:ilvl w:val="0"/>
          <w:numId w:val="4"/>
        </w:numPr>
        <w:spacing w:lineRule="auto" w:line="360"/>
        <w:ind w:left="720" w:right="-46" w:hanging="284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współpraca z grupami wsparcia </w:t>
      </w:r>
      <w:r>
        <w:rPr>
          <w:rFonts w:cs="Arial" w:ascii="Arial" w:hAnsi="Arial"/>
          <w:b/>
          <w:sz w:val="18"/>
          <w:szCs w:val="18"/>
        </w:rPr>
        <w:t xml:space="preserve">„AL.- </w:t>
      </w:r>
      <w:r>
        <w:rPr>
          <w:rFonts w:cs="Arial" w:ascii="Arial" w:hAnsi="Arial"/>
          <w:b/>
          <w:sz w:val="18"/>
          <w:szCs w:val="18"/>
          <w:lang w:val="en-US"/>
        </w:rPr>
        <w:t>ATEN”,</w:t>
      </w:r>
      <w:r>
        <w:rPr>
          <w:rFonts w:cs="Arial" w:ascii="Arial" w:hAnsi="Arial"/>
          <w:sz w:val="18"/>
          <w:szCs w:val="18"/>
          <w:lang w:val="en-US"/>
        </w:rPr>
        <w:t xml:space="preserve"> i  </w:t>
      </w:r>
      <w:r>
        <w:rPr>
          <w:rFonts w:cs="Arial" w:ascii="Arial" w:hAnsi="Arial"/>
          <w:b/>
          <w:sz w:val="18"/>
          <w:szCs w:val="18"/>
          <w:lang w:val="en-US"/>
        </w:rPr>
        <w:t>„ DDA” , „ AL. – ANON”</w:t>
      </w:r>
    </w:p>
    <w:p>
      <w:pPr>
        <w:pStyle w:val="Normal"/>
        <w:numPr>
          <w:ilvl w:val="0"/>
          <w:numId w:val="4"/>
        </w:numPr>
        <w:spacing w:lineRule="auto" w:line="360"/>
        <w:ind w:left="720" w:right="-46" w:hanging="284"/>
        <w:jc w:val="both"/>
        <w:rPr/>
      </w:pPr>
      <w:r>
        <w:rPr>
          <w:rFonts w:cs="Arial" w:ascii="Arial" w:hAnsi="Arial"/>
          <w:sz w:val="18"/>
          <w:szCs w:val="18"/>
        </w:rPr>
        <w:t>organizowanie pomocy psychologicznej osobom uzależnionym I ich rodzinom  w formie programów terapii, obozów rehabilitacyjno – terapeutycznych, mitingi itp.</w:t>
      </w:r>
    </w:p>
    <w:p>
      <w:pPr>
        <w:pStyle w:val="Normal"/>
        <w:numPr>
          <w:ilvl w:val="0"/>
          <w:numId w:val="4"/>
        </w:numPr>
        <w:spacing w:lineRule="auto" w:line="360"/>
        <w:ind w:left="720" w:right="-4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finansowanie działań promujących życie w trzeźwości i przeciwdziałanie narkomanii</w:t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Inne </w:t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464" w:right="-46" w:hanging="1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nitoring dotyczący stanu problemów alkoholowych na terenie gminy przy współpracy Pełnomocnika Zarządu </w:t>
        <w:tab/>
        <w:t>Województwa Warmińsko – Mazurskiego d/s Profilaktyki i Rozwiązywania Problemów Alkohol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464" w:right="-46" w:hanging="1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diagnozowanie na poziomie lokalnym skali problemu alkoholowego i narkomanii, przemocy rówieśniczej i domowej </w:t>
        <w:tab/>
        <w:t>wśród uczniów szkół podstawowych, gimnazjum i Zespołu Szkół Licealnych i Zawod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464" w:right="-46" w:hanging="1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punktów sprzedaży napojów alkoholowych zgodnie z art.. 13 ust. 2 oraz art. 15 ust. 1.</w:t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Zasady finansowania programu oraz sposób realizacji jego zadań</w:t>
      </w:r>
    </w:p>
    <w:p>
      <w:pPr>
        <w:pStyle w:val="Normal"/>
        <w:spacing w:lineRule="auto" w:line="360"/>
        <w:ind w:left="720" w:right="-4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-46" w:hanging="284"/>
        <w:jc w:val="both"/>
        <w:rPr/>
      </w:pPr>
      <w:r>
        <w:rPr>
          <w:rFonts w:cs="Arial" w:ascii="Arial" w:hAnsi="Arial"/>
          <w:sz w:val="18"/>
          <w:szCs w:val="18"/>
        </w:rPr>
        <w:t>finansowanie i realizację poszczególnych zadań wynikających z programu określa plan wydatków budżetu gminy               na rok 2008 , w dziale 851 – „ ochrona zdrowia” rozdziale 85154 – „ przeciwdziałanie alkoholizmowi</w:t>
      </w:r>
    </w:p>
    <w:p>
      <w:pPr>
        <w:pStyle w:val="Normal"/>
        <w:numPr>
          <w:ilvl w:val="0"/>
          <w:numId w:val="10"/>
        </w:numPr>
        <w:spacing w:lineRule="auto" w:line="360"/>
        <w:ind w:left="720" w:right="-4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sowanie realizacji programu będzie dokonywane w ramach środków własnych gminy, uzyskanych z opłat                  za korzystanie z zezwoleń na sprzedaż napojów alkoholowych, wnoszonych przez prowadzące  tę sprzedaż podmioty gospodarcze</w:t>
      </w:r>
    </w:p>
    <w:p>
      <w:pPr>
        <w:pStyle w:val="Normal"/>
        <w:numPr>
          <w:ilvl w:val="0"/>
          <w:numId w:val="10"/>
        </w:numPr>
        <w:spacing w:lineRule="auto" w:line="360"/>
        <w:ind w:left="720" w:right="-4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realizacji programu określa preliminarz wydatków, będący załącznikiem do programu</w:t>
      </w:r>
    </w:p>
    <w:p>
      <w:pPr>
        <w:pStyle w:val="Normal"/>
        <w:numPr>
          <w:ilvl w:val="0"/>
          <w:numId w:val="10"/>
        </w:numPr>
        <w:spacing w:lineRule="auto" w:line="360"/>
        <w:ind w:left="720" w:right="-4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racę w G.K.R.P.A. jej członkowie będą otrzymywali wynagrodzenie wg następujących zasad :</w:t>
      </w:r>
    </w:p>
    <w:p>
      <w:pPr>
        <w:pStyle w:val="Normal"/>
        <w:spacing w:lineRule="auto" w:line="360"/>
        <w:ind w:left="720"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złonek komisji otrzymuje wynagrodzenie w kwocie 90 zł. brutto</w:t>
      </w:r>
    </w:p>
    <w:p>
      <w:pPr>
        <w:pStyle w:val="Normal"/>
        <w:spacing w:lineRule="auto" w:line="360"/>
        <w:ind w:left="720"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ekretarz i przewodniczący komisji otrzymują wynagrodzenie w kwocie po 110 zł. brutto</w:t>
      </w:r>
    </w:p>
    <w:p>
      <w:pPr>
        <w:pStyle w:val="Normal"/>
        <w:numPr>
          <w:ilvl w:val="0"/>
          <w:numId w:val="13"/>
        </w:numPr>
        <w:spacing w:lineRule="auto" w:line="360"/>
        <w:ind w:left="720" w:right="-4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ą do każdorazowej wypłaty wynagrodzenia za pracę w komisji jest lista obecności, natomiast w przypadku kontroli  punktów sprzedaży , podpisany przez członków zespołu protokół zbiorczy z przeprowadzonej kontroli</w:t>
      </w:r>
    </w:p>
    <w:p>
      <w:pPr>
        <w:pStyle w:val="Normal"/>
        <w:numPr>
          <w:ilvl w:val="0"/>
          <w:numId w:val="13"/>
        </w:numPr>
        <w:spacing w:lineRule="auto" w:line="360"/>
        <w:ind w:left="720" w:right="-4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-4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podróżach służbowych poza teren gminy, członkom komisji skierowanym na szkolenia                         w zakresie uzależnień, przemocy przysługuje zwrot kosztów</w:t>
      </w:r>
    </w:p>
    <w:p>
      <w:pPr>
        <w:pStyle w:val="Normal"/>
        <w:spacing w:lineRule="auto" w:line="360"/>
        <w:ind w:left="135" w:right="-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Podstawą  do określenia relacji pomiędzy przestępczością a używaniem alkoholu są dane z Posterunku Policji                      w Pieniężnie.</w:t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osób podejrzanych wg kategorii popełnianych przestępstw pod wpływem alkoholu w 2007 roku wynosi:</w:t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dział w bójce lub pobicie 7</w:t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nęcanie się nad rodziną  5</w:t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radzież mienia                 4</w:t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kradzież z włamaniem      1 </w:t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niszczenie mienia           4</w:t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spowodowanie wypadków drogowych   1 </w:t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kierowanie pojazdami w stanie nietrzeźwości  53</w:t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kcjonariusze Posterunku Policji w Pieniężnie przeprowadzili  interwencji domowych 281,  w miejscach publicznych 178 Do Izby Wytrzeźwień w Braniewie odwieziono </w:t>
      </w:r>
      <w:r>
        <w:rPr>
          <w:rFonts w:cs="Arial" w:ascii="Arial" w:hAnsi="Arial"/>
          <w:b/>
          <w:sz w:val="18"/>
          <w:szCs w:val="18"/>
        </w:rPr>
        <w:t xml:space="preserve">92 </w:t>
      </w:r>
      <w:r>
        <w:rPr>
          <w:rFonts w:cs="Arial" w:ascii="Arial" w:hAnsi="Arial"/>
          <w:sz w:val="18"/>
          <w:szCs w:val="18"/>
        </w:rPr>
        <w:t xml:space="preserve">osoby. Wszczęto postępowanie z art. 207 KK tj. o fizyczne i moralne znęcanie się nad rodziną w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przypadkach. </w:t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terenie naszej gminy sprzedaż  napojów alkoholowych prowadzona jest w 30 punktach. Miasto 17 punktów, wieś 13 punktów</w:t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imit punktów sprzedaży napojów alkoholowych o zawartości  </w:t>
      </w:r>
      <w:r>
        <w:rPr>
          <w:rFonts w:cs="Arial" w:ascii="Arial" w:hAnsi="Arial"/>
          <w:b/>
          <w:sz w:val="18"/>
          <w:szCs w:val="18"/>
        </w:rPr>
        <w:t>pow. 4,5 do 18%</w:t>
      </w:r>
      <w:r>
        <w:rPr>
          <w:rFonts w:cs="Arial" w:ascii="Arial" w:hAnsi="Arial"/>
          <w:sz w:val="18"/>
          <w:szCs w:val="18"/>
        </w:rPr>
        <w:t xml:space="preserve"> alkoholu ( z wyjątkiem piwa) </w:t>
      </w:r>
      <w:r>
        <w:rPr>
          <w:rFonts w:cs="Arial" w:ascii="Arial" w:hAnsi="Arial"/>
          <w:b/>
          <w:sz w:val="18"/>
          <w:szCs w:val="18"/>
        </w:rPr>
        <w:t>i pow. 18%</w:t>
      </w:r>
      <w:r>
        <w:rPr>
          <w:rFonts w:cs="Arial" w:ascii="Arial" w:hAnsi="Arial"/>
          <w:sz w:val="18"/>
          <w:szCs w:val="18"/>
        </w:rPr>
        <w:t xml:space="preserve"> zawartości alkoholu, uchwalony przez Radę Miejską w Pieniężnie</w:t>
      </w:r>
    </w:p>
    <w:p>
      <w:pPr>
        <w:pStyle w:val="Normal"/>
        <w:numPr>
          <w:ilvl w:val="0"/>
          <w:numId w:val="2"/>
        </w:numPr>
        <w:spacing w:lineRule="auto" w:line="360"/>
        <w:ind w:left="284" w:right="-4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spożycia </w:t>
      </w:r>
      <w:r>
        <w:rPr>
          <w:rFonts w:cs="Arial" w:ascii="Arial" w:hAnsi="Arial"/>
          <w:b/>
          <w:sz w:val="18"/>
          <w:szCs w:val="18"/>
        </w:rPr>
        <w:t>poza miejscem sprzedaży</w:t>
      </w:r>
      <w:r>
        <w:rPr>
          <w:rFonts w:cs="Arial" w:ascii="Arial" w:hAnsi="Arial"/>
          <w:sz w:val="18"/>
          <w:szCs w:val="18"/>
        </w:rPr>
        <w:t xml:space="preserve"> wynosi </w:t>
      </w:r>
      <w:r>
        <w:rPr>
          <w:rFonts w:cs="Arial" w:ascii="Arial" w:hAnsi="Arial"/>
          <w:b/>
          <w:sz w:val="18"/>
          <w:szCs w:val="18"/>
        </w:rPr>
        <w:t>27 punktów</w:t>
      </w:r>
    </w:p>
    <w:p>
      <w:pPr>
        <w:pStyle w:val="Normal"/>
        <w:numPr>
          <w:ilvl w:val="0"/>
          <w:numId w:val="2"/>
        </w:numPr>
        <w:spacing w:lineRule="auto" w:line="360"/>
        <w:ind w:left="284" w:right="-46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rzystanie 26 </w:t>
      </w:r>
      <w:r>
        <w:rPr>
          <w:rFonts w:cs="Arial" w:ascii="Arial" w:hAnsi="Arial"/>
          <w:b/>
          <w:sz w:val="18"/>
          <w:szCs w:val="18"/>
        </w:rPr>
        <w:t xml:space="preserve"> punktów </w:t>
      </w:r>
    </w:p>
    <w:p>
      <w:pPr>
        <w:pStyle w:val="Normal"/>
        <w:numPr>
          <w:ilvl w:val="0"/>
          <w:numId w:val="12"/>
        </w:numPr>
        <w:spacing w:lineRule="auto" w:line="360"/>
        <w:ind w:left="284" w:right="-46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limit punktów do spożycia w miejscu sprzedaży wynosi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punktów</w:t>
      </w:r>
    </w:p>
    <w:p>
      <w:pPr>
        <w:pStyle w:val="Normal"/>
        <w:numPr>
          <w:ilvl w:val="0"/>
          <w:numId w:val="12"/>
        </w:numPr>
        <w:spacing w:lineRule="auto" w:line="360"/>
        <w:ind w:left="284" w:right="-46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rzystanie: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punkty </w:t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przedaż napojów alkoholowych do 4,5% oraz piwa z mocy ustawy o wychowaniu w trzeźwości i przeciwdziałaniu alkoholizmowi nie jest objęta limitem i prowadzona jest ogółem w </w:t>
      </w:r>
      <w:r>
        <w:rPr>
          <w:rFonts w:cs="Arial" w:ascii="Arial" w:hAnsi="Arial"/>
          <w:b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 xml:space="preserve"> punktach, w tym na terenie miasta w </w:t>
      </w:r>
      <w:r>
        <w:rPr>
          <w:rFonts w:cs="Arial" w:ascii="Arial" w:hAnsi="Arial"/>
          <w:b/>
          <w:sz w:val="18"/>
          <w:szCs w:val="18"/>
        </w:rPr>
        <w:t xml:space="preserve">17 </w:t>
      </w:r>
      <w:r>
        <w:rPr>
          <w:rFonts w:cs="Arial" w:ascii="Arial" w:hAnsi="Arial"/>
          <w:sz w:val="18"/>
          <w:szCs w:val="18"/>
        </w:rPr>
        <w:t xml:space="preserve">punktach,                   na terenie gminy w </w:t>
      </w:r>
      <w:r>
        <w:rPr>
          <w:rFonts w:cs="Arial" w:ascii="Arial" w:hAnsi="Arial"/>
          <w:b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 xml:space="preserve"> punktach.</w:t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a terenie gminy funkcjonuje Klub Abstynenta „ STARTER” z siedzibą w Pieniężnie przy ul. Sadowej 3, gdzie realizowane są działania zmierzające do zapobiegania alkoholizmowi. Na bazie tego Klubu prowadzona jest terapia grupowa dla osób uzależnionych i współuzależnionych, oraz terapie indywidualnie przez profesjonalistów Poradni Terapii Uzależnień                   i  Współuzależnień w Braniewie.</w:t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 każdą niedzielę spotyka się systematycznie grupa Anonimowych Alkoholików, ostatnia niedziela miesiąca jest grupą otwartą.</w:t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Na terenie miasta Pieniężno funkcjonuje świetlica środowiskowo – terapeutyczna „ CARITAS” z siedzibą w Pieniężnie ul. Rynek 8, która wspiera rodziców w dziedzinie wychowania, wspomaga wzrastanie dzieci w klimacie miłości do rodziny,               a przede wszystkim prowadzona jest terapia dla dzieci z rodzin zagrożonych alkoholizmem przez osobę ze specjalistycznym przygotowaniem.</w:t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zekuje się, że realizacja Gminnego Programu przyczyni się do zmiany zachowań i postaw osób stosujących przemoc                  w rodzinie, spadek liczby rodzin, w których interwencje policji i innych służb podejmowane są wielokrotnie oraz poszerzenie wiedzy związanej z nadużywaniem alkoholu i narkotyków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8"/>
        </w:tabs>
        <w:ind w:left="38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"/>
        </w:tabs>
        <w:ind w:left="10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46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4"/>
        </w:tabs>
        <w:ind w:left="10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4"/>
        </w:tabs>
        <w:ind w:left="10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24:00Z</dcterms:created>
  <dc:creator>Sekretariat</dc:creator>
  <dc:description/>
  <cp:keywords/>
  <dc:language>en-US</dc:language>
  <cp:lastModifiedBy>Sekretariat</cp:lastModifiedBy>
  <dcterms:modified xsi:type="dcterms:W3CDTF">2008-02-28T08:44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Załącznik nr 1 do Uchwały Nr …</dc:title>
</cp:coreProperties>
</file>