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</w:t>
      </w:r>
      <w:r>
        <w:rPr>
          <w:sz w:val="18"/>
          <w:szCs w:val="18"/>
        </w:rPr>
        <w:t>Załącznik nr 2 do Uchwały  nr  XVIII / 69 / 08</w:t>
      </w:r>
    </w:p>
    <w:p>
      <w:pPr>
        <w:pStyle w:val="Normal"/>
        <w:tabs>
          <w:tab w:val="clear" w:pos="708"/>
          <w:tab w:val="left" w:pos="5955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</w:t>
      </w:r>
      <w:r>
        <w:rPr>
          <w:sz w:val="18"/>
          <w:szCs w:val="18"/>
        </w:rPr>
        <w:t>Rady Miejskiej w Pieniężnie z dnia 21 lutego 2008r.</w:t>
      </w:r>
    </w:p>
    <w:p>
      <w:pPr>
        <w:pStyle w:val="Normal"/>
        <w:spacing w:lineRule="auto" w:line="360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          </w:t>
      </w:r>
    </w:p>
    <w:p>
      <w:pPr>
        <w:pStyle w:val="Normal"/>
        <w:spacing w:lineRule="auto" w:line="360"/>
        <w:ind w:left="-180" w:right="-46" w:hanging="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lineRule="auto" w:line="360"/>
        <w:ind w:left="-180" w:right="-46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GMINNY PROGRAM PRZECIWDZIAŁANIA NARKOMANII</w:t>
      </w:r>
    </w:p>
    <w:p>
      <w:pPr>
        <w:pStyle w:val="Normal"/>
        <w:spacing w:lineRule="auto" w:line="360"/>
        <w:ind w:left="-180" w:right="-46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/>
        <w:ind w:left="-180" w:right="-46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/>
        <w:ind w:left="-180" w:right="-46" w:hanging="0"/>
        <w:jc w:val="both"/>
        <w:rPr/>
      </w:pPr>
      <w:r>
        <w:rPr>
          <w:rFonts w:cs="Arial" w:ascii="Arial" w:hAnsi="Arial"/>
          <w:b/>
          <w:sz w:val="18"/>
          <w:szCs w:val="18"/>
        </w:rPr>
        <w:tab/>
      </w:r>
      <w:r>
        <w:rPr>
          <w:rFonts w:cs="Arial" w:ascii="Arial" w:hAnsi="Arial"/>
          <w:sz w:val="18"/>
          <w:szCs w:val="18"/>
        </w:rPr>
        <w:t>Program o przeciwdziałaniu narkomanii w gminie Pieniężno powstał na bazie ustawy z dnia 29 lipca 2005 roku Dz. U. Nr 179 Inicjatorem wdrożenia go na terenie miasta i gminy Pieniężno był Pan Kazimierz Kiejdo Burmistrz Pieniężna. W opracowaniu programu udział wzięli: Przewodniczący Rady Pan Leon Kmiotek, Komendant Posterunku Policji w Pieniężnie Pan Jarosław Rymkiewicz, Dyrektor MGOPS Pani Bożena Pietnoczka, członkowie GKRPA przy Urzędzie Miejskim w Pieniężnie oraz pedagodzy szkolni i przedstawiciel Kościoła Ks. Antoni Jucewicz.</w:t>
      </w:r>
    </w:p>
    <w:p>
      <w:pPr>
        <w:pStyle w:val="Normal"/>
        <w:spacing w:lineRule="auto" w:line="360"/>
        <w:ind w:left="-180" w:right="-46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GKRPA opracowała program przeciwdziałania narkomanii  określają koszty poprzez coroczne sporządzanie preliminarza – harmonogramu wydatków.</w:t>
      </w:r>
    </w:p>
    <w:p>
      <w:pPr>
        <w:pStyle w:val="Normal"/>
        <w:spacing w:lineRule="auto" w:line="360"/>
        <w:ind w:left="-180" w:right="-46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Celem programu jest zdiagnozowanie rozmiarów zjawiska na terenie miasta i gminy oraz zwiększenie dostępności                             i skuteczności zorganizowanych form pomocy dla osób uzależnionych i ich rodzin w postaci; programów profilaktycznych                       i terapeutycznych. Dostarczenia wiedzy społeczeństwu o zjawisku o zjawisku narkomanii i sposobach radzenia sobie z tym problemem, propagowanie pozytywnych rozwiązań merytorycznych i prawnych, motywowanie społeczności lokalnych, organizacji i instytucji do podejmowania działań na rzecz ofiar.</w:t>
      </w:r>
    </w:p>
    <w:p>
      <w:pPr>
        <w:pStyle w:val="Normal"/>
        <w:spacing w:lineRule="auto" w:line="360"/>
        <w:ind w:left="-180" w:right="-46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ind w:left="-180" w:right="-46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Narkomania nie jest tylko tragedią ludzi uzależnionych i ich rodzin ale również problemem społecznym, zagrożeniem dla życia i zdrowia nie tylko osób uzależnionych.</w:t>
      </w:r>
    </w:p>
    <w:p>
      <w:pPr>
        <w:pStyle w:val="Normal"/>
        <w:spacing w:lineRule="auto" w:line="360"/>
        <w:ind w:left="-180" w:right="-46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śród młodzieży szkolnej problem narkotyków najbardziej dolegliwie wiąże się ze zjawiskiem szybko narastającego rozpowszechniania eksperymentowania z narkotykami..</w:t>
      </w:r>
    </w:p>
    <w:p>
      <w:pPr>
        <w:pStyle w:val="Normal"/>
        <w:spacing w:lineRule="auto" w:line="360"/>
        <w:ind w:left="-180" w:right="-46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arkotyki są łatwo dostępne dla wszystkich zainteresowanych. Współczesne rozmiary narkomanii sprawiają, że musi być ona oceniana i zwalczana jako jedna z najbardziej niebezpiecznych chorób cywilizacyjnych.</w:t>
      </w:r>
    </w:p>
    <w:p>
      <w:pPr>
        <w:pStyle w:val="Normal"/>
        <w:spacing w:lineRule="auto" w:line="360"/>
        <w:ind w:left="-180" w:right="-46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 xml:space="preserve">System środków i metod zmierzających do zwalczania i zapobiegania narkomanii określa ustawa z dnia 24 kwietnia 1997 roku o przeciwdziałaniu narkomanii. Ustawa ta informuje o możliwości dobrowolnego poddania się leczeniu i określa placówki mogące prowadzić leczenie i rehabilitację osób uzależnionych. Sąd rodzinny może skierować osobę niepełnoletnią na leczenie przymusowe jedynie na wniosek przedstawiciela ustawowego, krewnych lub faktycznego opiekuna. W warunkach polskich czas leczenia i rehabilitacji nie przekracza dwóch lat. Jeżeli osoba uzależniona kończy 18 lat przed zakończeniem leczenia, to sąd rodzinny może je przedłużyć. Możliwe jest kierowanie osób uzależnionych umieszczonych w zakładach poprawczych, aresztach śledczych, zakładach karnych do specjalnych grup lub oddziałów – przede wszystkim w celu detoksykacji, a następnie zapewnienie im rehabilitacji. </w:t>
      </w:r>
    </w:p>
    <w:p>
      <w:pPr>
        <w:pStyle w:val="Normal"/>
        <w:spacing w:lineRule="auto" w:line="360"/>
        <w:ind w:left="-180" w:right="-46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ind w:left="-180" w:right="-46" w:hanging="0"/>
        <w:jc w:val="both"/>
        <w:rPr/>
      </w:pPr>
      <w:r>
        <w:rPr>
          <w:rFonts w:cs="Arial" w:ascii="Arial" w:hAnsi="Arial"/>
          <w:b/>
          <w:sz w:val="18"/>
          <w:szCs w:val="18"/>
        </w:rPr>
        <w:tab/>
        <w:t>W Polsce istnieją również organizacje i grupy samopomocy.</w:t>
      </w:r>
      <w:r>
        <w:rPr>
          <w:rFonts w:cs="Arial" w:ascii="Arial" w:hAnsi="Arial"/>
          <w:sz w:val="18"/>
          <w:szCs w:val="18"/>
        </w:rPr>
        <w:t xml:space="preserve"> Są to m.in. Młodzieżowy Ruch na Rzecz Przeciwdziałania Narkomanii MONAR, Polskie Towarzystwo Zapobiegania Narkomanii, Towarzystwo Rodzin i Przyjaciół Dzieci Uzależnionych „powrót z U”, Pogotowie Makowe, Katolicki Ruch Antynarkotyczny KARAN, Towarzystwo KUŹNIA, Fundacja RES HUKANE.</w:t>
      </w:r>
    </w:p>
    <w:p>
      <w:pPr>
        <w:pStyle w:val="Normal"/>
        <w:spacing w:lineRule="auto" w:line="360"/>
        <w:ind w:left="-180" w:right="-46" w:hanging="0"/>
        <w:jc w:val="both"/>
        <w:rPr/>
      </w:pPr>
      <w:r>
        <w:rPr>
          <w:rFonts w:cs="Arial" w:ascii="Arial" w:hAnsi="Arial"/>
          <w:b/>
          <w:sz w:val="18"/>
          <w:szCs w:val="18"/>
        </w:rPr>
        <w:tab/>
      </w:r>
      <w:r>
        <w:rPr>
          <w:rFonts w:cs="Arial" w:ascii="Arial" w:hAnsi="Arial"/>
          <w:sz w:val="18"/>
          <w:szCs w:val="18"/>
        </w:rPr>
        <w:t>Problemem narkomanii zajmuje się także Ministerstwo Zdrowia, Krajowe Biuro d/s AIDS, Komisja d/s Uzależnień Lekowych przy Polskim Towarzystwie Psychiatrycznym, Warmińsko-Mazurski Urząd Wojewódzki – Wydział Spraw Społecznych przy                     ul. Al. J. Piłsudskiego 7/9 w Olsztynie, oraz wiele placówek naukowych zajmujących się terapią uzależnień, Krajowe Biuro                             d/s Przeciwdziałania Narkomanii ul. Dereniowa 52/54, 02-776 Warszawa służy aktualnym wykazem i numerami telefonów.</w:t>
      </w:r>
    </w:p>
    <w:p>
      <w:pPr>
        <w:pStyle w:val="Normal"/>
        <w:spacing w:lineRule="auto" w:line="360"/>
        <w:ind w:left="-180" w:right="-46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ind w:left="-180" w:right="-46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Leczenie narkomanii jest niezwykle trudne. Ocenia się, że szanse wyjścia z nałogu przy współcześnie stosowanych metodach terapeutycznych wahają się w granicach 8-12%.</w:t>
      </w:r>
    </w:p>
    <w:p>
      <w:pPr>
        <w:pStyle w:val="Normal"/>
        <w:spacing w:lineRule="auto" w:line="360"/>
        <w:ind w:left="-180" w:right="-46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ind w:left="-180" w:right="-46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ind w:left="-180" w:right="-46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ind w:left="-180" w:right="-468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/>
        <w:ind w:left="-180" w:right="-468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/>
        <w:ind w:left="-180" w:right="-468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/>
        <w:ind w:left="-180" w:right="-468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/>
        <w:ind w:left="-180" w:right="-46" w:hanging="0"/>
        <w:jc w:val="both"/>
        <w:rPr/>
      </w:pPr>
      <w:r>
        <w:rPr>
          <w:rFonts w:eastAsia="Arial" w:cs="Arial" w:ascii="Arial" w:hAnsi="Arial"/>
          <w:b/>
          <w:sz w:val="18"/>
          <w:szCs w:val="18"/>
        </w:rPr>
        <w:t xml:space="preserve">                 </w:t>
      </w:r>
      <w:r>
        <w:rPr>
          <w:rFonts w:cs="Arial" w:ascii="Arial" w:hAnsi="Arial"/>
          <w:b/>
          <w:sz w:val="18"/>
          <w:szCs w:val="18"/>
        </w:rPr>
        <w:t>CELE, PRIORYTETY I DZIAŁANIA GMINNEGO PROGRAMU ZAPOBIEGANIA NARKOMANII</w:t>
      </w:r>
    </w:p>
    <w:p>
      <w:pPr>
        <w:pStyle w:val="Normal"/>
        <w:spacing w:lineRule="auto" w:line="360"/>
        <w:ind w:left="-180" w:right="-46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/>
        <w:ind w:left="-180" w:right="-46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o osiągnięcia celu niezbędne jest wykonanie poszczególnych zadań:</w:t>
      </w:r>
    </w:p>
    <w:p>
      <w:pPr>
        <w:pStyle w:val="Normal"/>
        <w:spacing w:lineRule="auto" w:line="360"/>
        <w:ind w:left="-180" w:right="-46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ind w:left="-180" w:right="-46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1. Ocena zjawiska narkomanii, jego rozmiarów na terenie miasta i gminy oraz związanych z nim zagrożeń</w:t>
      </w:r>
    </w:p>
    <w:p>
      <w:pPr>
        <w:pStyle w:val="Normal"/>
        <w:numPr>
          <w:ilvl w:val="0"/>
          <w:numId w:val="5"/>
        </w:numPr>
        <w:spacing w:lineRule="auto" w:line="360"/>
        <w:ind w:left="104" w:right="-46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zeprowadzenie diagnoz opartych na cyklicznych, rzetelnych badaniach problemów i zjawisk związanych z używaniem substancji psychoaktywnych przez dzieci i młodzież z terenu miasta i gminy Pieniężno ( ankiety anonimowe w szkołach ).</w:t>
      </w:r>
    </w:p>
    <w:p>
      <w:pPr>
        <w:pStyle w:val="Normal"/>
        <w:numPr>
          <w:ilvl w:val="0"/>
          <w:numId w:val="5"/>
        </w:numPr>
        <w:spacing w:lineRule="auto" w:line="360"/>
        <w:ind w:left="104" w:right="-46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zeprowadzenie analizy i sformułowanie wniosków</w:t>
      </w:r>
    </w:p>
    <w:p>
      <w:pPr>
        <w:pStyle w:val="Normal"/>
        <w:spacing w:lineRule="auto" w:line="360"/>
        <w:ind w:left="-180" w:right="-46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ind w:left="-180" w:right="-46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2. Profilaktyka, czyli zahamowanie tempa wzrostu popytu na narkotyki</w:t>
      </w:r>
    </w:p>
    <w:p>
      <w:pPr>
        <w:pStyle w:val="Normal"/>
        <w:spacing w:lineRule="auto" w:line="360"/>
        <w:ind w:left="-180" w:right="-46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dania:</w:t>
      </w:r>
    </w:p>
    <w:p>
      <w:pPr>
        <w:pStyle w:val="Normal"/>
        <w:numPr>
          <w:ilvl w:val="0"/>
          <w:numId w:val="2"/>
        </w:numPr>
        <w:spacing w:lineRule="auto" w:line="360"/>
        <w:ind w:left="104" w:right="-46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by temu zapobiec, konieczne jest wprowadzenie profesjonalnych programów uczących dzieci i młodzież zdrowego stylu życia, umiejętności realizowania swoich potrzeb w sposób dojrzały, nianaruszający godności i bezpieczeństwa innych</w:t>
      </w:r>
    </w:p>
    <w:p>
      <w:pPr>
        <w:pStyle w:val="Normal"/>
        <w:spacing w:lineRule="auto" w:line="360"/>
        <w:ind w:left="-180" w:right="-46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ogramy takie powinny  zakładać spotkania z rodzicami i nauczycielami. Stosowanie programów, które są akceptowane przez odbiorców. Szczególnie cenne są te, które uczą dzieci nie tylko wiedzy, ale również wyrabiają w nich pozytywne nawyki. Programy takie posługują się metodami warsztatowymi, aktywnymi.</w:t>
      </w:r>
    </w:p>
    <w:p>
      <w:pPr>
        <w:pStyle w:val="Normal"/>
        <w:spacing w:lineRule="auto" w:line="360"/>
        <w:ind w:left="-180" w:right="-46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ind w:left="-180" w:right="-46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3. Zwiększenie zaangażowania społeczności lokalnych w zapobieganiu używania środków psychoaktywnych</w:t>
      </w:r>
    </w:p>
    <w:p>
      <w:pPr>
        <w:pStyle w:val="Normal"/>
        <w:spacing w:lineRule="auto" w:line="360"/>
        <w:ind w:left="-180" w:right="-46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dania:</w:t>
      </w:r>
    </w:p>
    <w:p>
      <w:pPr>
        <w:pStyle w:val="Normal"/>
        <w:numPr>
          <w:ilvl w:val="0"/>
          <w:numId w:val="2"/>
        </w:numPr>
        <w:spacing w:lineRule="auto" w:line="360"/>
        <w:ind w:left="104" w:right="-46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względnienie problematyki narkomanii w gminnej strategii rozwiązywania problemów społecznych oraz planowanych działaniach zapobiegawczych,</w:t>
      </w:r>
    </w:p>
    <w:p>
      <w:pPr>
        <w:pStyle w:val="Normal"/>
        <w:numPr>
          <w:ilvl w:val="0"/>
          <w:numId w:val="2"/>
        </w:numPr>
        <w:spacing w:lineRule="auto" w:line="360"/>
        <w:ind w:left="104" w:right="-46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bieranie danych związanych ze zjawiskiem narkomanii na terenie miasta i gminy Pieniężno</w:t>
      </w:r>
    </w:p>
    <w:p>
      <w:pPr>
        <w:pStyle w:val="Normal"/>
        <w:numPr>
          <w:ilvl w:val="0"/>
          <w:numId w:val="2"/>
        </w:numPr>
        <w:spacing w:lineRule="auto" w:line="360"/>
        <w:ind w:left="104" w:right="-46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spieranie szkół z terenu miasta i gminy w rozwijaniu działań profilaktycznych, w szczególności obejmujących diagnozę problemu używania narkotyków na terenie szkół i realizację adekwatnego do potrzeb problemu profilaktycznego</w:t>
      </w:r>
    </w:p>
    <w:p>
      <w:pPr>
        <w:pStyle w:val="Normal"/>
        <w:numPr>
          <w:ilvl w:val="0"/>
          <w:numId w:val="2"/>
        </w:numPr>
        <w:spacing w:lineRule="auto" w:line="360"/>
        <w:ind w:left="104" w:right="-46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orzystanie z nowoczesnych programów profilaktycznych w celu uświadamiania dzieci, młodzieży i rodziców o zagrożeniach wynikających z sięgania po środki psychoaktywne</w:t>
      </w:r>
    </w:p>
    <w:p>
      <w:pPr>
        <w:pStyle w:val="Normal"/>
        <w:numPr>
          <w:ilvl w:val="0"/>
          <w:numId w:val="2"/>
        </w:numPr>
        <w:spacing w:lineRule="auto" w:line="360"/>
        <w:ind w:left="104" w:right="-46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spieranie programów profilaktycznych w zakresie organizacji czasu wolnego dzieci i młodzieży</w:t>
      </w:r>
    </w:p>
    <w:p>
      <w:pPr>
        <w:pStyle w:val="Normal"/>
        <w:numPr>
          <w:ilvl w:val="0"/>
          <w:numId w:val="2"/>
        </w:numPr>
        <w:spacing w:lineRule="auto" w:line="360"/>
        <w:ind w:left="104" w:right="-46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spieranie programów profilaktyczno-edukacyjnych realizowanych w grupach podwyższonego ryzyka / dzieci zagrożonych patologią /</w:t>
      </w:r>
    </w:p>
    <w:p>
      <w:pPr>
        <w:pStyle w:val="Normal"/>
        <w:numPr>
          <w:ilvl w:val="0"/>
          <w:numId w:val="2"/>
        </w:numPr>
        <w:spacing w:lineRule="auto" w:line="360"/>
        <w:ind w:left="104" w:right="-46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dnoszenie kwalifikacji osób realizujących zadania profilaktyczne obejmujące problematykę uzależnień, w szczególności pedagogów, nauczycieli, psychologa</w:t>
      </w:r>
    </w:p>
    <w:p>
      <w:pPr>
        <w:pStyle w:val="Normal"/>
        <w:spacing w:lineRule="auto" w:line="360"/>
        <w:ind w:left="-180" w:right="-46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ind w:left="-180" w:right="-46" w:hanging="0"/>
        <w:jc w:val="both"/>
        <w:rPr/>
      </w:pPr>
      <w:r>
        <w:rPr>
          <w:rFonts w:cs="Arial" w:ascii="Arial" w:hAnsi="Arial"/>
          <w:b/>
          <w:sz w:val="18"/>
          <w:szCs w:val="18"/>
        </w:rPr>
        <w:t>4. Podniesienie wiedzy społeczeństwa na temat problemów związanych z nadużywaniem środków psychoaktywnych                  i możliwości zapobiegania zjawisku</w:t>
      </w:r>
    </w:p>
    <w:p>
      <w:pPr>
        <w:pStyle w:val="Normal"/>
        <w:spacing w:lineRule="auto" w:line="360"/>
        <w:ind w:left="-180" w:right="-46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dania:</w:t>
      </w:r>
    </w:p>
    <w:p>
      <w:pPr>
        <w:pStyle w:val="Normal"/>
        <w:numPr>
          <w:ilvl w:val="0"/>
          <w:numId w:val="3"/>
        </w:numPr>
        <w:spacing w:lineRule="auto" w:line="360"/>
        <w:ind w:left="284" w:right="-46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owadzenie kampanii edukacyjnych uwzględniających problematykę narkomanii oraz włączanie się w realizację ogólnopolskich kampanii i akcji promujących życie bez narkotyków</w:t>
      </w:r>
    </w:p>
    <w:p>
      <w:pPr>
        <w:pStyle w:val="Normal"/>
        <w:numPr>
          <w:ilvl w:val="0"/>
          <w:numId w:val="3"/>
        </w:numPr>
        <w:spacing w:lineRule="auto" w:line="360"/>
        <w:ind w:left="284" w:right="-46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spółpraca oraz wymiana informacji pomiędzy instytucjami odpowiedzialnymi za profilaktykę i rozwiązywanie problemów uzależnień</w:t>
      </w:r>
    </w:p>
    <w:p>
      <w:pPr>
        <w:pStyle w:val="Normal"/>
        <w:numPr>
          <w:ilvl w:val="0"/>
          <w:numId w:val="3"/>
        </w:numPr>
        <w:spacing w:lineRule="auto" w:line="360"/>
        <w:ind w:left="284" w:right="-46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pracowywanie oraz upowszechnianie materiałów informacyjno-edukacyjnych w zakresie promocji zdrowia i profilaktyki narkomanii</w:t>
      </w:r>
    </w:p>
    <w:p>
      <w:pPr>
        <w:pStyle w:val="Normal"/>
        <w:spacing w:lineRule="auto" w:line="360"/>
        <w:ind w:right="-46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ind w:right="-46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3"/>
        </w:numPr>
        <w:spacing w:lineRule="auto" w:line="360"/>
        <w:ind w:left="284" w:right="-46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tałe uaktualnianie i upowszechnianie danych na temat rekomendowanych programów profilaktycznych oraz instytucji                   i placówek prowadzących działalność profilaktyczną obejmującą problematykę narkomanii</w:t>
      </w:r>
    </w:p>
    <w:p>
      <w:pPr>
        <w:pStyle w:val="Normal"/>
        <w:spacing w:lineRule="auto" w:line="360"/>
        <w:ind w:right="-46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3"/>
        </w:numPr>
        <w:spacing w:lineRule="auto" w:line="360"/>
        <w:ind w:left="284" w:right="-46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artnerstwo-współpraca podmiotów, instytucji przy realizacji wyżej wymienionych zadań</w:t>
      </w:r>
    </w:p>
    <w:p>
      <w:pPr>
        <w:pStyle w:val="Normal"/>
        <w:spacing w:lineRule="auto" w:line="360"/>
        <w:ind w:right="-46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ind w:right="-46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5. Zwiększenie liczby kompetentnych realizatorów działań profilaktycznych</w:t>
      </w:r>
    </w:p>
    <w:p>
      <w:pPr>
        <w:pStyle w:val="Normal"/>
        <w:numPr>
          <w:ilvl w:val="0"/>
          <w:numId w:val="4"/>
        </w:numPr>
        <w:spacing w:lineRule="auto" w:line="360"/>
        <w:ind w:left="284" w:right="-46" w:hanging="284"/>
        <w:jc w:val="both"/>
        <w:rPr/>
      </w:pPr>
      <w:r>
        <w:rPr>
          <w:rFonts w:cs="Arial" w:ascii="Arial" w:hAnsi="Arial"/>
          <w:sz w:val="18"/>
          <w:szCs w:val="18"/>
        </w:rPr>
        <w:t>udział w szkoleniach podnoszących kwalifikacje osób realizujących zadania profilaktyczne obejmujące problematykę narkomanii, w szczególności pracowników szkół, pracowników jednostek pomocy społecznej, funkcjonariuszy policji                                i członków GKRPA</w:t>
      </w:r>
    </w:p>
    <w:p>
      <w:pPr>
        <w:pStyle w:val="Normal"/>
        <w:numPr>
          <w:ilvl w:val="0"/>
          <w:numId w:val="4"/>
        </w:numPr>
        <w:spacing w:lineRule="auto" w:line="360"/>
        <w:ind w:left="284" w:right="-46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omowanie dobrych programów i współpracy osób, które je realizują</w:t>
      </w:r>
    </w:p>
    <w:p>
      <w:pPr>
        <w:pStyle w:val="Normal"/>
        <w:numPr>
          <w:ilvl w:val="0"/>
          <w:numId w:val="4"/>
        </w:numPr>
        <w:spacing w:lineRule="auto" w:line="360"/>
        <w:ind w:left="284" w:right="-46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owadzenie stałego punktu konsultacyjnego przy GKRPA w celu realizacji diagnozy i monitoringu lokalnego</w:t>
      </w:r>
    </w:p>
    <w:p>
      <w:pPr>
        <w:pStyle w:val="Normal"/>
        <w:numPr>
          <w:ilvl w:val="0"/>
          <w:numId w:val="4"/>
        </w:numPr>
        <w:spacing w:lineRule="auto" w:line="360"/>
        <w:ind w:left="284" w:right="-46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alizowanie na poziomie gminy systemu sprawozdawczości obejmującego m.in. zgłaszalność do leczenia i o działaniach profilaktycznych</w:t>
      </w:r>
    </w:p>
    <w:p>
      <w:pPr>
        <w:pStyle w:val="Normal"/>
        <w:spacing w:lineRule="auto" w:line="360"/>
        <w:ind w:right="-46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ind w:right="-46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Niniejszy program może w ciągu roku być modyfikowany w zależności od potrzeb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sectPr>
      <w:headerReference w:type="default" r:id="rId2"/>
      <w:type w:val="nextPage"/>
      <w:pgSz w:w="11906" w:h="16838"/>
      <w:pgMar w:left="1021" w:right="851" w:gutter="0" w:header="709" w:top="90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4"/>
        </w:tabs>
        <w:ind w:left="104" w:hanging="284"/>
      </w:pPr>
      <w:rPr>
        <w:rFonts w:ascii="Symbol" w:hAnsi="Symbol" w:cs="Symbol" w:hint="default"/>
        <w:sz w:val="22"/>
        <w:szCs w:val="22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  <w:sz w:val="22"/>
        <w:szCs w:val="22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  <w:sz w:val="22"/>
        <w:szCs w:val="22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4"/>
        </w:tabs>
        <w:ind w:left="104" w:hanging="284"/>
      </w:pPr>
      <w:rPr>
        <w:rFonts w:ascii="Symbol" w:hAnsi="Symbol" w:cs="Symbol" w:hint="default"/>
        <w:sz w:val="22"/>
        <w:szCs w:val="2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character" w:styleId="WW8Num1z0">
    <w:name w:val="WW8Num1z0"/>
    <w:qFormat/>
    <w:rPr>
      <w:rFonts w:ascii="Symbol" w:hAnsi="Symbol" w:cs="Symbol"/>
      <w:sz w:val="22"/>
      <w:szCs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2"/>
      <w:szCs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2"/>
      <w:szCs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2"/>
      <w:szCs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6T14:26:00Z</dcterms:created>
  <dc:creator>Sekretariat</dc:creator>
  <dc:description/>
  <cp:keywords/>
  <dc:language>en-US</dc:language>
  <cp:lastModifiedBy>Sekretariat</cp:lastModifiedBy>
  <dcterms:modified xsi:type="dcterms:W3CDTF">2008-02-28T08:45:00Z</dcterms:modified>
  <cp:revision>3</cp:revision>
  <dc:subject/>
  <dc:title>                                                                                                                        Załącznik nr 2 do Uchwały …………………</dc:title>
</cp:coreProperties>
</file>