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Załącznik nr 3 do Uchwały Nr XVIII / 69 / 08</w:t>
      </w:r>
    </w:p>
    <w:p>
      <w:pPr>
        <w:pStyle w:val="Normal"/>
        <w:tabs>
          <w:tab w:val="clear" w:pos="708"/>
          <w:tab w:val="left" w:pos="59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Rady Miejskiej w Pieniężnie z dnia 21 lutego 2008r.</w:t>
      </w:r>
    </w:p>
    <w:p>
      <w:pPr>
        <w:pStyle w:val="Normal"/>
        <w:tabs>
          <w:tab w:val="clear" w:pos="708"/>
          <w:tab w:val="left" w:pos="10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>
          <w:b/>
        </w:rPr>
        <w:t xml:space="preserve">PRELIMINARZ KOSZTÓW REALIZACJI GMINNEGO PROGRAMU PROFILAKTYKI I ROZWIĄZYWANIA PROBLEMÓW ALKOHOLOWYCH ORAZ PRZECIWDZIAŁANIA NARKOMANII NA ROK 200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   851- OCHRONA ZDROWIA</w:t>
      </w:r>
    </w:p>
    <w:p>
      <w:pPr>
        <w:pStyle w:val="Normal"/>
        <w:rPr/>
      </w:pPr>
      <w:r>
        <w:rPr/>
        <w:t xml:space="preserve">Rozdział  85154 – Przeciwdziałanie alkoholizmowi – </w:t>
      </w:r>
      <w:r>
        <w:rPr>
          <w:b/>
        </w:rPr>
        <w:t>60.53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4367"/>
        <w:gridCol w:w="1494"/>
        <w:gridCol w:w="2626"/>
      </w:tblGrid>
      <w:tr>
        <w:trPr>
          <w:trHeight w:val="93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szczególnienie realizowanego zadania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oszt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zł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</w:tr>
      <w:tr>
        <w:trPr>
          <w:trHeight w:val="35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7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6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owanie świetlicy środowiskowo – terapeutycznej „ CARITAS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Płaca opiekuna / wychowawcy, składk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US , fundusz socjalny , pracy </w:t>
            </w:r>
          </w:p>
          <w:p>
            <w:pPr>
              <w:pStyle w:val="Normal"/>
              <w:rPr/>
            </w:pPr>
            <w:r>
              <w:rPr/>
              <w:t>i dodatkowe wynagrodzenia np. zastępstw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zajęcia terapeutycz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ogrzewanie , energia – elektryczna, woda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5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und. socjalny     850z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ilucik       22.650z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tępstwo     1.500 z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/g porozumie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godz. tygodni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1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7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7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owadzenie punktu konsultacyjnego dla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sób uzależnionych i członków ich rodzi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wynagrodzenie psycholog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nagrodzenie konsultanta + składka  ZU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76 z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25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godz. miesięcz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godz. miesięcznie</w:t>
            </w:r>
          </w:p>
        </w:tc>
      </w:tr>
      <w:tr>
        <w:trPr>
          <w:trHeight w:val="21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8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dania lekarzy biegłych ( psychiatry i psychologa ) + opłaty sąd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ilety miesięczne na terapi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gół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60 z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/g potrzeb  </w:t>
            </w:r>
          </w:p>
        </w:tc>
      </w:tr>
      <w:tr>
        <w:trPr>
          <w:trHeight w:val="10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47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kolenie członków GKRP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. 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/g potrzeb</w:t>
            </w:r>
          </w:p>
        </w:tc>
      </w:tr>
      <w:tr>
        <w:trPr>
          <w:trHeight w:val="14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ndnoteCharacters"/>
              </w:rPr>
              <w:t xml:space="preserve"> </w:t>
            </w:r>
            <w:r>
              <w:rPr/>
              <w:t xml:space="preserve">Dofinansowanie usług terapeutycznych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spierających procesy zdrowienia (wyjazdy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rzeźwościowe, mitingii, oboz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. 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Abstynen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„ </w:t>
            </w:r>
            <w:r>
              <w:rPr>
                <w:b/>
              </w:rPr>
              <w:t>STARTER”</w:t>
            </w:r>
          </w:p>
        </w:tc>
      </w:tr>
      <w:tr>
        <w:trPr>
          <w:trHeight w:val="100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3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Dofinansowanie bazy lokalowej Klubu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bstynenta</w:t>
            </w:r>
            <w:r>
              <w:rPr>
                <w:b/>
              </w:rPr>
              <w:t xml:space="preserve">  „ STARTER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.3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najem pomieszczeń</w:t>
            </w:r>
          </w:p>
        </w:tc>
      </w:tr>
      <w:tr>
        <w:trPr>
          <w:trHeight w:val="180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wadzenie profilaktycznej działalnośc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szkołach podstawowych, gimnazjum ,ZSzLiZ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programy, konkursy, turnieje, spotkania edukacyjne z rodzicami 3 x350zł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gółem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/g potrzeb pedagogów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ko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tej kwocie- profilakt.</w:t>
            </w:r>
            <w:r>
              <w:rPr>
                <w:b/>
                <w:sz w:val="28"/>
                <w:szCs w:val="28"/>
              </w:rPr>
              <w:t>narkomania</w:t>
            </w:r>
          </w:p>
        </w:tc>
      </w:tr>
      <w:tr>
        <w:trPr>
          <w:trHeight w:val="24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wadzenie terapii dla osób </w:t>
            </w:r>
            <w:r>
              <w:rPr>
                <w:b/>
                <w:sz w:val="28"/>
                <w:szCs w:val="28"/>
              </w:rPr>
              <w:t>współuzależniony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 godz. tygodniowo /1 godz.50 zł./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/g zawartego porozumienia  </w:t>
            </w:r>
          </w:p>
        </w:tc>
      </w:tr>
      <w:tr>
        <w:trPr>
          <w:trHeight w:val="165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Zakup sprzętu i materiałów związanych z </w:t>
            </w:r>
          </w:p>
          <w:p>
            <w:pPr>
              <w:pStyle w:val="Normal"/>
              <w:rPr/>
            </w:pPr>
            <w:r>
              <w:rPr/>
              <w:t>Programem ( prenumerata czasopism, zakup broszur wydawnictw itp. 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dukacja</w:t>
            </w:r>
          </w:p>
        </w:tc>
      </w:tr>
      <w:tr>
        <w:trPr>
          <w:trHeight w:val="8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róże służbow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w/g potrzeb </w:t>
            </w:r>
          </w:p>
        </w:tc>
      </w:tr>
      <w:tr>
        <w:trPr>
          <w:trHeight w:val="14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7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nagrodzenie członków GKRPA :      prowadzenie rozmów motywujących do lecz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posiedzenie plenarne Komisj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gółem:7.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posiedzeń x 3 oso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 posiedzeń x 9 osób</w:t>
            </w:r>
          </w:p>
        </w:tc>
      </w:tr>
      <w:tr>
        <w:trPr>
          <w:trHeight w:val="16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OGÓŁEM  WYDAT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536 z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26:00Z</dcterms:created>
  <dc:creator>Sekretariat</dc:creator>
  <dc:description/>
  <cp:keywords/>
  <dc:language>en-US</dc:language>
  <cp:lastModifiedBy>Sekretariat</cp:lastModifiedBy>
  <dcterms:modified xsi:type="dcterms:W3CDTF">2008-02-28T08:45:00Z</dcterms:modified>
  <cp:revision>3</cp:revision>
  <dc:subject/>
  <dc:title>                                                                                                                  Załącznik nr 3 do Uchwały Nr  …………………</dc:title>
</cp:coreProperties>
</file>