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GoBack"/>
      <w:bookmarkEnd w:id="0"/>
      <w:r>
        <w:rPr>
          <w:rFonts w:cs="Calibri"/>
        </w:rPr>
        <w:t>Szanowni Państwo,</w:t>
      </w:r>
    </w:p>
    <w:p>
      <w:pPr>
        <w:pStyle w:val="Normal"/>
        <w:jc w:val="both"/>
        <w:rPr/>
      </w:pPr>
      <w:r>
        <w:rPr/>
        <w:t xml:space="preserve">W związku z licznymi pytaniami i wątpliwościami dotyczącymi wypełniania tabeli poświadczającej proces weryfikacji oświadczeń, składanych w ramach </w:t>
      </w:r>
      <w:r>
        <w:rPr>
          <w:shd w:fill="FFFFFF" w:val="clear"/>
        </w:rPr>
        <w:t>Konkursu Grantowego „Wsparcie dzieci z rodzin pegeerowskich w rozwoju cyfrowym – Granty PPGR”, informujemy co następuje</w:t>
      </w:r>
      <w:r>
        <w:rPr/>
        <w:t>. W opinii CPPC sprawdzenie danych wskazanych w oświadczeniach w oparciu o rejestry publiczne stanowiące zasób własny Gminy lub innych podmiotów publicznych nie koliduje z zapisami obowiązującego w Polsce prawa, w tym z zapisami w dokumentacji konkursowej oraz uwarunkowaniami RODO.</w:t>
      </w:r>
    </w:p>
    <w:p>
      <w:pPr>
        <w:pStyle w:val="Normal"/>
        <w:jc w:val="both"/>
        <w:rPr/>
      </w:pPr>
      <w:r>
        <w:rPr>
          <w:rFonts w:cs="Calibri"/>
        </w:rPr>
        <w:t xml:space="preserve">Zarówno CPPC jak i Gminy są uprawnione do przetwarzania danych osobowych w związku </w:t>
        <w:br/>
        <w:t>z aplikowaniem o ośrodki w ramach Programu Operacyjnego Polska Cyfrowa.</w:t>
      </w:r>
    </w:p>
    <w:p>
      <w:pPr>
        <w:pStyle w:val="Normal"/>
        <w:jc w:val="both"/>
        <w:rPr/>
      </w:pPr>
      <w:r>
        <w:rPr/>
        <w:t xml:space="preserve">Zadanie weryfikacji poprawności wniosków o środki publiczne pochodzące z funduszy Unii Europejskiej jest przesłanką umożliwiającą Gminie wgląd w dane publiczne, dotyczące osób wskazanych </w:t>
        <w:br/>
        <w:t xml:space="preserve">w oświadczeniach – zainteresowanych uzyskaniem wsparcia. Gmina weryfikując otrzymane dane, realizuje istotny interes publiczny polegający na sprawdzeniu poprawności danych w zakresie wysokości wnioskowanych – a następnie wydatkowanych – środków publicznych. Przeglądanie danych w/w osób w oparciu o rejestry publiczne jest niezbędne do wykonania przedmiotowego zadania. Ponadto w przedkładanych przez zainteresowane osoby oświadczeniach zawarto stosowną klauzulę informacyjną RODO, dotyczącą przetwarzanych w ramach projektu danych, wskazanych </w:t>
        <w:br/>
        <w:t>w oświadczeniu.</w:t>
      </w:r>
    </w:p>
    <w:p>
      <w:pPr>
        <w:pStyle w:val="Normal"/>
        <w:jc w:val="both"/>
        <w:rPr/>
      </w:pPr>
      <w:r>
        <w:rPr/>
        <w:t>Niemniej, gdyby nadal występowały z Państwa strony wątpliwości, CPPC wskazuje, że w celu potwierdzenia podejmowanych działań, Gmina może podjąć czynności polegające na zbieraniu od osób zainteresowanych wsparciem dodatkowych oświadczeń lub zaświadczeń wydanych przez właściwe organy publicz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goda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związku ze złożeniem oświadczenia w ramach </w:t>
      </w:r>
      <w:r>
        <w:rPr>
          <w:i/>
          <w:iCs/>
          <w:color w:val="1B1B1B"/>
          <w:shd w:fill="FFFFFF" w:val="clear"/>
        </w:rPr>
        <w:t>Konkursu Grantowego „Wsparcie dzieci z rodzin pegeerowskich w rozwoju cyfrowym – Granty PPGR”</w:t>
      </w:r>
      <w:r>
        <w:rPr>
          <w:i/>
          <w:iCs/>
        </w:rPr>
        <w:t>, ja niżej podpisany/na………………………………………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5664" w:firstLine="708"/>
        <w:jc w:val="center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</w:t>
      </w:r>
    </w:p>
    <w:p>
      <w:pPr>
        <w:pStyle w:val="Normal"/>
        <w:spacing w:before="0" w:after="160"/>
        <w:ind w:firstLine="6663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Data, miejscowość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677545"/>
          <wp:effectExtent l="0" t="0" r="0" b="0"/>
          <wp:docPr id="1" name="układ znaków bez cp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ład znaków bez cp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0:00Z</dcterms:created>
  <dc:creator/>
  <dc:description/>
  <cp:keywords/>
  <dc:language>en-US</dc:language>
  <cp:lastModifiedBy/>
  <dcterms:modified xsi:type="dcterms:W3CDTF">2022-11-08T08:53:00Z</dcterms:modified>
  <cp:revision>1</cp:revision>
  <dc:subject/>
  <dc:title/>
</cp:coreProperties>
</file>