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-448945</wp:posOffset>
                </wp:positionV>
                <wp:extent cx="25374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135981583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XLVII/298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Miejskiej w Pienięż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5 maj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" w:name="_Hlk135981583"/>
                            <w:bookmarkStart w:id="2" w:name="_Hlk135981583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nia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61.45pt;mso-wrap-distance-left:9.05pt;mso-wrap-distance-right:9.05pt;mso-wrap-distance-top:3.6pt;mso-wrap-distance-bottom:3.6pt;margin-top:-35.3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3" w:name="_Hlk135981583"/>
                      <w:bookmarkEnd w:id="3"/>
                      <w:r>
                        <w:rPr>
                          <w:sz w:val="20"/>
                          <w:szCs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XLVII/298/2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Miejskiej w Pienięż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25 maj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4" w:name="_Hlk135981583"/>
                      <w:bookmarkStart w:id="5" w:name="_Hlk135981583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nia 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617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ziałka  nr 50/4, obręb Kaj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73880</wp:posOffset>
                </wp:positionH>
                <wp:positionV relativeFrom="paragraph">
                  <wp:posOffset>-391795</wp:posOffset>
                </wp:positionV>
                <wp:extent cx="2021205" cy="685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XLVII/298/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y Miejskiej w Pienięż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5 maj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nia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53.95pt;mso-wrap-distance-left:9.05pt;mso-wrap-distance-right:9.05pt;mso-wrap-distance-top:3.6pt;mso-wrap-distance-bottom:3.6pt;margin-top:-30.8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XLVII/298/2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dy Miejskiej w Pienięż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25 maja 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nia ……………………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010" cy="7864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ziałka nr 24/56 , obręb Kajnity.</w:t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5:00Z</dcterms:created>
  <dc:creator>Krzysztof Skiba</dc:creator>
  <dc:description/>
  <cp:keywords/>
  <dc:language>en-US</dc:language>
  <cp:lastModifiedBy>Grzegorz Grzymkowski</cp:lastModifiedBy>
  <cp:lastPrinted>2023-05-26T08:20:00Z</cp:lastPrinted>
  <dcterms:modified xsi:type="dcterms:W3CDTF">2023-05-30T12:45:00Z</dcterms:modified>
  <cp:revision>2</cp:revision>
  <dc:subject/>
  <dc:title>projekt</dc:title>
</cp:coreProperties>
</file>