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6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Spacing"/>
        <w:tabs>
          <w:tab w:val="clear" w:pos="708"/>
          <w:tab w:val="left" w:pos="7200" w:leader="none"/>
        </w:tabs>
        <w:ind w:firstLine="66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chwały Nr XXXI/134/09</w:t>
      </w:r>
    </w:p>
    <w:p>
      <w:pPr>
        <w:pStyle w:val="NoSpacing"/>
        <w:ind w:firstLine="66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Miejskiej Pieniężnie</w:t>
      </w:r>
    </w:p>
    <w:p>
      <w:pPr>
        <w:pStyle w:val="NoSpacing"/>
        <w:ind w:firstLine="66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6 lutego 2009 r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na 2009 r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0"/>
        <w:gridCol w:w="63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yk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200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 w budżecie gminy na rok 2009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ęcie planu pracy Gminnej Komisji Przeciwdziałania Problemom Alkoholowym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ęcie „Programu współpracy z organizacjami pozarządowymi na rok 2009.”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działalności Komisji Rewizyjnej za rok 2008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lan pracy Komisji Rewizyjnej na rok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ęcie planu pracy Rady Miejskiej na rok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3.200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ealizacji „Gminnego Programu Ochrony Środowiska” wraz z „Gminnym Planem Gospodarki Odpadami” Miasta i Gminy Pieniężno na lata 2004-2007, z uwzględnieniem kierunków działań w latach 2008-2011”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.200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sprawozdania z wykonania budżetu gminy za rok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przyjęcia sprawozdania i udzielenia absolutorium Burmistrzowi Pieniężna.</w:t>
            </w:r>
          </w:p>
          <w:p>
            <w:pPr>
              <w:pStyle w:val="ListParagraph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.200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4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na temat planowanej organizacji szkół na rok szkolny 2009/2010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4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lenie „Programu Gospodarki Wodno-Ściekowej Gminy Pieniężno na lata 2008-2015 z uwzględnieniem kierunków do roku 2020.”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4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rodziny w świetle uwarunkowań gminy Pienięż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200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.200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Informacja z przebiegu wykonania budżetu gminy za I półrocze 2009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0.200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lenie „Gminnego Programu Ochrony Środowiska” wraz z „Gminnym Planem Gospodarki Odpadami Miasta i Gminy Pieniężno na lata 2009-2012 z uwzględnieniem kierunków działań w latach 2013-2016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.200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7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75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 w sprawie podatków i opłat lokalnych na rok 2010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75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ealizacji rocznego planu współpracy z organizacjami pozarządowymi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.200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7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75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lenie budżetu gminy na rok 2010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75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 w sprawie zasad wynagradzania nauczycieli w roku 2010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75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głoszonych żądaniach o których mowa w art. 36 ust. 1-3 i ust. 5, i wydanych decyzjach, o których mowa w ust. 6 i 7 ustawy z dnia 27 marca 2003 r. o planowaniu i zagospodarowaniu przestrzennym (Dz. U. Nr 80, poz. 717 z późn. zm.)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2:00Z</dcterms:created>
  <dc:creator>UM Pieniężno</dc:creator>
  <dc:description/>
  <cp:keywords/>
  <dc:language>en-US</dc:language>
  <cp:lastModifiedBy>Biuro Rady Miejskiej</cp:lastModifiedBy>
  <dcterms:modified xsi:type="dcterms:W3CDTF">2009-02-27T07:38:00Z</dcterms:modified>
  <cp:revision>6</cp:revision>
  <dc:subject/>
  <dc:title>projekt</dc:title>
</cp:coreProperties>
</file>