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40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Heading1"/>
        <w:ind w:firstLine="6840"/>
        <w:rPr>
          <w:sz w:val="20"/>
          <w:szCs w:val="20"/>
        </w:rPr>
      </w:pPr>
      <w:r>
        <w:rPr>
          <w:sz w:val="20"/>
          <w:szCs w:val="20"/>
        </w:rPr>
        <w:t>do Uchwały Nr XXXI/136 /09</w:t>
      </w:r>
    </w:p>
    <w:p>
      <w:pPr>
        <w:pStyle w:val="Normal"/>
        <w:tabs>
          <w:tab w:val="clear" w:pos="708"/>
          <w:tab w:val="left" w:pos="5955" w:leader="none"/>
        </w:tabs>
        <w:ind w:firstLine="6840"/>
        <w:rPr>
          <w:sz w:val="20"/>
          <w:szCs w:val="20"/>
        </w:rPr>
      </w:pPr>
      <w:r>
        <w:rPr>
          <w:sz w:val="20"/>
          <w:szCs w:val="20"/>
        </w:rPr>
        <w:t xml:space="preserve">Rady Miejskiej w Pieniężnie </w:t>
      </w:r>
    </w:p>
    <w:p>
      <w:pPr>
        <w:pStyle w:val="Normal"/>
        <w:tabs>
          <w:tab w:val="clear" w:pos="708"/>
          <w:tab w:val="left" w:pos="5955" w:leader="none"/>
        </w:tabs>
        <w:ind w:firstLine="6840"/>
        <w:rPr>
          <w:sz w:val="20"/>
          <w:szCs w:val="20"/>
        </w:rPr>
      </w:pPr>
      <w:r>
        <w:rPr>
          <w:sz w:val="20"/>
          <w:szCs w:val="20"/>
        </w:rPr>
        <w:t>z dnia 26 lutego 200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GMINNY PROGRAM PRZECIWDZIAŁANIA NARKOMAN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/>
        <w:t>Narkomania nie jest tylko tragedią dla ludzi uzależnionych i ich rodzin, ale również problemem społecznym. Wśród młodzieży szkolnej obserwuje się zjawisko szybko narastającego eksperymentowania z narkotykami. Współczesne rozmiary narkomanii sprawiają, że musi być ona oceniana i zwalczana, jako jedna z najbardziej niebezpiecznych chorób cywilizacyjnyc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Program przeciwdziałania narkomanii obejmuje zadania na lata 2008-2010. Corocznie sporządzać się będzie harmonogram działania i preliminarz wydatków. Podstawa prawna: ustawa z dnia 29 lipca 2005 roku (Dz. U. 05.179.1485 ze zm.).</w:t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CEL GŁÓWNY</w:t>
      </w:r>
    </w:p>
    <w:p>
      <w:pPr>
        <w:pStyle w:val="Tekstpodstawowy3"/>
        <w:ind w:firstLine="708"/>
        <w:rPr/>
      </w:pPr>
      <w:r>
        <w:rPr/>
        <w:t>Celem programu jest zdiagnozowanie rozmiarów zjawiska na terenie miasta i gminy oraz zwiększenie dostępności i skuteczności zorganizowanych form pomocy dla osób uzależnionych i ich rodzin w postaci; programów profilaktycznych, terapeutycznych. Dostarczenia wiedzy społeczeństwu o zjawisku narkomanii i sposobach radzenia sobie z tym problemem, propagowanie pozytywnych rozwiązań merytorycznych i prawnych, motywowanie społeczności lokalnych, organizacji i instytucji do podejmowania działań na rzecz ofiar.</w:t>
      </w:r>
    </w:p>
    <w:p>
      <w:pPr>
        <w:pStyle w:val="Tekstpodstawowy2"/>
        <w:tabs>
          <w:tab w:val="clear" w:pos="708"/>
          <w:tab w:val="left" w:pos="1005" w:leader="none"/>
        </w:tabs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Tekstpodstawowy2"/>
        <w:ind w:left="540" w:hanging="540"/>
        <w:rPr>
          <w:sz w:val="24"/>
          <w:u w:val="single"/>
        </w:rPr>
      </w:pPr>
      <w:r>
        <w:rPr>
          <w:sz w:val="24"/>
          <w:u w:val="single"/>
        </w:rPr>
        <w:t xml:space="preserve">II. PRIORYTETY I DZIAŁANIA GMINNEGO PROGRAMU ZAPOBIEGANIA NARKOMANII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Ocena zjawiska narkomanii, jego rozmiarów na terenie miasta i gminy oraz związanych z nim zagrożeń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rowadzanie diagnoz opartych na cyklicznych, rzetelnych badaniach problemów i zjawisk związanych  z używaniem substancji psychoaktywnych przez dzieci i młodzież                   z terenu miasta i gminy Pieniężno( ankiety anonimowe w szkołach  )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naliza zgromadzonych danych.</w:t>
      </w:r>
    </w:p>
    <w:p>
      <w:pPr>
        <w:pStyle w:val="TextBody"/>
        <w:ind w:right="-82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right="-82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right="-828" w:hanging="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>2.</w:t>
      </w:r>
      <w:r>
        <w:rPr>
          <w:b/>
          <w:i/>
          <w:iCs/>
          <w:sz w:val="24"/>
        </w:rPr>
        <w:t>Profilaktyka, czyli zahamowanie tempa wzrostu popytu na narkotyki:</w:t>
      </w:r>
    </w:p>
    <w:p>
      <w:pPr>
        <w:pStyle w:val="TextBody"/>
        <w:ind w:right="-31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numPr>
          <w:ilvl w:val="0"/>
          <w:numId w:val="3"/>
        </w:numPr>
        <w:ind w:left="810" w:right="-27" w:hanging="360"/>
        <w:jc w:val="both"/>
        <w:rPr/>
      </w:pPr>
      <w:r>
        <w:rPr>
          <w:sz w:val="24"/>
        </w:rPr>
        <w:t xml:space="preserve">wprowadzanie profesjonalnych programów uczących dzieci i młodzież zdrowego stylu życia, umiejętności realizowania swoich potrzeb w sposób dojrzały, nie naruszający godności i bezpieczeństwa innych. Programy takie powinny trwać, co najmniej 12 godzin lekcyjnych i zakładać spotkania z rodzicami i nauczycielami. </w:t>
      </w:r>
    </w:p>
    <w:p>
      <w:pPr>
        <w:pStyle w:val="TextBody"/>
        <w:ind w:right="-31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7" w:hanging="0"/>
        <w:jc w:val="both"/>
        <w:rPr>
          <w:b/>
          <w:b/>
          <w:i/>
          <w:i/>
          <w:iCs/>
          <w:sz w:val="24"/>
        </w:rPr>
      </w:pPr>
      <w:r>
        <w:rPr>
          <w:b/>
          <w:sz w:val="24"/>
        </w:rPr>
        <w:t>3.</w:t>
      </w:r>
      <w:r>
        <w:rPr>
          <w:b/>
          <w:i/>
          <w:iCs/>
          <w:sz w:val="24"/>
        </w:rPr>
        <w:t>Zwiększenie zaangażowania społeczności lokalnych w zapobieganiu używania środków psychoaktywnych:</w:t>
      </w:r>
    </w:p>
    <w:p>
      <w:pPr>
        <w:pStyle w:val="TextBody"/>
        <w:ind w:right="-828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right="-828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ad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513" w:leader="none"/>
        </w:tabs>
        <w:ind w:left="720" w:right="-27" w:hanging="360"/>
        <w:jc w:val="both"/>
        <w:rPr>
          <w:sz w:val="24"/>
        </w:rPr>
      </w:pPr>
      <w:r>
        <w:rPr>
          <w:sz w:val="24"/>
        </w:rPr>
        <w:t>Uwzględnienie problematyki narkomanii w gminnej strategii rozwiązywania problemów społecznych oraz planowanych działaniach zapobiegawczych</w:t>
      </w:r>
    </w:p>
    <w:p>
      <w:pPr>
        <w:pStyle w:val="TextBody"/>
        <w:ind w:left="360" w:right="-3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right="-27" w:hanging="360"/>
        <w:jc w:val="both"/>
        <w:rPr/>
      </w:pPr>
      <w:r>
        <w:rPr>
          <w:sz w:val="24"/>
        </w:rPr>
        <w:t>Zbieranie danych związanych ze zjawiskiem narkomanii na terenie miasta i gminy Pieniężno</w:t>
      </w:r>
    </w:p>
    <w:p>
      <w:pPr>
        <w:pStyle w:val="TextBody"/>
        <w:ind w:left="360" w:right="-3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right="-27" w:hanging="360"/>
        <w:jc w:val="both"/>
        <w:rPr/>
      </w:pPr>
      <w:r>
        <w:rPr>
          <w:sz w:val="24"/>
        </w:rPr>
        <w:t>Wspieranie szkół z terenu miasta i gminy w rozwijaniu działań profilaktycznych, w szczególności obejmujących diagnozę problemu używania narkotyków na terenie szkół i realizację adekwatnego do potrzeb problemu profilaktycznego,</w:t>
      </w:r>
    </w:p>
    <w:p>
      <w:pPr>
        <w:pStyle w:val="TextBody"/>
        <w:ind w:left="360" w:right="-3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right="-27" w:hanging="360"/>
        <w:jc w:val="both"/>
        <w:rPr/>
      </w:pPr>
      <w:r>
        <w:rPr>
          <w:sz w:val="24"/>
        </w:rPr>
        <w:t>Korzystanie z nowoczesnych programów profilaktycznych w celu uświadamiania dzieci, młodzieży i rodziców o zagrożeniach wynikających z sięgania po środki psychoaktywne,</w:t>
      </w:r>
    </w:p>
    <w:p>
      <w:pPr>
        <w:pStyle w:val="TextBody"/>
        <w:ind w:right="-3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right="-27" w:hanging="360"/>
        <w:jc w:val="both"/>
        <w:rPr/>
      </w:pPr>
      <w:r>
        <w:rPr>
          <w:sz w:val="24"/>
        </w:rPr>
        <w:t>Wspieranie programów profilaktycznych w zakresie organizacji czasu wolnego dzieci i młodzieży</w:t>
      </w:r>
    </w:p>
    <w:p>
      <w:pPr>
        <w:pStyle w:val="TextBody"/>
        <w:ind w:right="-3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ind w:left="720" w:right="-27" w:hanging="360"/>
        <w:jc w:val="both"/>
        <w:rPr/>
      </w:pPr>
      <w:r>
        <w:rPr>
          <w:sz w:val="24"/>
        </w:rPr>
        <w:t>Wspieranie programów profilaktyczno- edukacyjnych realizowanych w grupach podwyższonego ryzyka / dzieci zagrożonych patologią/</w:t>
      </w:r>
    </w:p>
    <w:p>
      <w:pPr>
        <w:pStyle w:val="Normal"/>
        <w:ind w:right="-31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ind w:left="720" w:right="-27" w:hanging="360"/>
        <w:jc w:val="both"/>
        <w:rPr/>
      </w:pPr>
      <w:r>
        <w:rPr/>
        <w:t>Podnoszenie kwalifikacji osób realizujących zadania profilaktyczne obejmujące problematykę uzależnień, w szczególności pedagogów, nauczycieli, psychologa.</w:t>
      </w:r>
    </w:p>
    <w:p>
      <w:pPr>
        <w:pStyle w:val="Normal"/>
        <w:ind w:right="-31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1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Podniesienie wiedzy społeczeństwa na temat problemów związanych z nadużywaniem środków psychoaktywnych i możliwości zapobiegania zjawisku:</w:t>
      </w:r>
    </w:p>
    <w:p>
      <w:pPr>
        <w:pStyle w:val="TextBody"/>
        <w:ind w:right="-311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right="-311" w:hanging="0"/>
        <w:jc w:val="both"/>
        <w:rPr>
          <w:sz w:val="24"/>
        </w:rPr>
      </w:pPr>
      <w:r>
        <w:rPr>
          <w:sz w:val="24"/>
        </w:rPr>
        <w:t>Zadania:</w:t>
      </w:r>
    </w:p>
    <w:p>
      <w:pPr>
        <w:pStyle w:val="Normal"/>
        <w:numPr>
          <w:ilvl w:val="0"/>
          <w:numId w:val="7"/>
        </w:numPr>
        <w:ind w:left="720" w:right="-27" w:hanging="360"/>
        <w:jc w:val="both"/>
        <w:rPr/>
      </w:pPr>
      <w:r>
        <w:rPr/>
        <w:t>Prowadzenie kampanii edukacyjnych uwzględniających problematykę narkomanii oraz włączanie się w realizację ogólnopolskich kampanii i akcji promujących życie bez narkotyków</w:t>
      </w:r>
    </w:p>
    <w:p>
      <w:pPr>
        <w:pStyle w:val="Normal"/>
        <w:ind w:left="360" w:right="-31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27" w:hanging="360"/>
        <w:jc w:val="both"/>
        <w:rPr/>
      </w:pPr>
      <w:r>
        <w:rPr/>
        <w:t>Współpraca oraz wymiana informacji pomiędzy instytucjami odpowiedzialnymi za profilaktykę i rozwiązywanie problemów uzależnie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oraz upowszechnianie materiałów informacyjno- edukacyjnych w zakresie promocji zdrowia i profilaktyki narkomani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łe uaktualnianie i upowszechnianie danych na temat rekomendowanych programów profilaktycznych oraz instytucji i placówek prowadzących działalność profilaktyczną obejmującą problematykę narkomani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wo-współpraca podmiotów, instytucji przy realizacji wyżej wymienion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/>
          <w:iCs/>
        </w:rPr>
        <w:t>Zwiększenie liczby kompetentnych realizatorów działań profilaktyczn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szkoleniach podnoszących kwalifikacje osób realizujących zadania profilaktyczne obejmujące problematykę narkomanii, w szczególności pracowników szkół, pracowników jednostek pomocy społecznej, funkcjonariuszy policji i członków GKRP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wanie dobrych programów i współpracy osób, które je realizuj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stałego punktu konsultacyjnego przy GKRPA w celu realizacji diagnozy i monitoringu lokal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owanie na poziomie gminy systemu sprawozdawczości obejmującego m.in. zgłaszalność do leczenia i o działaniach profil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 Finansowanie realizacji poszczególnych zadań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Preliminarz wydatków opracowany na dany rok przez GKR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Niniejszy program może w ciągu roku być modyfikowany w zależności od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b/>
          <w:i/>
          <w:iCs/>
        </w:rPr>
        <w:t>potrzeb.</w:t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ageBreakBefore/>
      <w:widowControl w:val="false"/>
      <w:autoSpaceDE w:val="false"/>
      <w:spacing w:before="0" w:after="600"/>
      <w:jc w:val="center"/>
      <w:outlineLvl w:val="0"/>
    </w:pPr>
    <w:rPr>
      <w:bCs/>
      <w:kern w:val="2"/>
      <w:sz w:val="44"/>
      <w:szCs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40"/>
    </w:rPr>
  </w:style>
  <w:style w:type="paragraph" w:styleId="Tekst">
    <w:name w:val="Tekst"/>
    <w:basedOn w:val="Normal"/>
    <w:qFormat/>
    <w:pPr>
      <w:shd w:fill="FFFFFF" w:val="clear"/>
      <w:autoSpaceDE w:val="false"/>
      <w:spacing w:lineRule="auto" w:line="360"/>
      <w:ind w:firstLine="113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m</dc:creator>
  <dc:description/>
  <cp:keywords/>
  <dc:language>en-US</dc:language>
  <cp:lastModifiedBy>Biuro Rady Miejskiej</cp:lastModifiedBy>
  <cp:lastPrinted>2009-02-05T17:50:00Z</cp:lastPrinted>
  <dcterms:modified xsi:type="dcterms:W3CDTF">2009-02-27T08:10:00Z</dcterms:modified>
  <cp:revision>30</cp:revision>
  <dc:subject/>
  <dc:title>ROZDZIAŁ I</dc:title>
</cp:coreProperties>
</file>