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7440"/>
        <w:jc w:val="both"/>
        <w:rPr>
          <w:sz w:val="18"/>
          <w:szCs w:val="18"/>
        </w:rPr>
      </w:pPr>
      <w:r>
        <w:rPr>
          <w:sz w:val="18"/>
          <w:szCs w:val="18"/>
        </w:rPr>
        <w:t>do Uchwały Nr XXXI/135/09</w:t>
      </w:r>
    </w:p>
    <w:p>
      <w:pPr>
        <w:pStyle w:val="Normal"/>
        <w:ind w:firstLine="7440"/>
        <w:jc w:val="both"/>
        <w:rPr>
          <w:sz w:val="18"/>
          <w:szCs w:val="18"/>
        </w:rPr>
      </w:pPr>
      <w:r>
        <w:rPr>
          <w:sz w:val="18"/>
          <w:szCs w:val="18"/>
        </w:rPr>
        <w:t>Rady Miejskiej w Pieniężnie</w:t>
      </w:r>
    </w:p>
    <w:p>
      <w:pPr>
        <w:pStyle w:val="Normal"/>
        <w:ind w:firstLine="7440"/>
        <w:jc w:val="both"/>
        <w:rPr/>
      </w:pPr>
      <w:r>
        <w:rPr>
          <w:sz w:val="18"/>
          <w:szCs w:val="18"/>
        </w:rPr>
        <w:t xml:space="preserve">z dnia 26 lutego 2009 r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RADY MIEJSKIEJ W PIENIĘŻ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yk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omisje resortow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prawozdanie z działalności Komisji oraz przygotowanie planu pracy na rok 2009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prowadzenie kontroli w Urzędzie Miejskim w Pieniężnie, dotyczącej umorzenia wniosków należności przeterminowanych w podatku rolnym oraz pozostałych zobowiązań wobec gminy od osób fizycznych i prawnych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apoznanie się z opinią wydaną przez Regionalna Izbę Obrachunkową w Olsztynie odnośnie wykonania budżetu za rok 2008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naliza sprawozdania z wykonania budżetu za rok 2008, uchwała w sprawie przyjęcia sprawozdania oraz wystąpienie z wnioskiem w sprawie udzielenia absolutorium Burmistrzowi Pieniężn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rola z zakresu środków wydatkowanych przez Szkołę Podstawową w Pakoszach oraz uzyskanie wiadomości na temat przekazania kotłowni szkole przez Fundację „W XXI wiek.”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trola w zakresie dotychczasowego wykonania zadań odnośnie założonych planów inwestycyjnych na 2009 rok. oraz pozyskanych środków unijnych na inwestycj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cena i opinia budżetu za I półrocze 2009 rok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Kontrola placówek oświatowych pod względem zaopatrzenia w opał i przygotowania do sezonu grzewczego (SP: Piotrowiec, Lechowo, Pakosze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ntrola wydatkowanych środków przez Miejska Bibliotekę w Pieniężn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opad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opiniowanie budżetu na 2010 rok oraz wnioski do budże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dzień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Uchwalenie budżetu Gminy na 2010 rok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9:00Z</dcterms:created>
  <dc:creator>Biuro Rady Miejskiej</dc:creator>
  <dc:description/>
  <cp:keywords/>
  <dc:language>en-US</dc:language>
  <cp:lastModifiedBy>Biuro Rady Miejskiej</cp:lastModifiedBy>
  <cp:lastPrinted>2009-02-25T13:43:00Z</cp:lastPrinted>
  <dcterms:modified xsi:type="dcterms:W3CDTF">2009-02-27T07:41:00Z</dcterms:modified>
  <cp:revision>7</cp:revision>
  <dc:subject/>
  <dc:title>Załącznik Nr 1</dc:title>
</cp:coreProperties>
</file>