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both"/>
        <w:rPr/>
      </w:pPr>
      <w:r>
        <w:rPr>
          <w:sz w:val="18"/>
          <w:szCs w:val="18"/>
        </w:rPr>
        <w:t>Załącznik nr 1</w:t>
      </w:r>
    </w:p>
    <w:p>
      <w:pPr>
        <w:pStyle w:val="Normal"/>
        <w:ind w:firstLine="6840"/>
        <w:jc w:val="both"/>
        <w:rPr>
          <w:sz w:val="18"/>
          <w:szCs w:val="18"/>
        </w:rPr>
      </w:pPr>
      <w:r>
        <w:rPr>
          <w:sz w:val="18"/>
          <w:szCs w:val="18"/>
        </w:rPr>
        <w:t>do Uchwały Nr XXXI/137/09</w:t>
      </w:r>
    </w:p>
    <w:p>
      <w:pPr>
        <w:pStyle w:val="Normal"/>
        <w:ind w:firstLine="6840"/>
        <w:jc w:val="both"/>
        <w:rPr>
          <w:sz w:val="18"/>
          <w:szCs w:val="18"/>
        </w:rPr>
      </w:pPr>
      <w:r>
        <w:rPr>
          <w:sz w:val="18"/>
          <w:szCs w:val="18"/>
        </w:rPr>
        <w:t>Rady Miejskiej w Pieniężnie</w:t>
      </w:r>
    </w:p>
    <w:p>
      <w:pPr>
        <w:pStyle w:val="Normal"/>
        <w:ind w:firstLine="6840"/>
        <w:jc w:val="both"/>
        <w:rPr/>
      </w:pPr>
      <w:r>
        <w:rPr>
          <w:sz w:val="18"/>
          <w:szCs w:val="18"/>
        </w:rPr>
        <w:t>z dnia 26 lutego 2009 r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współpracy Gminy Pienięż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organizacjami pozarządowymi oraz podmiotami wymienionymi w art. 3 ust. 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awy o działalności pożytku publicznego i o wolontariacie na rok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ywna działalność organizacji pozarządowych jest istotną cechą społeczeństwa demokratycznego oraz elementem spajającym i aktywizującym społeczność lokalną. Zgodnie z ustawą z dnia 24 kwietnia 2003 r. o działalności pożytku publicznego i o wolontariacie, po raz szósty przyjmowany jest dokument – roczny program współpracy Gminy Pieniężno z organizacjami pozarządowymi oraz podmiotami wymienionymi w art. 3 ust. 3 ustawy.</w:t>
      </w:r>
    </w:p>
    <w:p>
      <w:pPr>
        <w:pStyle w:val="Normal"/>
        <w:jc w:val="both"/>
        <w:rPr/>
      </w:pPr>
      <w:r>
        <w:rPr/>
        <w:tab/>
        <w:t>Organizacje pozarządowe są bardzo ważnym partnerem samorządu gminnego przy realizacji zadań publicznych zmierzających do budowania społeczeństwa obywatelskiego na szczeblu lokalnym. Na terenie Gminy Pieniężno zarejestrowanych jest 25 organizacji pozarządowych o różnym statusie prawnym, które podejmują działania w zakresie kultury, oświaty, edukacji, ekologii, sportu, turystyki oraz dziedzictwa kulturowego. Wzorem lat ubiegłych współpraca samorządu z organizacjami będzie realizowana na zasadach pomocniczości, suwerenności, partnerstwa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program współpracy, który określa zadania w zakresie współpracy Gminy Pieniężno z organizacjami pozarządowymi, o których mowa w art. 3 ust. 2 i podmiotami,        o których mowa w art. 3 ust. 3 ustawy z dnia 24 kwietnia 2003 r. o działalności pożytku publicznego i o wolontariacie (Dz. U. Nr 96, poz. 873 ze zm.), zwanych dalej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aniami w zakresie współpracy finansowej i pozafinansowej Gminy Pieniężno                     z organizacjami pozarządowymi w 2009 roku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W zakresie upowszechniania kultury fizycznej i sportu wśród dzieci i młodzież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zkolenie sportowe dzieci i młodzieży oraz organizacja imprez, zwodów i rozgrywek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W zakresie kultur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a festiwali, przeglądów i konkursów z zakresu kultury (muzycznych, tanecznych, teatralnych, poetyckich, czytelniczych, filmowych, plastyczn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a wystaw, koncertów, warsztatów, konferencji, dyskusji i prele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ltywowanie lokalnej tradycji oraz promocja i ochrona dóbr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b/>
          <w:u w:val="single"/>
        </w:rPr>
        <w:t>W zakresie edukacji, oświaty i wychowani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wychowawcze i edukacyjne na rzecz dzieci i młodzieży w zakresie kształtowania postaw patriotycznych, pielęgnowania tradycji lokalnych i regionalnych, rozwijania aktywności obywatels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aktywnych form spędzania czasu wolnego dla dzieci i młodzi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dzieci i młodzieży w zakresie twórczego myślenia, rozwijania zainteresowań i zdolności muzycznych, plastycznych oraz nau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W zakresie działań na rzecz seniorów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izacja i stworzenie możliwości samorealizacji, działalność kulturalna                   i edukacyjna na rzecz osób stars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cja środowisk emerytów i rencistów poprzez rozwój różnych form aktywności oraz udział w życiu społeczności lokalnej i regiona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cja międzypokoleni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W zakresie działań na rzecz osób niepełnosprawnych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sportowa, turystyczna i kulturalna uspołeczniająca i integrująca środowisko osób niepełnospra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rewalidacyjna, rehabilitacyjna i edukacyj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W zakresie wspierania organizacji pozarządowych i wolontariatu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i wsparcie zrzeszania się i integracji organizacji pozarządowych działających w różnych obszarach pożytku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idei wolontariatu w gminie i działalności wolontarius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szkoleń w zakresie pozyskiwania funduszy, wzmacniania potencjału organizacyjnego oraz regulacji prawnych dotyczących działalności organizacji pozarząd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ady zlecania zadań i udzielania dotacji z budżetu Gminy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Pieniężna na podstawie stwierdzonych potrzeb lokalnych lub na wniosek organizacji pozarządowej może w drodze zarządzenia wskazać inne niż określone      w § 2 zadania, które wymagają realizacji w celu ich zlecenia organizacjom pozarządowym na zasadach określonych w ustawie z dnia 24 kwietnia 2003 r.              o działalności pożytku publicznego i o wolontariacie (Dz.U. Nr 96, poz. 873 ze zm.) lub odrębnych przepis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e, o których mowa w ustawie, mogą być udzielane z budżetu Gminy na cele publiczne związane z realizacją zadań własnych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ubiegania się o dotacje przysługuje podmiotom niezaliczanym do sektora finansów publicznych i niedziałającym w celu osiągnięcia zysku, realizującym działania na rzecz gminy i jej mieszkań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przeznaczone na realizację zadań zawartych w § 2 określone są w uchwale budżetowej na rok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o udzielenie dotacji prowadzone jest w trybie jawnego wyboru najkorzystniejszej oferty w oparciu o zasadę powszechności, uczciwej konkurencji i formy pisemnej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 wnioskujący o przyznanie środków publicznych na realizację wyodrębnionego zadania powinien przedstawić ofertę wykonania zadania w sposób efektywny, oszczędny i termin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ór oferty realizacji zadania, ramowy wzór umowy o wykonanie zadania oraz wzór sprawozdania z wykonania zadania określa Rozporządzenie Ministra Gospodarki, Pracy i Polityki Społecznej z dnia 27 grudnia 2005 r. (Dz. U. Nr 264, poz. 220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 ubiegający się o dotacje składa ofertę w Sekretariacie Urzędu Miejskiego w terminie przewidzianym w ogłoszeniu konkurs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cznego otwarcia ofert dokonuje Komisja Konkursowa powołana Zarządzeniem Burmistrza Pieniężna. Przy otwarciu ofert mogą być obecne wszystkie podmioty ubiegające się o dotacj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twierdzenie oferty jest podstawą do zawarcia umowy na wykonanie zadania i otrzymania dotacji w terminie uzgodnionym przez str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y, które otrzymały dotacje obowiązane są do realizacji zadania z należytą starannością z uwzględnieniem przepisów ustawy – prawo zamówień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rakcie wykonywania zadania zleconego jak i po jego realizacji Burmistrz lub upoważnieni przez niego pracownicy obowiązani są do dokonywania okresowej kontroli w zakresie zgodności z umową, celowości ponoszonych wydatków, rzetelności i gospodar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 wykonujący zlecone zadanie udostępnia kontrolującemu wszelką dokumentację dotyczącą realizowanego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z realizacji zadania określonego w umowie należy dostarczyć do Urzędu Miejskiego poprzez Sekretariat w terminie 30 dni po upływie terminu, na który została zawart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oku 2009 udział organizacji pozarządowych w działaniach programowych Gminy przewidziany jest w następujących zespoł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oceniająca projekty Programu Integracji Społecznej w ramach PPWO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Konkursowa w ramach Programu współpracy z organizacjami pozarząd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ds. aktualizacji Strategii Rozwiązywania Problemów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a Komisja Rozwiązywania Problemów Alkohol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, uwagi i propozycje dotyczące tego programu organizacje pozarządowe mogą zgłaszać do Urzędu Miejskiego w Pienięż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zycje zadań na kolejny rok budżetowy organizacje pozarządowe mogą zgłaszać do </w:t>
      </w:r>
      <w:r>
        <w:rPr>
          <w:b/>
        </w:rPr>
        <w:t>30 listopada 2009 r.</w:t>
      </w:r>
      <w:r>
        <w:rPr/>
        <w:t xml:space="preserve"> w Urzędzie Miejskim w Pienięż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realizacji programu współpracy odbędzie się na spotkaniu organizacji pozarządowych zorganizowanym przez Urząd Miejski w terminie poprzedzającym przyjęcie programu na rok następn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0:00Z</dcterms:created>
  <dc:creator>ump</dc:creator>
  <dc:description/>
  <cp:keywords/>
  <dc:language>en-US</dc:language>
  <cp:lastModifiedBy>Biuro Rady Miejskiej</cp:lastModifiedBy>
  <cp:lastPrinted>2009-01-06T14:04:00Z</cp:lastPrinted>
  <dcterms:modified xsi:type="dcterms:W3CDTF">2009-02-27T08:14:00Z</dcterms:modified>
  <cp:revision>14</cp:revision>
  <dc:subject/>
  <dc:title>Propozycje do planu współpracy z organizacjami pozarządowymi na rok 2009</dc:title>
</cp:coreProperties>
</file>