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ZAŁĄCZNIK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M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AP  I</w:t>
      </w:r>
    </w:p>
    <w:p>
      <w:pPr>
        <w:pStyle w:val="Normal"/>
        <w:jc w:val="center"/>
        <w:rPr/>
      </w:pPr>
      <w:r>
        <w:rPr/>
        <w:t>UMOWA Nr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zaproszenia do złożenia oferty cenowej, w dniu ….................... 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>
          <w:spacing w:val="-1"/>
        </w:rPr>
      </w:pPr>
      <w:r>
        <w:rPr>
          <w:b/>
          <w:spacing w:val="-1"/>
        </w:rPr>
        <w:t>1.Gminą Pieniężno</w:t>
      </w:r>
      <w:r>
        <w:rPr>
          <w:spacing w:val="-1"/>
        </w:rPr>
        <w:t xml:space="preserve">, 14-520 Pieniężno ul. Generalska 8, reprezentowaną przez                    </w:t>
      </w:r>
      <w:r>
        <w:rPr>
          <w:b/>
          <w:spacing w:val="-1"/>
        </w:rPr>
        <w:t xml:space="preserve">Kazimierza Kiejdo </w:t>
      </w:r>
      <w:r>
        <w:rPr>
          <w:b/>
        </w:rPr>
        <w:t>- Burmistrza Pieniężna, przy kontrasygnacie Skarbnika Gminy Moniki Zacharzewskiej</w:t>
      </w:r>
      <w:r>
        <w:rPr>
          <w:spacing w:val="-1"/>
        </w:rPr>
        <w:t xml:space="preserve"> NIP:</w:t>
      </w:r>
      <w:r>
        <w:rPr/>
        <w:t xml:space="preserve"> 582-15-62-196  </w:t>
      </w:r>
      <w:r>
        <w:rPr>
          <w:spacing w:val="-1"/>
        </w:rPr>
        <w:t>, REGON : 170748005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  <w:tab/>
        <w:tab/>
        <w:t>§ 1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Zgodnie z wynikiem zaproszenia do złożenia oferty cenowej przeprowadzonego zgodnie                        z regulaminem udzielania zamówień publicznych, których wartość nie przekracza wyrażonej                      w złotówkach równowartości kwoty 30 000 EURO Zamawiający zleca, a Wykonawca przyjmuje                      do wykonania usługi związane z </w:t>
      </w:r>
      <w:r>
        <w:rPr>
          <w:b/>
        </w:rPr>
        <w:t>Utrzymanie dróg gminnych i wewnętrznych w okresie zimowym 2023 / 2024 na terenie gminy Pieniężno w zakresie odśnieżani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cinek obejmujący drogi w miejscowościach: 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dśnieżanie dróg gminnych i wewnętrznych na terenie miejscowośc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CPV – 90620000-9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 kategoria obejmuje 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I kategoria obejmuje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_______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color w:val="000000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nstrukcji dla Wykonawców stanowiącej załącznik nr 1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łożonej ofercie wraz z załącznikami (wg wykazu dokumentów składających się na ofertę    i stanowiących jej części integralną) stanowiącej załącznik nr 2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Termin realiz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ejmuje świadczenie usług o których mowa                    w § 1 w sezonie zimowym 2023/2024 </w:t>
      </w:r>
      <w:r>
        <w:rPr>
          <w:b/>
          <w:bCs/>
          <w:color w:val="000000"/>
        </w:rPr>
        <w:t xml:space="preserve">od dnia podpisania umowy do dnia 31.12.2023 r.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ykonawca otrzymał od Zamawiającego Instrukcję dla Wykonawców (załącznik nr 1)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oświadcza, że zapoznał się szczegółowo ze stanem ilościowym i jakościowym dróg, placów i parkingów i uznaje swoje środki techniczne i osobow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Zamawiający zastrzega sobie prawo do zmiany wykazu i długości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Zamawiający zgodnie z oświadczeniem wykonawcy zawartym w formularzu ofertowym w punkcie 11 zastrzega sobie prawo do zmiany liczby działań (tj. więcej niż 2 działań) w ramach zawartej umowy z wykonawc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color w:val="000000"/>
        </w:rPr>
      </w:pPr>
      <w:r>
        <w:rPr>
          <w:color w:val="000000"/>
        </w:rPr>
        <w:t>zapłata wynagrodzenia za wykonane usługi na warunkach określonych w um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8222" w:leader="none"/>
          <w:tab w:val="left" w:pos="8236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przystąpienie do prowadzenia akcji zimowej niezwłocznie po ustaniu opadów  śniegu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rozpoczęcie świadczenia usług niezwłocznie nie później jednak niż w czasie 1 godziny od otrzymania od upoważnionego przedstawiciela Zamawiającego wezwania telefonicznego, ustnego lub pisem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zakończenie świadczenia usługi po ustaniu opadów śniegu w zależności od kategorii dróg do odśnieżania: I – do 12 godzin i II – do 18 godzi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jecie czynności świadczenia usługi w przypadkach określonych w  § 3 ust.2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przez niego akcept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 xml:space="preserve">usuwanie śniegu z dróg  (płużenie) przez zgarnianie pokrywy śnieżnej na całej szerokości </w:t>
        <w:br/>
        <w:t>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używanie sprzętu w pełni sprawnego technicznie, ubezpieczonego, wyposażonego              w zabezpieczenia i oznakowania wymagane ustawą z dnia 20 czerwca 1997 r. Prawo                       o ruchu drogowym (Dz. U. z 2023 r. poz. 1047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wyznaczenie osób pełniących dyżur w dni wolne od pracy i święta odpowiedzialnych                      za przystąpienie do akcji zimowej w przypadku wystąpienia opadów śnie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Wykonawca ponosi wszelką odpowiedzialność w tym cywilną za skutki niewykonania                       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Przedstawicielami Zamawiającego w sprawach związanych z realizacją niniejszej umowy                     jest </w:t>
      </w:r>
      <w:r>
        <w:rPr>
          <w:b/>
          <w:color w:val="000000"/>
        </w:rPr>
        <w:t>Iwetta Demkowicz Tel. Służbowy 55 237 46 72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>od zniszczenia własności prywatnej spowodowanej działaniem, zaniechaniem działania                 lub niedopatrzeniem Wykonawcy.</w:t>
      </w:r>
    </w:p>
    <w:p>
      <w:pPr>
        <w:pStyle w:val="Normal"/>
        <w:tabs>
          <w:tab w:val="clear" w:pos="709"/>
          <w:tab w:val="left" w:pos="4320" w:leader="none"/>
          <w:tab w:val="left" w:pos="43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wykona własnymi siłami pełen zakres przedmiotu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Jeżeli w trakcie realizacji wyniknie potrzeba wykonania usługi przez podwykonawcę/podwykonawców wymagana jest pisemna zgoda Zamawiającego pod rygorem uznania, że Zamawiający nie wyraża zgody na zawarcie umowy z podwykonawc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Zakres wykonanych w każdym dniu prac będzie pisemnie potwierdzony przez przedstawicieli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dcinek obejmujący drogi w miejscowościach: ___________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       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tość usługi (netto) za 1 działanie w/w części zamówienia według kategorii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Cs/>
          <w:color w:val="000000"/>
          <w:kern w:val="2"/>
          <w:u w:val="single"/>
        </w:rPr>
      </w:pPr>
      <w:r>
        <w:rPr>
          <w:rFonts w:cs="Tahoma"/>
          <w:b/>
          <w:bCs/>
          <w:color w:val="000000"/>
        </w:rPr>
        <w:t>kategoria I - _______km długości : ____ zł/godz. X ____ godz. = ________________________</w:t>
      </w:r>
      <w:r>
        <w:rPr>
          <w:rFonts w:cs="Tahoma"/>
          <w:bCs/>
          <w:color w:val="000000"/>
          <w:kern w:val="2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kategoria II 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>
          <w:bCs/>
          <w:color w:val="000000"/>
        </w:rPr>
      </w:pPr>
      <w:r>
        <w:rPr>
          <w:rFonts w:cs="Tahoma"/>
          <w:bCs/>
          <w:color w:val="000000"/>
        </w:rPr>
        <w:t>Na załączonych mapach drogi kategorii I zaznaczono kolorem żółtym a kategorii II kolorem zielonym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Ceny jednostkowe wymienione w ust.2 są cenami ryczałtowymi, obowiązują na okres ważności umowy i nie będą podlegały zmianie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Przewidywane wynagrodzenie Wykonawcy z tytułu wykonania przedmiotu umowy wynosi zgodnie ze złożoną ofertą (za 2 działania)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Przyjmuje się,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będzie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Podstawą wystawienia faktury będzie potwierdzenie wykonania usługi przez przedstawiciel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7.</w:t>
      </w:r>
      <w:r>
        <w:rPr>
          <w:rFonts w:cs="Tahoma"/>
          <w:color w:val="000000"/>
        </w:rPr>
        <w:t xml:space="preserve">Zapłata miesięcznego wynagrodzenia należnego Wykonawcy następować będzie przelewem                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zwłokę w wykonaniu Umowy z przyczyn leżących po stronie Wykonawcy w wysokości 1% wynagrodzenia umownego określonego w § 11 ust.3 za każdy rozpoczęty dzień zwłoki w stosunku do terminu umow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usunięciu stwierdzonych nieprawidłowości związanych z odśnieżaniem           w wysokości 1% wynagrodzenia umownego określonego w § 11 ust.3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Zamawiający zapłaci Wykonawcy kary umowne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z przyczyn niezależnych od Wykonawcy w wysokości 10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wyraża zgodę na potra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 xml:space="preserve">jeżeli zostanie ogłoszona upadłość Wykonawcy albo wszczęte postępowanie układowe                 lub naprawcze wobec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razie zaistnienia istotnej zmiany okoliczności powodującej, że wykonanie umowy                    nie leży w interesie publicznym czego nie można było przewidzieć w chwili zawarc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przypadku nienależytego wykonania przez Wykonawcę obowiązków objętych umową                  a   w szczególności 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instrukcji dla wykonawców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W sprawach nieregulowanych niniejszą umową stosuje się przepisy ustawy z dnia 11 września 2019 r. Prawo zamówień publicznych (tekst jednolity Dz. U. z 2023 r. poz. 1605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Umowę sporządzono w trzech jednobrzmiących egzemplarzach, dwa egzemplarze                              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łącznikami do niniejszej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instrukcja dla wykonawców załącznik nr 1 do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wykonawcy – załącznik nr 2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apy dróg gminnych, wewnętrznych, placów i parkingów przeznaczonych do zimowego utrzymania w zakresie odśnieżania załącznik nr 3 do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8:00Z</dcterms:created>
  <dc:creator>UM Pieniężno</dc:creator>
  <dc:description/>
  <cp:keywords/>
  <dc:language>en-US</dc:language>
  <cp:lastModifiedBy>Iwetta</cp:lastModifiedBy>
  <cp:lastPrinted>2023-10-16T11:26:00Z</cp:lastPrinted>
  <dcterms:modified xsi:type="dcterms:W3CDTF">2023-10-16T09:29:00Z</dcterms:modified>
  <cp:revision>16</cp:revision>
  <dc:subject/>
  <dc:title>ROZDZIAŁ III SIWZ</dc:title>
</cp:coreProperties>
</file>