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27305</wp:posOffset>
                </wp:positionV>
                <wp:extent cx="2216150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Hlk150765769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LI/328/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y Miejskiej w Pienięż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9 listopada 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" w:name="_Hlk150765769"/>
                            <w:bookmarkStart w:id="2" w:name="_Hlk150765769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nia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64.85pt;mso-wrap-distance-left:9.05pt;mso-wrap-distance-right:9.05pt;mso-wrap-distance-top:3.6pt;mso-wrap-distance-bottom:3.6pt;margin-top:2.1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3" w:name="_Hlk150765769"/>
                      <w:bookmarkEnd w:id="3"/>
                      <w:r>
                        <w:rPr>
                          <w:sz w:val="20"/>
                          <w:szCs w:val="20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LI/328/2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y Miejskiej w Pienięż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9 listopada 202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4" w:name="_Hlk150765769"/>
                      <w:bookmarkStart w:id="5" w:name="_Hlk150765769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nia ……………………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60020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ka  nr 297/4, obręb 3 miasta Pienięż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-1270</wp:posOffset>
                </wp:positionV>
                <wp:extent cx="2145665" cy="784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LI/328/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y Miejskiej w Pienięż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9 listopada 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nia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61.8pt;mso-wrap-distance-left:9.05pt;mso-wrap-distance-right:9.05pt;mso-wrap-distance-top:3.6pt;mso-wrap-distance-bottom:3.6pt;margin-top:-0.1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LI/328/2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y Miejskiej w Pienięż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9 listopada 202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nia ……………………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7303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ziałka nr 4/17, obręb Białczyn.</w:t>
      </w:r>
    </w:p>
    <w:sectPr>
      <w:type w:val="nextPage"/>
      <w:pgSz w:w="11906" w:h="16838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5:00Z</dcterms:created>
  <dc:creator>Krzysztof Skiba</dc:creator>
  <dc:description/>
  <cp:keywords/>
  <dc:language>en-US</dc:language>
  <cp:lastModifiedBy>Gmina Pieniężno</cp:lastModifiedBy>
  <cp:lastPrinted>2023-11-15T13:17:00Z</cp:lastPrinted>
  <dcterms:modified xsi:type="dcterms:W3CDTF">2023-11-21T09:05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C56693B84BF5BF2AF792132579AA_12</vt:lpwstr>
  </property>
  <property fmtid="{D5CDD505-2E9C-101B-9397-08002B2CF9AE}" pid="3" name="KSOProductBuildVer">
    <vt:lpwstr>1045-12.2.0.13266</vt:lpwstr>
  </property>
</Properties>
</file>