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360"/>
        <w:jc w:val="both"/>
        <w:rPr/>
      </w:pPr>
      <w:r>
        <w:rPr>
          <w:b/>
          <w:sz w:val="20"/>
          <w:szCs w:val="20"/>
        </w:rPr>
        <w:t>Załącznik do uchwały Nr XLII/192/09</w:t>
      </w:r>
    </w:p>
    <w:p>
      <w:pPr>
        <w:pStyle w:val="Normal"/>
        <w:ind w:left="61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left="6120" w:hanging="360"/>
        <w:jc w:val="both"/>
        <w:rPr/>
      </w:pPr>
      <w:r>
        <w:rPr>
          <w:b/>
          <w:sz w:val="20"/>
          <w:szCs w:val="20"/>
        </w:rPr>
        <w:t>z dnia 29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w sprawie skargi Pana Bogdana Makuch na działalność Burmistrza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karga Pana Bogdana Makuch na działalność Burmistrza Pieniężna została przekazana do Biura Rady Miejskiej pismem znak: IG.IV.0554-034/09 w dniu 3 września 2009 r. W związku z powyższym Rada zapoznała się z treścią skargi na posiedzeniach Komisji Stałych Rady Miejskiej w miesiącu październiku, które zdecydowały o skierowaniu jej do rozpatrzenia przez Komisję Rewizyjn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miotem skargi były trzy różne sprawy: stan drogi gminnej, zabezpieczenie bezpłatnego dowozu dzieci do szkoły oraz nieterminowe przekazania pisma do Rady Miejskiej. W trakcie rozpatrywania skargi Komisja Rewizyjna ustaliła, iż obowiązkiem przygotowania przedszkolnego objęte jest jedno dziecko, natomiast pozostała dwójka dzieci w wieku 3 i 4 lat korzysta z opieki przedszkolnej w ramach projektu z Programu Operacyjnego Kapitał Ludzki. Dzieci te nie są zameldowane na terenie Gminy Pieniężno i objęte obowiązkiem rocznego przygotowania przedszkolnego. Wobec takiego stanu rzeczy Burmistrz Pieniężna zgodnie z prawem nie ma obowiązku zapewnienia bezpłatnego dowozu do szkoły. Należy również podkreślić, iż skarżący nie przyjął żadnej propozycji rozwiązania problem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Komisja Rewizyjna uznała skargę za nieuzasad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5:00Z</dcterms:created>
  <dc:creator>Biuro Rady Miejskiej</dc:creator>
  <dc:description/>
  <cp:keywords/>
  <dc:language>en-US</dc:language>
  <cp:lastModifiedBy>Biuro Rady Miejskiej</cp:lastModifiedBy>
  <dcterms:modified xsi:type="dcterms:W3CDTF">2010-01-04T08:15:00Z</dcterms:modified>
  <cp:revision>2</cp:revision>
  <dc:subject/>
  <dc:title>Załącznik do uchwały Nr XLII/…/09</dc:title>
</cp:coreProperties>
</file>