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firstLine="7440"/>
        <w:jc w:val="both"/>
        <w:rPr>
          <w:sz w:val="18"/>
          <w:szCs w:val="18"/>
        </w:rPr>
      </w:pPr>
      <w:r>
        <w:rPr>
          <w:sz w:val="18"/>
          <w:szCs w:val="18"/>
        </w:rPr>
        <w:t>do Uchwały Nr XLIV/195/10</w:t>
      </w:r>
    </w:p>
    <w:p>
      <w:pPr>
        <w:pStyle w:val="Normal"/>
        <w:ind w:firstLine="7440"/>
        <w:jc w:val="both"/>
        <w:rPr>
          <w:sz w:val="18"/>
          <w:szCs w:val="18"/>
        </w:rPr>
      </w:pPr>
      <w:r>
        <w:rPr>
          <w:sz w:val="18"/>
          <w:szCs w:val="18"/>
        </w:rPr>
        <w:t>Rady Miejskiej w Pieniężnie</w:t>
      </w:r>
    </w:p>
    <w:p>
      <w:pPr>
        <w:pStyle w:val="Normal"/>
        <w:ind w:firstLine="7440"/>
        <w:jc w:val="both"/>
        <w:rPr/>
      </w:pPr>
      <w:r>
        <w:rPr>
          <w:sz w:val="18"/>
          <w:szCs w:val="18"/>
        </w:rPr>
        <w:t xml:space="preserve">z dnia 28 stycznia 2010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RADY MIEJSKIEJ 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6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y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racowanie i przyjęcie planu pracy Komisji na 2010 ro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ozdanie z pracy Komisji za 2009 ro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patrywanie skarg i wniosków złożonych do Urzędu Gmi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ontrola w zakresie wydatkowanych środków w Miejskim Domu Kultury w Pieniężnie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poznanie się z opinia wydaną przez RIO w Olsztynie odnośnie wykonania budżetu za 2009 rok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ypracowanie opinii Komisji dotyczącej wykonania budżetu i wniosku w sprawie absolutorium dla Burmistrza Pieniężna.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y różn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Gminnego Ośrodka Pomocy Społecznej z wydatkowanych środków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iniowanie bieżących uchwa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y różn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sprawozdania Burmistrza z wykonania budżetu za I półrocze 2010 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rola w zakresie gospodarki mieszkaniow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opad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ontrola działalności Burmistrza w zakresie skuteczności pozyskiwania środków pomocowych krajowych i unijnych oraz efektywność ich wykorzystan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piniowanie uchwał w sprawie podatków i opłat lokalnych na rok 201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dzień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opiniowanie budżetu na 2011 rok. oraz wnioski do budżetu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7:00Z</dcterms:created>
  <dc:creator>Biuro Rady Miejskiej</dc:creator>
  <dc:description/>
  <cp:keywords/>
  <dc:language>en-US</dc:language>
  <cp:lastModifiedBy>Biuro Rady Miejskiej</cp:lastModifiedBy>
  <cp:lastPrinted>2010-02-03T10:38:00Z</cp:lastPrinted>
  <dcterms:modified xsi:type="dcterms:W3CDTF">2010-02-03T09:38:00Z</dcterms:modified>
  <cp:revision>5</cp:revision>
  <dc:subject/>
  <dc:title>Załącznik Nr 1</dc:title>
</cp:coreProperties>
</file>