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</w:t>
      </w:r>
    </w:p>
    <w:p>
      <w:pPr>
        <w:pStyle w:val="NoSpacing"/>
        <w:tabs>
          <w:tab w:val="clear" w:pos="708"/>
          <w:tab w:val="left" w:pos="7200" w:leader="none"/>
        </w:tabs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chwały Nr XLIV/197/10</w:t>
      </w:r>
    </w:p>
    <w:p>
      <w:pPr>
        <w:pStyle w:val="NoSpacing"/>
        <w:ind w:firstLine="6660"/>
        <w:rPr/>
      </w:pPr>
      <w:r>
        <w:rPr>
          <w:rFonts w:cs="Times New Roman" w:ascii="Times New Roman" w:hAnsi="Times New Roman"/>
          <w:sz w:val="18"/>
          <w:szCs w:val="18"/>
        </w:rPr>
        <w:t>Rady Miejskiej w Pieniężnie</w:t>
      </w:r>
    </w:p>
    <w:p>
      <w:pPr>
        <w:pStyle w:val="NoSpacing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8 stycznia 2010 r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10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mian w budżecie gminy na rok 2010;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prawozdanie z działalności Komisji Rewizyjnej za rok 2009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lan pracy Komisji Rewizyjnej na rok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zyjęcie planu pracy Rady Miejskiej na rok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080" w:hanging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092" w:leader="none"/>
              </w:tabs>
              <w:spacing w:lineRule="auto" w:line="240" w:before="0" w:after="0"/>
              <w:ind w:left="109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marzania, odraczania i rozkładania na raty spłaty należności pieniężnych mających charakter cywilno-prawny (art. 59 u.f.p.)</w:t>
            </w:r>
          </w:p>
          <w:p>
            <w:pPr>
              <w:pStyle w:val="ListParagraph"/>
              <w:spacing w:lineRule="auto" w:line="240" w:before="0" w:after="0"/>
              <w:ind w:left="73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wyodrębnienia środków stanowiących Fundusz Sołecki na rok 2011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2" w:hanging="425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za rok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ListParagraph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częściowo poświecona obchodom „Dni Rodziny”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trybu prac nad projektem uchwały budżetowej (art. 234 u.f.p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Informacja z przebiegu wykonania budżetu gminy za I półrocze 2010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realizacji zadań oświatowych za rok szkolny 2009/2010, w tym o wynikach sprawdzianu i egzaminów (art. 5a ust .4 u.o s.o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10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budżetu gminy na rok 2011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programu współpracy z organizacjami pozarządowymi na rok 2011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75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głoszonych żądaniach, o których mowa w art. 36 ust. 1-3 i ust. 5, i wydanych decyzjach, o których mowa w ust. 6 i 7 ustawy z dnia 27 marca 2003 r. o planowaniu i zagospodarowaniu przestrzennym (Dz. U. Nr 80, poz. 717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1:00Z</dcterms:created>
  <dc:creator>Biuro Rady Miejskiej</dc:creator>
  <dc:description/>
  <cp:keywords/>
  <dc:language>en-US</dc:language>
  <cp:lastModifiedBy>Biuro Rady Miejskiej</cp:lastModifiedBy>
  <cp:lastPrinted>2010-02-03T10:38:00Z</cp:lastPrinted>
  <dcterms:modified xsi:type="dcterms:W3CDTF">2010-02-03T09:38:00Z</dcterms:modified>
  <cp:revision>13</cp:revision>
  <dc:subject/>
  <dc:title>Załącznik nr 1</dc:title>
</cp:coreProperties>
</file>