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1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uchwały Nr XLV/202/10</w:t>
      </w:r>
    </w:p>
    <w:p>
      <w:pPr>
        <w:pStyle w:val="Normal"/>
        <w:ind w:left="6120" w:hanging="360"/>
        <w:jc w:val="both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left="6120" w:hanging="360"/>
        <w:jc w:val="both"/>
        <w:rPr/>
      </w:pPr>
      <w:r>
        <w:rPr>
          <w:sz w:val="20"/>
          <w:szCs w:val="20"/>
        </w:rPr>
        <w:t>z dnia 25 lutego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w sprawie skargi Pana Antoniego Romanowskiego na działanie Burmistrza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arga Pana Antoniego Romanowskiego na działalność Burmistrza przekazana została przez Urząd Wojewódzki w dniu 14 stycznia br. pismem znak: IGR.VII.0554-001/10. Treść skargi była przedmiotem obrad Komisji Rady Miejskiej w miesiącu styczniu b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rozpatrywania skargi Rada Miejska w Pieniężnie zapoznała się z zebraną dokumentacją w sprawie i stwierdził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ństwo Zofia i Andrzej Romanowscy zwrócili się do Urzędu Miejskiego w Pieniężnie z wnioskiem o wykupienie zajmowanego lokalu oraz uznanie przy jego zakupie poniesionych kosztów jego remontu. W odpowiedzi na wniosek w sprawie obniżenia ceny sprzedaży zajmowanego lokalu mieszkalnego Urząd Miejski poinformował, iż w przeprowadzonej przez biegłego rzeczoznawcę wycenie, zgodnie z zapisem operatu szacunkowego do określenia wartości lokalu nie przyjęto prac wykonanych przez najemc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też Urząd Miejski nie odjął od wartości lokalu poniesionych nakładów na remont mieszkania, a zastosował zgodnie z uchwałą Rady Miejskiej 80% bonifikat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sumując, należy podkreślić, że w przedstawionym stanie nie potwierdza się kwestia nieodpowiedniego działania Burmistrza, ponieważ zaliczenie kosztów remontu wraz z w/w bonifikatą doprowadziłoby do sytuacji, gdy najemca otrzymałby mieszkanie bez wnoszenia opła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ada Miejska w Pieniężnie uznaje skargę za bezzasad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2:00Z</dcterms:created>
  <dc:creator>Biuro Rady Miejskiej</dc:creator>
  <dc:description/>
  <cp:keywords/>
  <dc:language>en-US</dc:language>
  <cp:lastModifiedBy>Biuro Rady Miejskiej</cp:lastModifiedBy>
  <cp:lastPrinted>2010-03-02T08:42:00Z</cp:lastPrinted>
  <dcterms:modified xsi:type="dcterms:W3CDTF">2010-03-02T08:01:00Z</dcterms:modified>
  <cp:revision>3</cp:revision>
  <dc:subject/>
  <dc:title>Załącznik do uchwały Nr </dc:title>
</cp:coreProperties>
</file>