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ieniężno, dnia 21 maja 2024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GK.6733.1.2.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49§1 i 61 § 4 ustawy z dnia 14 czerwca 1960r. Kodeks postępowania administracyjnego (t.j. Dz. U. z 2024r. poz. 572)</w:t>
      </w:r>
      <w:r>
        <w:rPr>
          <w:b/>
        </w:rPr>
        <w:t xml:space="preserve"> </w:t>
      </w:r>
      <w:r>
        <w:rPr>
          <w:bCs/>
        </w:rPr>
        <w:t>oraz</w:t>
      </w:r>
      <w:r>
        <w:rPr>
          <w:b/>
        </w:rPr>
        <w:t xml:space="preserve"> </w:t>
      </w:r>
      <w:r>
        <w:rPr/>
        <w:t>art. 53 ust. 1 ustawy          z dnia 27 marca 2003r. o planowaniu i zagospodarowaniu przestrzennym (t.j. Dz. U. z 2023r., poz. 977)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 się strony o wszczęciu postępowania administracyjnego</w:t>
      </w:r>
    </w:p>
    <w:p>
      <w:pPr>
        <w:pStyle w:val="Normal"/>
        <w:jc w:val="center"/>
        <w:rPr/>
      </w:pPr>
      <w:r>
        <w:rPr/>
        <w:t>w sprawie wydania decyzji o ustaleniu lokalizacji inwestycji celu publiczneg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przedmiocie z wniosku Pana Petrusewicz Jerzego pełnomocnika Inwestora Gminy Pieniężno, ul. Generalska 8, 14-520 Pieniężno o ustalenie lokalizacji inwestycji celu publicznego dla zamierzenia polegającego </w:t>
      </w:r>
      <w:bookmarkStart w:id="0" w:name="OLE_LINK4"/>
      <w:r>
        <w:rPr/>
        <w:t xml:space="preserve">na </w:t>
      </w:r>
      <w:bookmarkEnd w:id="0"/>
      <w:r>
        <w:rPr/>
        <w:t>pn.</w:t>
      </w:r>
      <w:r>
        <w:rPr>
          <w:b/>
        </w:rPr>
        <w:t xml:space="preserve"> „Budowa sieci wodociągowej wraz             z przyłączami wodociągowymi i sieci kanalizacji sanitarnej wraz z przyłączami kanalizacyjnymi na działce o nr ew. 7/2, 7/3, 8, 9, 10, 11, 12, 18, 19, 20, 28/1, 28/2, 35, 36/1, 36/2, 37, 38, 39/1, 39/2, 42, 43/1, 43/2, 44, 45/1, 45/2, 46, 47/1, 47/2, 48, 55, 56, 57, 60, 61, 63, 64, 66, 67, 102/4, 103/5, 103/7, 103/9, 3207/1, 3207/3, 3207/4, 3208/2 w obrębie Wojnity, gmina Pieniężno”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ednocześnie informuję, iż w dniu 21 maja 2024 roku projekt decyzji o ustaleniu lokalizacji inwestycji celu publicznego został przesłany zgodnie z art. 53 ust. 4 ustawy z dnia 27 marca 2003r. o planowaniu i zagospodarowaniu przestrzennym (t.j. Dz. U. z 2023r., poz. 977) do uzgodnienia przez właściwe organ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Zgodnie z art. 10 Kodeksu postępowania administracyjnego zapewnia się stronom czynny udział w każdym stadium postępowania oraz możliwość wypowiedzenia się, co do zebranych dowodów i materiałów oraz zgłoszonych żądań przed wydaniem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kumentacja postępowania znajduje się w Urzędzie Miejskim w Pieniężnie,             ul. Generalska 8, Wydział Gospodarki Komunalnej (pokój 22, w godz. 7.30 - 15.30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łnomocnik Inwestor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ony postępowania zawiadamiane w trybie art. 49 KP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blica ogłoszeń sołectwa Wojnit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blica ogłoszeń UM/ BIP UM Pieniężn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2"/>
          <w:szCs w:val="22"/>
        </w:rPr>
        <w:t>A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04:00Z</dcterms:created>
  <dc:creator>Bożena Milan</dc:creator>
  <dc:description/>
  <cp:keywords/>
  <dc:language>en-US</dc:language>
  <cp:lastModifiedBy>Gmina Pieniężno</cp:lastModifiedBy>
  <cp:lastPrinted>2017-12-04T14:46:00Z</cp:lastPrinted>
  <dcterms:modified xsi:type="dcterms:W3CDTF">2024-05-20T11:03:00Z</dcterms:modified>
  <cp:revision>3</cp:revision>
  <dc:subject/>
  <dc:title>Pieniężno, dnia 16 lipca 2007r</dc:title>
</cp:coreProperties>
</file>