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6480"/>
        <w:rPr/>
      </w:pPr>
      <w:r>
        <w:rPr>
          <w:sz w:val="20"/>
          <w:szCs w:val="20"/>
        </w:rPr>
        <w:t>do uchwały nr XLVI/214/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Rady Miejskiej w Pieniężnie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z dnia 31 marca 2010 r.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i/>
          <w:i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Cs w:val="17"/>
        </w:rPr>
      </w:pPr>
      <w:r>
        <w:rPr>
          <w:rStyle w:val="StrongEmphasis"/>
          <w:rFonts w:eastAsia="Arial" w:cs="Arial" w:ascii="Arial" w:hAnsi="Arial"/>
          <w:i/>
          <w:szCs w:val="20"/>
        </w:rPr>
        <w:t xml:space="preserve"> </w:t>
      </w:r>
      <w:r>
        <w:rPr>
          <w:rStyle w:val="StrongEmphasis"/>
          <w:rFonts w:cs="Arial" w:ascii="Arial" w:hAnsi="Arial"/>
          <w:i/>
          <w:szCs w:val="20"/>
        </w:rPr>
        <w:t>SPRAWOZDANIE Z DZIAŁALNOŚCI GKRPA ZA 2009 ROK.</w:t>
      </w:r>
    </w:p>
    <w:p>
      <w:pPr>
        <w:pStyle w:val="Normal"/>
        <w:spacing w:before="150" w:after="150"/>
        <w:ind w:right="7" w:hanging="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20"/>
        </w:rPr>
        <w:t>Do głównych zadań realizowanych przez komisję należało prowadzenie działań związanych z profilaktyką i rozwiązywaniem problemów alkoholowych, narkomanii i przemocy poprzez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20"/>
        </w:rPr>
        <w:t>1. Zwiększanie dostępności pomocy terapeutycznej i rehabilitacyjnej dla osób uzależnionych od alkoholu oraz członków ich rodzin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obsługa punktu konsultacyjno-informacyjnego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dostarczanie informacji o prowadzeniu profesjonalnej terapii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dostarczanie społeczeństwu  informacji o szkodliwości nadużywania alkoholu i środków psychoaktyw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motywowanie i kierowanie do leczenia odwykowego i uczestnictwa w zajęciach  terapeutycznych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 xml:space="preserve">umożliwienie  i partycypacja w  kosztach szkolenia personelu placówek oświatowych </w:t>
      </w:r>
    </w:p>
    <w:p>
      <w:pPr>
        <w:pStyle w:val="Normal"/>
        <w:spacing w:before="280" w:after="280"/>
        <w:ind w:left="435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i pomocowych,                                    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95" w:right="-1130" w:hanging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współuczestnictwo w realizacji programów terapeutycznych, profilaktyczno-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Cs w:val="20"/>
        </w:rPr>
        <w:t xml:space="preserve">edukacyjnych.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20"/>
        </w:rPr>
        <w:t>2. Udzielanie rodzinom, w których występuje problemy alkoholowe, pomocy psychospołecznej  ze szczególnym uwzględnieniem ochrony przed przemocą                            w rodzini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 xml:space="preserve">zobowiązanie do podjęcia leczenia odwykowego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przyjmowanie zgłoszeń o przypadkach nadużywania alkoholu z jednoczesnym występowaniem przesłanek powodujących rozkład życia rodzinnego, demoralizację nieletnich  lub zakłócanie spokoju   i porządku publicznego a także przemoc w rodzinie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wzywanie na rozmowę osób, co do których wpłynęło zgłoszenie i pouczenie                              o konieczności zaprzestania ww. działań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kierowanie na badanie przez biegłego w celu wydania opinii w przedmiocie uzależnienia od alkoholu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przygotowywanie dokumentacji związanej z postępowaniem sądowym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składanie wniosków o wszczęcie postępowania do sądu rejonow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niesienie pomocy członkom rodzin z problemem alkoholowym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przeciwdziałanie zjawisku przemocy w rodzinie,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Cs w:val="20"/>
        </w:rPr>
        <w:t>informowanie  o możliwości uzyskania pomoc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udzielanie wsparcia osobom po zakończeniu terapii oraz członkom ich rodzin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kierowanie dzieci i młodzieży z trudnych rodzin do Świetlicy Socjoterapeutycznej,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współpraca z innymi placówkami, organizacjami społecznymi w zakresie profilaktyki i rozwiązywania problemów alkoholowych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20"/>
        </w:rPr>
        <w:t>3. Prowadzenie profilaktycznej działalności informacyjnej i edukacyjnej,                                         w szczególności dla dzieci  i młodzieży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zaopatrzenie w materiały edukacyjne i informacyjne dotyczące problematyki uzależnień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wspieranie, organizowanie i prowadzenie działań trzeźwościowych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20"/>
        </w:rPr>
        <w:t>współorganizowanie, konsultowanie zajęć profilaktycznych, pomoc przy tworzeniu programów profilaktycznych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4. Nadzór nad ograniczeniem dostępności alkoholu  z zakresu ustawy o wychowaniu w trzeźwości i przeciwdziałaniu alkoholizmow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spomaganie działalności instytucji, stowarzyszeń i osób fizycznych służących rozwiązywaniu problemów alkoholowy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przez. opracowywanie preliminarza wydatków z Gminnego Funduszu Alkoholowego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motywowanie do podnoszenia kwalifikacji przedstawicieli placówek  oświaty, pomocy społecznej, policji,  stowarzyszeń w zakresie znajomości i rozwiązywania problemów alkoholowych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dział i zlecanie zadań wynikających z Gminnego Programu Profilaktyki                            i Rozwiązywania Problemów Alkoholowych,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dążenie do stworzenia zintegrowanego systemu profilaktyki gminnej – współpraca z przedstawicielami władz samorządowych, instytucji i organizacji na terenie gminy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b/>
        </w:rPr>
        <w:t>6. Do zadań GKRPA należy  przygotowywanie  Gminnego Programu Profilaktyki                                 i Rozwiązywania Problemów Alkoholowych wraz z  preliminarzem wydatków, jego koordynacja oraz czuwanie nad jego wykonaniem.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2009 roku za zezwolenia na  sprzedaż napojów alkoholowych pozyskano kwotę 69.762,91 złotych, wykonanie -  68. 967, 42 zł.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artość sprzedaży napojów alkoholowych jaką uzyskali przedsiębiorcy z tereny miasta i gminy Pieniężno w 2009 roku wynosi ogółem 3. 204. 684, 07 złotych.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tym piwo: 1 906 539, 29 zł.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wino:    308 534, 89 zł.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wódka: 989 609,89 z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punktów sprzedaży napojów alkoholowych w 2009 roku wynosiła  32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mieście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si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lokali gastronomicznych :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ydanych zezwoleń :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kontroli sklepów :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2009 roku wykonano następujące zadani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ń edukacyjnych skierowanych do sprzedawców w formie kontroli sklepów przeprowadzonej w 2 etapach,  pism  i ulotek warunkujących sprzedaż alkoholu, ze szczególnym naciskiem na zakaz sprzedaży osobom nieletnim oraz spożywania alkoholu w sklepie i na posesj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finansowanie 6 miesięcznej Terapii dla osób współuzależnionych  przeprowadzonej przez Specjalistę terapii uzależnień i współuzależnień Pana Artura Czarnotę- pracownika Specjalistycznego Psychiatrycznego Z.O.Z. we Frombork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ogólnopolskiej kampanii „Zachowaj Trzeźwy Umysł” – w tym pakiet materiałów edukacyjno-profilaktycznych dla szkół, dla rodziców, nauczycieli, sprzedawców, policji i dla gminy, oraz pakiet materiałów konkursowych dla dzieci i młodzieży szkolnej (10 osób za wykonane prace otrzymało nagrody rzeczowe z Fundacji „Trzeźwy Umysł”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gólnopolskie kampanii „Ciąża bez alkoholu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dział w ogólnopolskie kampanii „Czy twoje picie jest bezpieczne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typowanie i sfinansowanie dojazdu 8 dzieci na kolonie letnie w Ocypl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pobytu 5 dzieci na 2 tygodniowym, letnim obozie wypoczynkowym z programem socjoterapeutycznym w Siemianach k. Iławy (koszt uczestnictwa 1 osoby to 590 zł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corocznej imprezy promującej zdrowy styl życia pod nazwą „Bieg ku słońcu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finansowanie programu profilaktycznego „DEBATA” z załączonym raportem w sprawie spożywanie alkoholu przez młodzież, przeprowadzonego  w  czterech klasach pierwszych w Gimnazjum Publicznym  w Pienięż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finansowanie programu profilaktycznego „TAK czy NIE” w 3 klasach drugich Gimnazju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finansowanie wywiadówki profilaktycznej w dwóch grupach: dla rodziców uczniów Szkoły Podstawowej w Pieniężnie oraz Szkoły Podstawowej w Pakoszach pt. 10 sposobów aby dziecku pomóc nie pić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finansowanie szkolenia dla nauczycieli w S.P. Pakosze oraz S.P. Pieniężno                         pt. „Interwencja wobec uczniów sięgających po substancje psychoaktywne jako element szkolnego programu profilaktyki” część pierwsz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finansowano program promocji zdrowia psychicznego pt. „Przyjaciele Zippiego” organizowany w dni wolne od pracy dla nauczycieli ze szkół podstawowych w Piotrowcu, Lechowie, Pakoszach, Pieniężnie oraz klas zerowych w Przedszkol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m szkołom podstawowym i Gimnazjum zakupiono odpowiednie do wieku dzieci spektakle teatralne- profilaktyczno-edukacyjne oraz broszury i ulot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Gimnazjum sfinansowano nagrody dla uczniów biorących udział w  przeprowadzonym przez pielęgniarkę środowiskową konkursie zdrowot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.P. Pakosze sfinansowano nagrody dla dzieci  biorących udział w programie  którego celem było wyeliminowania zachowań negatywnych wśród uczniów w szkolnym konkursie   pt. „Najsympatyczniejszy ucz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o „Piknik Trzeźwościowy” zorganizowany przez Radę Parafialną                        w  Plut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dla członków GKRPA odbyło 6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finansowano warsztaty szkoleniowe nt. „Uzależnienia od internetu” dla uczniów Zespołu Szkół Licealnych  i Zawodowych  w Pienięż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erunek policji w Pieniężnie otrzymał ulotki z przeznaczeniem dla kierowc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finansowano wynajem pomieszczeń, zakup wykładziny podłogowej, środków czystości oraz niezbędnych wydawnictw i czasopism jak również  usługi terapeutyczne wspierające procesy zdrowienia (wyjazdy trzeźwościowe, rekolekcje ) dla Stowarzyszenia Klub Abstynenta „Starter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o 16 opinii w sprawie zezwoleń na sprzedaż napojów alkohol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to koszty opłat sądowych za 3 osoby skierowane do rozpatrzenia przez są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finansowano w formie zakupu biletów miesięcznych dojazd  dla 4 osób  na terapię odwykową do NZOZ „PULS” w Branie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o punkt konsultacyjny dla osób uzależnionych i członków ich rodzin w których pomocy udzielały naprzemian 2 osoby tj. psycholog i konsultant d/s uzależnień. Punkt był czynny 47 razy po 2 godziny w każdy poniedziałek (przeprowadzono rozmowy wspierające z 71 osobami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dbyło się 8 posiedzeń zespołu motywacyjnego gdzie rozpatrywano sprawy 38 osób, przeprowadzono rozmowy  z 74 osobami , skierowano do sądu 3 wnioski o leczenie. Terapię odwykową w warunkach stacjonarnych odbyło  6 osó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o działalność Świetlicy Środowiskowo-Terapeutycznej „Caritas”; w tym płaca opiekuna/wychowawcy, składka ZUS, fundusz socjalny, zajęcia terapeutyczne 4 godz. tygodniowo, ogrzewanie, energia elektryczna, woda oraz 2 dniowe szkolenie dla p. Luizy Kabelis dotyczące przeciwdziałania przemocy wobec dzieci,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KRPA odbyła 6 posiedzeń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lość osób podejrzanych wg kategorii popełnianych przestępstw </w:t>
      </w:r>
      <w:r>
        <w:rPr>
          <w:rFonts w:cs="Arial" w:ascii="Arial" w:hAnsi="Arial"/>
          <w:b/>
          <w:u w:val="single"/>
        </w:rPr>
        <w:t>pod wpływem alkoholu</w:t>
      </w:r>
      <w:r>
        <w:rPr>
          <w:rFonts w:cs="Arial" w:ascii="Arial" w:hAnsi="Arial"/>
          <w:b/>
        </w:rPr>
        <w:t xml:space="preserve"> w 2009 roku  wg. informacji z Posterunku Policji w Pieniężnie wynos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udział w bójce lub pobicie   </w:t>
      </w:r>
      <w:r>
        <w:rPr>
          <w:rFonts w:cs="Arial" w:ascii="Arial" w:hAnsi="Arial"/>
          <w:b/>
        </w:rPr>
        <w:t xml:space="preserve">3   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znęcanie się nad rodziną   </w:t>
      </w:r>
      <w:r>
        <w:rPr>
          <w:rFonts w:cs="Arial" w:ascii="Arial" w:hAnsi="Arial"/>
          <w:b/>
        </w:rPr>
        <w:t xml:space="preserve">18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kradzież mienia   </w:t>
      </w:r>
      <w:r>
        <w:rPr>
          <w:rFonts w:cs="Arial" w:ascii="Arial" w:hAnsi="Arial"/>
          <w:b/>
        </w:rPr>
        <w:t xml:space="preserve">16 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kradzież z włamaniem   </w:t>
      </w:r>
      <w:r>
        <w:rPr>
          <w:rFonts w:cs="Arial" w:ascii="Arial" w:hAnsi="Arial"/>
          <w:b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zniszczenie mienia     </w:t>
      </w:r>
      <w:r>
        <w:rPr>
          <w:rFonts w:cs="Arial" w:ascii="Arial" w:hAnsi="Arial"/>
          <w:b/>
        </w:rPr>
        <w:t>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spowodowanie wypadków drogowych  </w:t>
      </w:r>
      <w:r>
        <w:rPr>
          <w:rFonts w:cs="Arial" w:ascii="Arial" w:hAnsi="Arial"/>
          <w:b/>
        </w:rPr>
        <w:t xml:space="preserve">10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kierowanie  pojazdami w stanie nietrzeźwości   </w:t>
      </w:r>
      <w:r>
        <w:rPr>
          <w:rFonts w:cs="Arial" w:ascii="Arial" w:hAnsi="Arial"/>
          <w:b/>
        </w:rPr>
        <w:t>37</w:t>
      </w:r>
      <w:r>
        <w:rPr>
          <w:rFonts w:cs="Arial" w:ascii="Arial" w:hAnsi="Arial"/>
        </w:rPr>
        <w:t xml:space="preserve">,   w tym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małoletnich   </w:t>
      </w:r>
      <w:r>
        <w:rPr>
          <w:rFonts w:cs="Arial" w:ascii="Arial" w:hAnsi="Arial"/>
          <w:b/>
        </w:rPr>
        <w:t xml:space="preserve">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unkcjonariusze Posterunku Policji w Pieniężnie przeprowadzili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interwen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mowych  </w:t>
      </w:r>
      <w:r>
        <w:rPr>
          <w:rFonts w:cs="Arial" w:ascii="Arial" w:hAnsi="Arial"/>
          <w:b/>
        </w:rPr>
        <w:t>7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w miejscach publicznych  </w:t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Izby Wytrzeźwień  w Braniewie odwieziono  </w:t>
      </w:r>
      <w:r>
        <w:rPr>
          <w:rFonts w:cs="Arial" w:ascii="Arial" w:hAnsi="Arial"/>
          <w:b/>
        </w:rPr>
        <w:t>49</w:t>
      </w:r>
      <w:r>
        <w:rPr>
          <w:rFonts w:cs="Arial" w:ascii="Arial" w:hAnsi="Arial"/>
        </w:rPr>
        <w:t xml:space="preserve">  osób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szczęto postępowanie z art. 207 KK tj. o fizyczne i moralne znęcanie się nad rodziną w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przypadkach.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porównania w 2008 roku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dział w bójce lub pobicie  2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nęcanie się nad rodziną  3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radzież mienia    3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radzież z włamaniem   6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niszczenie mienia  4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wodowanie wypadków drogowych   0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kierowanie pojazdami w stanie nietrzeźwości 26 w tym małoletnich  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unkcjonariusze Posterunku Policji w Pieniężnie przeprowadzil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45 interwen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mowych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 xml:space="preserve">w miejscach publicznych 34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Izby Wytrzeźwień  w Braniewie odwieziono 74 osoby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szczęli postępowanie z art. 207 KK tj. o fizyczne i moralne znęcanie się nad rodziną w 3 przypadk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lość osób podejrzanych wg kategorii popełnianych przestępstw pod wpływem środków odurzających w 2009 roku wg. informacji z Posterunku Policji w Pieniężnie wynosi: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:  GKRPA</w:t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C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6:00Z</dcterms:created>
  <dc:creator>Jadwiga Ostrowska</dc:creator>
  <dc:description/>
  <cp:keywords/>
  <dc:language>en-US</dc:language>
  <cp:lastModifiedBy>UM Pieniężno</cp:lastModifiedBy>
  <cp:lastPrinted>2010-03-16T10:18:00Z</cp:lastPrinted>
  <dcterms:modified xsi:type="dcterms:W3CDTF">2010-04-07T06:54:00Z</dcterms:modified>
  <cp:revision>7</cp:revision>
  <dc:subject/>
  <dc:title>SPRAWOZDANIE Z DZIAŁALNOŚCI GKRPA ZA 2008 ROK</dc:title>
</cp:coreProperties>
</file>