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ind w:firstLine="7320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tabs>
          <w:tab w:val="clear" w:pos="708"/>
          <w:tab w:val="left" w:pos="3606" w:leader="none"/>
        </w:tabs>
        <w:ind w:firstLine="7320"/>
        <w:rPr/>
      </w:pPr>
      <w:r>
        <w:rPr>
          <w:sz w:val="20"/>
          <w:szCs w:val="20"/>
        </w:rPr>
        <w:t>do uchwały Nr XLVI/214/10</w:t>
      </w:r>
    </w:p>
    <w:p>
      <w:pPr>
        <w:pStyle w:val="Normal"/>
        <w:tabs>
          <w:tab w:val="clear" w:pos="708"/>
          <w:tab w:val="left" w:pos="3606" w:leader="none"/>
        </w:tabs>
        <w:ind w:firstLine="7320"/>
        <w:rPr>
          <w:sz w:val="20"/>
          <w:szCs w:val="20"/>
        </w:rPr>
      </w:pPr>
      <w:r>
        <w:rPr>
          <w:sz w:val="20"/>
          <w:szCs w:val="20"/>
        </w:rPr>
        <w:t>Rady Miejskiej w Pieniężnie</w:t>
      </w:r>
    </w:p>
    <w:p>
      <w:pPr>
        <w:pStyle w:val="Normal"/>
        <w:tabs>
          <w:tab w:val="clear" w:pos="708"/>
          <w:tab w:val="left" w:pos="3606" w:leader="none"/>
        </w:tabs>
        <w:ind w:firstLine="7320"/>
        <w:rPr>
          <w:sz w:val="20"/>
          <w:szCs w:val="20"/>
        </w:rPr>
      </w:pPr>
      <w:r>
        <w:rPr>
          <w:sz w:val="20"/>
          <w:szCs w:val="20"/>
        </w:rPr>
        <w:t>z dnia 31 marca 2010 r.</w:t>
      </w:r>
    </w:p>
    <w:p>
      <w:pPr>
        <w:pStyle w:val="Normal"/>
        <w:tabs>
          <w:tab w:val="clear" w:pos="708"/>
          <w:tab w:val="left" w:pos="360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6" w:leader="none"/>
        </w:tabs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PRELIMINARZ KOSZTÓW REALIZACJI GMINNEGO PROGRAMU PROFILAKTYKI I ROZWIĄZYWANIA PROBLEMÓW ALKOHOLOWYCH ORAZ PRZECIWDZIAŁANIA NARKOMANII NA  ROK   </w:t>
      </w:r>
      <w:r>
        <w:rPr>
          <w:b/>
          <w:sz w:val="28"/>
          <w:szCs w:val="28"/>
        </w:rPr>
        <w:t>201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851 – Ochrona zdrow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85154 – Przeciwdziałanie alkoholizmowi  </w:t>
      </w:r>
      <w:r>
        <w:rPr>
          <w:b/>
        </w:rPr>
        <w:t>69 000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554"/>
        <w:gridCol w:w="1505"/>
        <w:gridCol w:w="309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realizowanego zadani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w złotyc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6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 Świetlicy Środowiskowo-Terapeutycznej „CARITAS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płaca opiekuna/wychowawcy - bru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a roczna "13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usz socjal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S od pracodaw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usz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jęcia terapeut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grzewanie, energia elektryczna, wo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249 zł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3 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20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5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7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a Kabeli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godz.. tygodniowo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7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adzenie punktu konsultacyjnego dl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ób uzależnionych i członków ich rodzi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wynagrodzenie psycholo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nagrodzenie konsultanta + składka ZU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27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godz .miesięcznie                        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godz .miesięczni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8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adania lekarzy biegłych: </w:t>
            </w:r>
            <w:r>
              <w:rPr>
                <w:b/>
                <w:sz w:val="20"/>
                <w:szCs w:val="20"/>
              </w:rPr>
              <w:t>psychiatry i psychologa</w:t>
            </w:r>
            <w:r>
              <w:rPr>
                <w:b/>
                <w:sz w:val="22"/>
                <w:szCs w:val="22"/>
              </w:rPr>
              <w:t xml:space="preserve"> + opłaty sąd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bilety miesięczne na terapi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2 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 6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 200  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potrzeb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e członków GKRP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5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potrze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finansowanie usług terapeutycznych wspiera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ących procesy zdrowienia tj. wyjazdy trzeźwościowe, mitingi, oboz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 Abstynenta „STARTER”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finansowanie bazy lokalowej Klubu Abstynenta </w:t>
            </w:r>
            <w:r>
              <w:rPr>
                <w:b/>
                <w:sz w:val="22"/>
                <w:szCs w:val="22"/>
              </w:rPr>
              <w:t>„STARTER</w:t>
            </w:r>
            <w:r>
              <w:rPr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Wynajem pomieszczeń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czyst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wadzenie profilaktycznej działalności na terenie miasta i gmin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(programy, warsztaty, spotkania edukacyjne                   z rodzicami - we wszystkich szkołach,  konkursy,                festyny trzeźwościowe, turnieje, kolonie i transport dla dzieci,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ofilaktyka - </w:t>
            </w:r>
            <w:r>
              <w:rPr>
                <w:b/>
                <w:sz w:val="22"/>
                <w:szCs w:val="22"/>
              </w:rPr>
              <w:t>narkomani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80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potrzeb pedagogów szkolny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raz propozycji  GKR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wadzenie terapii dla osób współuzależnionych: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godz. miesięcz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5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g zawartego porozumien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godz. tygodnio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 2 tydzień  3 godz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1 godz.50 zł.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X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sprzętu i materiałów związanych                       z programem (prenumerata czasopism, zakup broszur, plakatów itp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00 zł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edukac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biurowe dla świetli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„</w:t>
            </w:r>
            <w:r>
              <w:rPr>
                <w:sz w:val="22"/>
                <w:szCs w:val="22"/>
              </w:rPr>
              <w:t>CARITAS”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óże służb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g potrzeb</w:t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7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agrodzenie członków GKRP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wadzenie rozmów motywujących do le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posiedzenia plenarne komisj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77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 45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 3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posiedzeń x 3 oso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posiedzeń  x 10 osób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OGÓŁEM WYDATK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69 0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05:00Z</dcterms:created>
  <dc:creator>Jadwiga Ostrowska</dc:creator>
  <dc:description/>
  <cp:keywords/>
  <dc:language>en-US</dc:language>
  <cp:lastModifiedBy>UM Pieniężno</cp:lastModifiedBy>
  <cp:lastPrinted>2010-04-07T08:59:00Z</cp:lastPrinted>
  <dcterms:modified xsi:type="dcterms:W3CDTF">2010-04-07T06:59:00Z</dcterms:modified>
  <cp:revision>5</cp:revision>
  <dc:subject/>
  <dc:title>                                                                                                                                                           Załącznik nr  do Uchwały Nr     /2009</dc:title>
</cp:coreProperties>
</file>