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do Uchwały Nr XLVII/219/10</w:t>
      </w:r>
    </w:p>
    <w:p>
      <w:pPr>
        <w:pStyle w:val="Normal"/>
        <w:ind w:firstLine="6480"/>
        <w:rPr/>
      </w:pPr>
      <w:r>
        <w:rPr>
          <w:sz w:val="20"/>
          <w:szCs w:val="20"/>
        </w:rPr>
        <w:t>Rady Miejskiej w  Pieniężnie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z dnia 29 kwietnia 2010 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MINNY SYSTEM PROFILAKTYK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 OPIEKI NAD DZIECKIEM I RODZIN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 LATA 2010 – 2015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ASTA I GMINY PIENIĘŻ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niężno kwiecień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dzina należy do najwyżej cenionych wartości, stanowiąc najkorzystniejsze środowisko życia i wychowania. Od niej zaczyna się biografia człowieka. Rodzina wywiera istotny wpływ na zachowanie jednostek, ich stosunek do innych osób, świata, wartości, systemu norm i wzorów postępowania. Stanowi bezcenny kapitał uczucia, pewności i wiary w siebie. Wpływ roli rodziny na jej członków zarówno dzieci jak i dorosłych jest istotny i trwa całe życie. </w:t>
      </w:r>
    </w:p>
    <w:p>
      <w:pPr>
        <w:pStyle w:val="Normal"/>
        <w:spacing w:lineRule="auto" w:line="360"/>
        <w:jc w:val="both"/>
        <w:rPr/>
      </w:pPr>
      <w:r>
        <w:rPr/>
        <w:tab/>
        <w:t>Jako komórka społeczna narażona jest na wiele czynników zewnętrznych, które mogą dezorganizować wewnętrzne życie rodzinne a tym samym zaburzyć podstawowe jej zadania. Zostawienie rodziny bez fachowego wsparcia i różnorodnej pomocy specjalistycznej w najtrudniejszych jej momentach pociąga za sobą nieodwracalne skutki, które najbardziej dotykają dzieci.</w:t>
      </w:r>
    </w:p>
    <w:p>
      <w:pPr>
        <w:pStyle w:val="Normal"/>
        <w:spacing w:lineRule="auto" w:line="360"/>
        <w:jc w:val="both"/>
        <w:rPr/>
      </w:pPr>
      <w:r>
        <w:rPr/>
        <w:tab/>
        <w:t>Wzmocnienie rodziny, wspieranie jej rozwoju oraz promocja rodziny jako wartości, to główne zadania polityki prorodzinnej. System opieki nad dzieckiem i rodziną stał się integralną częścią szerokiego systemu pomocy społecz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stawa z dnia 12 marca 2004 r. o pomocy społecznej, art. 2 ust.1 mówi: „ Pomoc społeczna jest instytucja polityki społecznej państwa, mającą na celu umożliwienie osobom i rodzinom przezwyciężenia trudnych sytuacji życiowych, których nie są wstanie pokonać wykorzystując własne uprawnienia, zasoby i możliwości. Zadaniem pomocy społecznej jest również wspieranie osób i rodzin w wysiłkach zmierzających do zaspokojenia niezbędnych potrzeb i umożliwienie im życia w warunkach odpowiadających godności człowieka, oraz zapobieganie sytuacjom kryzysowym, poprzez podejmowanie działań zmierzających do życiowego usamodzielnienia rodzin oraz ich integracji ze środowiskiem”. </w:t>
      </w:r>
    </w:p>
    <w:p>
      <w:pPr>
        <w:pStyle w:val="Normal"/>
        <w:spacing w:lineRule="auto" w:line="360"/>
        <w:jc w:val="both"/>
        <w:rPr/>
      </w:pPr>
      <w:r>
        <w:rPr/>
        <w:tab/>
        <w:t>Ustawa nałożyła na gminę tworzenie gminnego systemu profilaktyki i opieki nad dzieckiem i rodziną ( art..17 ust.1 pkt 13) oraz opracowywanie programów pomocy społecznej, których celem jest integracja osób i rodzin z grup szczególnego ryzyka (art. 17 ust 1 pkt 1). Priorytetem wspierania rodziny jest zapewnienie odpowiednich warunków rozwoju dzieci, młodzieży oraz kształtowania wartości i norm związanych z ich wychowaniem. Wsparcie rodziny powinno być w miarę możliwości wczesne i  mieć charakter profilaktyczn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łożenia niniejszego programu zgodne są z celami Strategii Rozwiązywania Problemów Społecznych Miasta i Gminy Pieniężno na lata 2007 - 2015, oraz „ Strategią Polityki Społecznej Województwa Warmińsko – Mazurskiego do 2015r. </w:t>
      </w:r>
    </w:p>
    <w:p>
      <w:pPr>
        <w:pStyle w:val="Normal"/>
        <w:spacing w:lineRule="auto" w:line="360"/>
        <w:jc w:val="both"/>
        <w:rPr/>
      </w:pPr>
      <w:r>
        <w:rPr/>
        <w:t xml:space="preserve">Podstawowym, obok prawnego, uzasadnieniem budowania programu profilaktyki i opieki nad dzieckiem i rodziną jest potrzeba systemowego, w skali gminy, rozwiązywania istotnych problemów społecznych, który gwarantuje koordynację i nie powielanie działań, rozwój i innowacyjność oraz szybkość interwencji przy jednoczesnym zapewnieniu dobrego przepływu inform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 ten zakłada:</w:t>
      </w:r>
    </w:p>
    <w:p>
      <w:pPr>
        <w:pStyle w:val="Normal"/>
        <w:spacing w:lineRule="auto" w:line="360"/>
        <w:rPr/>
      </w:pPr>
      <w:r>
        <w:rPr/>
        <w:t xml:space="preserve">- zabezpieczenie podstawowych potrzeb materialnych rodziny </w:t>
      </w:r>
    </w:p>
    <w:p>
      <w:pPr>
        <w:pStyle w:val="Normal"/>
        <w:spacing w:lineRule="auto" w:line="360"/>
        <w:rPr/>
      </w:pPr>
      <w:r>
        <w:rPr/>
        <w:t>- zapewnienie integralnego rozwoju psychofizycznego</w:t>
      </w:r>
    </w:p>
    <w:p>
      <w:pPr>
        <w:pStyle w:val="Normal"/>
        <w:spacing w:lineRule="auto" w:line="360"/>
        <w:rPr/>
      </w:pPr>
      <w:r>
        <w:rPr/>
        <w:t>- rozwiązywanie sytuacji kryzysowych</w:t>
      </w:r>
    </w:p>
    <w:p>
      <w:pPr>
        <w:pStyle w:val="Normal"/>
        <w:spacing w:lineRule="auto" w:line="360"/>
        <w:rPr/>
      </w:pPr>
      <w:r>
        <w:rPr/>
        <w:t>- zapobieganie niedożywieniu dzieci</w:t>
      </w:r>
    </w:p>
    <w:p>
      <w:pPr>
        <w:pStyle w:val="Normal"/>
        <w:spacing w:lineRule="auto" w:line="360"/>
        <w:rPr/>
      </w:pPr>
      <w:r>
        <w:rPr/>
        <w:t>- zapobieganie niedostosowaniu społecznemu dzieci i młodzieży</w:t>
      </w:r>
    </w:p>
    <w:p>
      <w:pPr>
        <w:pStyle w:val="Normal"/>
        <w:spacing w:lineRule="auto" w:line="360"/>
        <w:rPr/>
      </w:pPr>
      <w:r>
        <w:rPr/>
        <w:t>- udzielanie pomocy w przezwyciężaniu uzależnień</w:t>
      </w:r>
    </w:p>
    <w:p>
      <w:pPr>
        <w:pStyle w:val="Normal"/>
        <w:spacing w:lineRule="auto" w:line="360"/>
        <w:rPr/>
      </w:pPr>
      <w:r>
        <w:rPr/>
        <w:t>- pomoc w przezwyciężaniu trudności szkolnych</w:t>
      </w:r>
    </w:p>
    <w:p>
      <w:pPr>
        <w:pStyle w:val="Normal"/>
        <w:spacing w:lineRule="auto" w:line="360"/>
        <w:rPr/>
      </w:pPr>
      <w:r>
        <w:rPr/>
        <w:t>- zapobieganie niepowodzeniom szkolnym</w:t>
      </w:r>
    </w:p>
    <w:p>
      <w:pPr>
        <w:pStyle w:val="Normal"/>
        <w:spacing w:lineRule="auto" w:line="360"/>
        <w:rPr/>
      </w:pPr>
      <w:r>
        <w:rPr/>
        <w:t>- zapobieganie powstawaniu sytuacji wymagających interwencji kryzysowej</w:t>
      </w:r>
    </w:p>
    <w:p>
      <w:pPr>
        <w:pStyle w:val="Normal"/>
        <w:spacing w:lineRule="auto" w:line="360"/>
        <w:rPr/>
      </w:pPr>
      <w:r>
        <w:rPr/>
        <w:t>- zapobieganiu uzależnieniom od substancji psychoaktywnych</w:t>
      </w:r>
    </w:p>
    <w:p>
      <w:pPr>
        <w:pStyle w:val="Normal"/>
        <w:spacing w:lineRule="auto" w:line="360"/>
        <w:rPr/>
      </w:pPr>
      <w:r>
        <w:rPr/>
        <w:t>- zapewnienie opieki osobom niepełnosprawny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ania programu skierowane są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ziny niewydolne wychowawczo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iny dotknięte przemocą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iny ubogie i dotknięte ubóstwe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ziny bezradne w sprawach opiekuńczo – wychowawczych, zwłaszcza niepełne lub wielodzietn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eci z rodzin dysfunkcyj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zieci umieszczone w placówkach opiekuńczo wychowawczych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STNIEJĄCA INFRASTRUKTURA W ZAKRESIE POMOCY DZIECKU I RODZINIE</w:t>
      </w:r>
    </w:p>
    <w:p>
      <w:pPr>
        <w:pStyle w:val="Normal"/>
        <w:spacing w:lineRule="auto" w:line="360"/>
        <w:rPr/>
      </w:pPr>
      <w:r>
        <w:rPr/>
        <w:t xml:space="preserve">1. Szkoły. 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18"/>
        <w:gridCol w:w="2702"/>
        <w:gridCol w:w="1914"/>
      </w:tblGrid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wa szkoł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lość uczniów</w:t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imnazjum Publicz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.Orneck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5</w:t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Zespół Szkół Licea .i  Zawod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l. Szkolna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2</w:t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koła Podstawowa Pienięż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l. Ornec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3</w:t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koła Podstawowa Piotrowie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iotrowie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8</w:t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koła Podstawowa Pakosz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akosz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4</w:t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koła Podstawowa Lechow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echo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1</w:t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8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zedszkole Publiczne Pienięż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l. Sado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Instytucje, placówki i organizacje pozarządow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69"/>
      </w:tblGrid>
      <w:tr>
        <w:trPr>
          <w:trHeight w:val="8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zwa instytucji, placówki, organizacji pozarządowe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kres działania</w:t>
            </w:r>
          </w:p>
        </w:tc>
      </w:tr>
      <w:tr>
        <w:trPr>
          <w:trHeight w:val="164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rząd Miejski Pieniężn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Generalska 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dzielanie profesjonalnej pomocy oraz wsparcia organizacyjnego, rzeczowego dla rodzin, poprawa warunków mieszkaniowych,  pomoc socjalna – stypendia dla uczniów, dodatki mieszkaniowe, rozpatrywanie spraw złożonych przez mieszkańców, rozwijanie bazy sportowo rekreacyjnej służącej aktywności ruchowej i promocji sportowego stylu życia,</w:t>
            </w:r>
          </w:p>
        </w:tc>
      </w:tr>
      <w:tr>
        <w:trPr>
          <w:trHeight w:val="28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dukacja i wychowanie, pomoc pedagogiczna, zajęcia pozalekcyjne wyrównujące i rozwijające, organizowanie czasu wolnego i dbanie o zdrowy styl życia, wzmocnienie roli szkolnych programów wychowawczych, kładących nacisk na socjalizację dzieci, kształtowanie akceptowanych społecznie postaw, norm i systemów wartości, doskonalenie form współdziałania zespołu pedagog szkolny – wychowawca – pracownik socjalny – rodzic w rodzinach z zaburzonymi relacjami opiekuńczo – wychowawczymi,</w:t>
            </w:r>
          </w:p>
        </w:tc>
      </w:tr>
      <w:tr>
        <w:trPr>
          <w:trHeight w:val="28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ko – Gminny Ośrodek Pomocy Społecznej w Pieniężnie ul. Sienkiewicza 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ypłata świadczeń rodzinnych i alimentacyjnych, udzielanie wsparcia finansowego, poradnictwo, praca socjalna, zawieranie kontraktów socjalnych, aktywizacja osób bezrobotnych, usługi opiekuńcze,  finansowanie dożywiania dzieci w szkołach, powołanie zespołu interwencji kryzysowej w rodzinach gdzie wystąpiła przemoc domowa, przejawy patologii społecznej, nieprzewidziane zdarzenia losowe,</w:t>
            </w:r>
          </w:p>
        </w:tc>
      </w:tr>
      <w:tr>
        <w:trPr>
          <w:trHeight w:val="206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Środowiskowo – Terapeutycz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w Pieniężnie ul. Rynek 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Wsparcie dla dzieci i rodzin, praca terapeutyczna, opieka, pomoc w nauce, rozwijanie zainteresowań, pomoc w problemach rodzinnych, poradnictwo specjalistyczne, </w:t>
            </w:r>
          </w:p>
        </w:tc>
      </w:tr>
      <w:tr>
        <w:trPr>
          <w:trHeight w:val="8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Świetlice wiejskie w sołectwac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Kajnity,  Kierpajny Wielkie,  Łożni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pieka nad dziećmi, pomoc edukacyjna, rozwijanie zainteresowań, animacja środowiska lokalnego,</w:t>
            </w:r>
          </w:p>
        </w:tc>
      </w:tr>
      <w:tr>
        <w:trPr>
          <w:trHeight w:val="15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minna Komisja Rozwiązywania Problemów Alkoholowych i Punkt Konsultacyjn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l. Generalska 4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dostępnienie pomocy terapeutycznej i rehabilitacyjnej dla osób uzależnionych od alkoholu i współuzależnionych, pomoc specjalistyczna – terapeuta ds. uzależnień i przemocy w rodzinie, udzielanie rodzinom pomocy psychospołecznej, profilaktyka uzależnień i edukacja w tym zakresie.</w:t>
            </w:r>
          </w:p>
        </w:tc>
      </w:tr>
      <w:tr>
        <w:trPr>
          <w:trHeight w:val="12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Stowarzyszenie Kalos Kagathos –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Pięknym i Dobr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w Pieniężnie ul. Ornecka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zechstronne wspieranie rozwoju dzieci i młodzieży, rozwój twórczości własnej, zdolności i zainteresowań, realizacja programów związanych z rehabilitacją, rewalidacją i terapią psychologiczną, turystyka i wspieranie społ. lokalnej.</w:t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czniowski Klub Sportowy „Gimstar” przy Gimnazjum  Publ. w Pieniężnie ul. Ornec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czniowski Klub Sportowy „Daglezja” pr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le Podstaw. W Pieniężnie ul. Ornecka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możliwienie rozwijaniu aktywności sportowej i rekreacyjnej młodego pokolenia oraz uczestnictwo dzieci i młodzieży w zajęciach sportowo - rekreacyjnych, współpraca z klubami sportowymi</w:t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ejski Dom Kultury w Pienięż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Sienkiewicza 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wój artystyczny poprzez uczestnictwo dzieci i młodzieży w kołach i sekcjach zainteresowań, Integracja społeczności lokalnej poprzez organizowani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rniejów sołecki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estynów rodzinnych i turniejów gm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owanie imprez o charakterze kulturalno – rozrywkowym w czasie wypocz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tniego i świąt okolicznościowych </w:t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Stowarzyszenie Przyjaciół Szkoły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w Pieniężnie ul. Ornec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moc naukowa, finansowa i rzeczowa uczniom, edukacja wychowawcza dzieci i ich rodziców, wspieranie rodziny dysfunkcyjnej, prowadzenie placówek wsparcia dziennego dla dzieci i młodzieży.  </w:t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owarzyszenie na Rzecz  Osób Niepełnosprawny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Sadowa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Pomoc osobom niepełnosprawnym i ich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rodzinom, organizowanie wypoczynku, turystyka, krajoznawstwo, organizowanie spotkań, imprez z innymi grupami osób niepełnosprawnych i ich przyjaciółmi, pomoc w pisaniu wniosków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/>
              <w:t>Stowarzyszenie Edukacji i Rozwoj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Szkoła Podstawowa  w Piotrowc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pieranie rozwoju wsi w gminie Pienięż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integracja społeczności loka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wspieranie demokracji i budow. społ. oby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szerzenie oświa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aktywizacja ludności wiejski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spółpraca z Bankiem Żywności i realizacja programu PEAD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Stowarzyszenie „Zdrowa Rodzina”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w Pieniężnie  ul. Sienkiewicza 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radnictwo rodzinne i wychowawcze, działalność charytatywna na rzecz rodziny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sób niepełnosprawnych i seniorów, organizowanie i promocja wolontariatu, działalność kulturalno - rekreacyjn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owiskowy Dom Samopomocy „Bajk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w Pieniężni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Wsparcie dzienne osób niepełnosprawnych funkcjonujących w rodzinach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wiązek Emerytów, Rencistów i Inwalidó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Pieniężni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gracja osób starszych ze środowiskiem lokalny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Stowarzyszenie „Wita Was”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          </w:t>
            </w:r>
            <w:r>
              <w:rPr/>
              <w:t>w Pakosz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mocja pozytywnego wizerunku rodziny oraz ukazanie pozytywnych relacji i więzi rodzinnych poprzez organizowanie zabaw i konkursów dla dzieci i całych rodzin z uwzględnieniem rodzin wielopokoleniowych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Miejska Bibliote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w Pieniężnie ul. Sienkiewicza 4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powszechnianie kultury poprzez różnorodne formy działalności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potkania autors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y okoliczności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mocja zdrowego stylu życia w rodzi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owadzenie zajęć z dziećmi w okresie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letnim i jesienno – zim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działalność informacyjna, faktograficzna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ibliotecz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ezpłatny dostęp do Interne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łużba Zdrowia 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eniężni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Realizacja programów profilaktycznych, prozdrowotnych w szkole – wady postawy, wzroku, prawidłowego żywienia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spieranie cyklicznych badań stanu zdrowia i sprawności młodego pokolenia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Komenda Powiatowa Poli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Posterunek Policj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w Pieniężnie ul. Dworcowa 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chrona porządku i spokoju publiczneg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lizacja programów propagujących zasad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ezpiecznego zachowania w środowisku, monitorowanie środowisk zagrożonych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fie w Pieniężni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ady przedmałżeńskie, wsparcie duchowe rodzin, szerzenie wartości moralno – etycz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Zasady ogólne systemu profilaktyki i opieki nad dzieckiem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n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Podmiotowość rodziny, ochrona praw rodziny i dzieck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pacing w:val="-18"/>
        </w:rPr>
      </w:pPr>
      <w:r>
        <w:rPr/>
        <w:t>Pierwszeństwo prawa dziecka do życia w zdrowej rodzin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pacing w:val="-16"/>
        </w:rPr>
      </w:pPr>
      <w:r>
        <w:rPr>
          <w:spacing w:val="-1"/>
        </w:rPr>
        <w:t xml:space="preserve">Kompleksowość działań podmiotów publicznych i niepublicznych w działaniach </w:t>
      </w:r>
      <w:r>
        <w:rPr/>
        <w:t>na rzecz rodzin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pacing w:val="-18"/>
        </w:rPr>
      </w:pPr>
      <w:r>
        <w:rPr/>
        <w:t>Pierwszeństwo dziecka do ochrony i praw - zwłaszcza niepełnosprawnego oraz zagrożonego ubóstwem, deprawacją, degradacją i marginalizacją społeczną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pacing w:val="-17"/>
        </w:rPr>
      </w:pPr>
      <w:r>
        <w:rPr/>
        <w:t>Edukacja jako podstawowy warunek rozwoju jednostkowego i zbiorowego -</w:t>
      </w:r>
      <w:r>
        <w:rPr>
          <w:spacing w:val="-1"/>
        </w:rPr>
        <w:t>priorytet dla rozwoju indywidualnego potencjału i zdolności każdego dzieck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pacing w:val="-18"/>
        </w:rPr>
      </w:pPr>
      <w:r>
        <w:rPr>
          <w:spacing w:val="-1"/>
        </w:rPr>
        <w:t xml:space="preserve">Profilaktyka przed interwencją w rozwiązywaniu problemów rodziny i młodego </w:t>
      </w:r>
      <w:r>
        <w:rPr/>
        <w:t>pokol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pacing w:val="-20"/>
        </w:rPr>
      </w:pPr>
      <w:r>
        <w:rPr>
          <w:spacing w:val="-1"/>
        </w:rPr>
        <w:t xml:space="preserve">Preferowanie i promowanie rozwiązań systemowych w pracy z dziećmi i </w:t>
      </w:r>
      <w:r>
        <w:rPr/>
        <w:t>młodzieżą, opartych na subsydiarności, elastyczności, kompleksowości, efektywności, ciągłości różnorodności form działan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pacing w:val="-20"/>
        </w:rPr>
      </w:pPr>
      <w:r>
        <w:rPr>
          <w:spacing w:val="-1"/>
        </w:rPr>
        <w:t xml:space="preserve">Wspieranie rodziny w realizacji jej funkcji wychowawczych, opiekuńczych i </w:t>
      </w:r>
      <w:r>
        <w:rPr/>
        <w:t>socjalnych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Główne cele  i  założenia  System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  Ochrona praw rodziny i dzieck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  Wspieranie rodziny w realizacji funkcji wychowawczych i opiekuńczych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.   Aktywizowanie podmiotów publicznych i niepublicznych do podejmowania działań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a rzecz rodzin i dzieci w celu poprawy jakości życi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  Edukacja i rozwój rodziny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Działania profilaktyczne skierowane do rodzin, dzieci i  młodzieży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 Przeciwdziałanie bezradności rodzin w sprawach opiekuńczo-wychowawczych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 Promowanie zdrowego stylu życi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 Podejmowanie działań przeciwko wykluczeniu społecznemu rodzin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 Ochrona zdrowia dzieci i młodzieży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0.  Rozwijanie środowiskowych form pomocy rodzin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ele szczegółow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Funkcjonowanie rodziny w środowisku lokalnym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dania:</w:t>
      </w:r>
    </w:p>
    <w:p>
      <w:pPr>
        <w:pStyle w:val="Ust"/>
        <w:spacing w:before="0" w:after="16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nanie środowiska lokalnego i pozyskanie informacji na temat warunków życia rodzin z dziećmi, a w szczególności rodzin wielodzietnych.</w:t>
      </w:r>
    </w:p>
    <w:p>
      <w:pPr>
        <w:pStyle w:val="Ust"/>
        <w:spacing w:before="0" w:after="160"/>
        <w:ind w:left="62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zmacnianie więzi zapobiegających rozpadowi rodziny poprzez edukację opiekunów.</w:t>
      </w:r>
    </w:p>
    <w:p>
      <w:pPr>
        <w:pStyle w:val="Ust"/>
        <w:spacing w:before="0" w:after="160"/>
        <w:ind w:left="624" w:hanging="0"/>
        <w:rPr/>
      </w:pPr>
      <w:r>
        <w:rPr>
          <w:rFonts w:cs="Times New Roman" w:ascii="Times New Roman" w:hAnsi="Times New Roman"/>
          <w:sz w:val="24"/>
          <w:szCs w:val="24"/>
        </w:rPr>
        <w:t>c) Organizowanie zajęć aktywizujących i integrujących środowisko lokalne.</w:t>
      </w:r>
    </w:p>
    <w:p>
      <w:pPr>
        <w:pStyle w:val="Ust"/>
        <w:spacing w:before="0" w:after="160"/>
        <w:ind w:left="624" w:hanging="0"/>
        <w:rPr/>
      </w:pPr>
      <w:r>
        <w:rPr>
          <w:rFonts w:cs="Times New Roman" w:ascii="Times New Roman" w:hAnsi="Times New Roman"/>
          <w:sz w:val="24"/>
          <w:szCs w:val="24"/>
        </w:rPr>
        <w:t>d) Opracowanie zasad pomocy i wsparcia dla rodzin w trudnych sytuacjach życiowych.</w:t>
      </w:r>
    </w:p>
    <w:p>
      <w:pPr>
        <w:pStyle w:val="Ust"/>
        <w:spacing w:before="0" w:after="16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zyskiwanie środków pozabudżetowych mających na celu poprawę funkcji rodziny.</w:t>
      </w:r>
    </w:p>
    <w:p>
      <w:pPr>
        <w:pStyle w:val="Ust"/>
        <w:spacing w:before="0" w:after="16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ozwój infrastruktury wsparcia dziennego.</w:t>
      </w:r>
    </w:p>
    <w:p>
      <w:pPr>
        <w:pStyle w:val="Ust"/>
        <w:spacing w:before="0" w:after="16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zyskiwanie wolontariatu w celu wyrównania deficytów rodziny.</w:t>
      </w:r>
    </w:p>
    <w:p>
      <w:pPr>
        <w:pStyle w:val="Ust"/>
        <w:spacing w:before="0" w:after="16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stawa"/>
        <w:spacing w:before="80" w:after="24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zy:   </w:t>
      </w:r>
    </w:p>
    <w:p>
      <w:pPr>
        <w:pStyle w:val="Tiret"/>
        <w:spacing w:before="0" w:after="8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rząd lokalny</w:t>
      </w:r>
    </w:p>
    <w:p>
      <w:pPr>
        <w:pStyle w:val="Tiret"/>
        <w:spacing w:before="0" w:after="80"/>
        <w:ind w:left="85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GOPS</w:t>
      </w:r>
    </w:p>
    <w:p>
      <w:pPr>
        <w:pStyle w:val="Tiret"/>
        <w:spacing w:before="0" w:after="80"/>
        <w:ind w:left="85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y Podstawowe i Gimnazjum</w:t>
      </w:r>
    </w:p>
    <w:p>
      <w:pPr>
        <w:pStyle w:val="Tiret"/>
        <w:spacing w:before="0" w:after="8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etlica Socjoterapeutyczna</w:t>
      </w:r>
    </w:p>
    <w:p>
      <w:pPr>
        <w:pStyle w:val="Tiret"/>
        <w:spacing w:before="0" w:after="8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ścioły</w:t>
      </w:r>
    </w:p>
    <w:p>
      <w:pPr>
        <w:pStyle w:val="Tiret"/>
        <w:spacing w:before="0" w:after="8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ni i Sołtysi</w:t>
      </w:r>
    </w:p>
    <w:p>
      <w:pPr>
        <w:pStyle w:val="Tiret"/>
        <w:spacing w:before="0" w:after="8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rozdzia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 materialno – bytowe  rodziny.</w:t>
      </w:r>
    </w:p>
    <w:p>
      <w:pPr>
        <w:pStyle w:val="Podrozdzia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before="80" w:after="240"/>
        <w:ind w:firstLine="624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Zadania: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a) Rozpoznania warunków życia rodzin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b) Świadczenie usług i pomocy rodzinom żyjącym w trudnych warunkach materialno – bytowych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c) Dożywianie dzieci, młodzieży oraz innych osób potrzebujących tej formy pomocy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  <w:t>d) Pomoc rodzinom w wyposażeniu dzieci w podręczniki i artykuły szkolne- ze szczególnym uwzględnieniem rodzin wielodzietnych i dotkniętych długotrwałym bezrobociem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624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Realizatorzy: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amorząd lokalny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MGOPS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- Szkoły Podstawowe i Gimnazjum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- Stowarzyszenia i organizacje pozarządowe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- Kościoły </w:t>
      </w:r>
    </w:p>
    <w:p>
      <w:pPr>
        <w:pStyle w:val="Normal"/>
        <w:suppressAutoHyphens w:val="false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Edukacja i wychowanie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624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Zadania: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a) Prowadzenie zajęć profilaktycznych i edukacyjnych mających na celu wspieranie w wychowywaniu dzieci i młodzieży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b) Realizacja zajęć informujących o źródłach zagrożeń cywilizacyjnych oraz sposobach zapobiegania i radzenia sobie w  sytuacji zagrożeń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  <w:t>c) Realizacja w szkołach ( przede wszystkim w gimnazjach ) programów i zajęć profilaktycznych z zakresu  patologii społecznej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  <w:t>d) Budowanie sieci współpracy z instytucjami i organizacjami pozarządowymi, działającymi na rzecz rodzin z problemami opiekuńczo wychowawczymi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  <w:t>e) Współpraca ze szkołami w zakresie rozwiązywania problemów dydaktycznych i wychowawczych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  <w:t>f) Powołanie interdyscyplinarnego zespołu ds. koordynacji działań w systemach zagrożenia dobra dziecka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624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Realizatorzy: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zkoły Podstawowe i Gimnazjum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Policja</w:t>
      </w:r>
    </w:p>
    <w:p>
      <w:pPr>
        <w:pStyle w:val="Normal"/>
        <w:suppressAutoHyphens w:val="false"/>
        <w:spacing w:before="0" w:after="80"/>
        <w:ind w:left="851" w:hanging="0"/>
        <w:rPr/>
      </w:pPr>
      <w:r>
        <w:rPr>
          <w:color w:val="000000"/>
          <w:lang w:eastAsia="pl-PL"/>
        </w:rPr>
        <w:t>- GKRPA i Punkt Konsultacyjny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- instytucje i organizacje pozarządowe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port i wypoczynek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709"/>
        <w:rPr>
          <w:color w:val="000000"/>
          <w:lang w:eastAsia="pl-PL"/>
        </w:rPr>
      </w:pPr>
      <w:r>
        <w:rPr>
          <w:color w:val="000000"/>
          <w:lang w:eastAsia="pl-PL"/>
        </w:rPr>
        <w:t>Zadania:</w:t>
      </w:r>
    </w:p>
    <w:p>
      <w:pPr>
        <w:pStyle w:val="Normal"/>
        <w:suppressAutoHyphens w:val="false"/>
        <w:spacing w:before="80" w:after="240"/>
        <w:ind w:firstLine="709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a) Dofinansowywanie zajęć sportowych i rekreacyjnych dla dzieci i młodzieży.</w:t>
      </w:r>
    </w:p>
    <w:p>
      <w:pPr>
        <w:pStyle w:val="Normal"/>
        <w:suppressAutoHyphens w:val="false"/>
        <w:spacing w:before="80" w:after="240"/>
        <w:ind w:left="709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b) Wykorzystanie gminnej bazy sportowej  i pracowni komputerowych do celów rekreacyjnych.</w:t>
      </w:r>
    </w:p>
    <w:p>
      <w:pPr>
        <w:pStyle w:val="Normal"/>
        <w:suppressAutoHyphens w:val="false"/>
        <w:spacing w:before="80" w:after="240"/>
        <w:ind w:firstLine="709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c) Umożliwienie wyjazdu na wycieczki krajoznawcze.</w:t>
      </w:r>
    </w:p>
    <w:p>
      <w:pPr>
        <w:pStyle w:val="Normal"/>
        <w:suppressAutoHyphens w:val="false"/>
        <w:spacing w:before="80" w:after="240"/>
        <w:ind w:firstLine="709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d) Zajęcia pozalekcyjnych z zakresu sportu.</w:t>
      </w:r>
    </w:p>
    <w:p>
      <w:pPr>
        <w:pStyle w:val="Normal"/>
        <w:suppressAutoHyphens w:val="false"/>
        <w:spacing w:before="80" w:after="240"/>
        <w:ind w:firstLine="709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e) Realizacja zajęć promujących  zdrowy styl życia i przeciwdziałanie uzależnieniom</w:t>
      </w:r>
    </w:p>
    <w:p>
      <w:pPr>
        <w:pStyle w:val="Normal"/>
        <w:suppressAutoHyphens w:val="false"/>
        <w:spacing w:before="80" w:after="240"/>
        <w:ind w:firstLine="709"/>
        <w:rPr/>
      </w:pPr>
      <w:r>
        <w:rPr>
          <w:color w:val="000000"/>
          <w:lang w:eastAsia="pl-PL"/>
        </w:rPr>
        <w:t>f) Zagospodarowanie czasu wolnego oraz wypoczynku letniego i zimowego.</w:t>
      </w:r>
    </w:p>
    <w:p>
      <w:pPr>
        <w:pStyle w:val="Normal"/>
        <w:suppressAutoHyphens w:val="false"/>
        <w:spacing w:before="80" w:after="240"/>
        <w:ind w:firstLine="709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709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Realizatorzy: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amorząd lokalny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zkoły Podstawowe i Gimnazjum</w:t>
      </w:r>
    </w:p>
    <w:p>
      <w:pPr>
        <w:pStyle w:val="Normal"/>
        <w:suppressAutoHyphens w:val="false"/>
        <w:spacing w:before="0" w:after="80"/>
        <w:ind w:left="851" w:hanging="0"/>
        <w:rPr/>
      </w:pPr>
      <w:r>
        <w:rPr>
          <w:color w:val="000000"/>
          <w:lang w:eastAsia="pl-PL"/>
        </w:rPr>
        <w:t>- Świetlica Socjoterapeutyczna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GKRPA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- Biblioteka Miejska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- Dom Kultury</w:t>
      </w:r>
    </w:p>
    <w:p>
      <w:pPr>
        <w:pStyle w:val="Normal"/>
        <w:suppressAutoHyphens w:val="false"/>
        <w:spacing w:before="0" w:after="80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- organizacje pozarządowe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spacing w:before="0" w:after="120"/>
        <w:jc w:val="both"/>
        <w:rPr>
          <w:rFonts w:ascii="Verdana" w:hAnsi="Verdana" w:cs="Verdana"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drowie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624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Zadania: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a) Ochrona zdrowia publicznego ( szczepienia ochronne, higiena , pogadanki w szkołach itp.)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b) Okresowe badania stanu zdrowia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c) Zajęcia profilaktyczne i prozdrowotne prowadzone w szkołach – dotyczące wad postawy,  prawidłowego żywienia itp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d) Organizowanie spotkań i pogadanek w szkołach z udziałem Policji na temat bezpiecznego zachowania się na drodze, w domu, podczas zabawy, unikania używek i nie stosowania przemocy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f) Wspieranie rodzin z dziećmi niepełnosprawnymi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  <w:t>g) Zajęcia na temat tolerancji wobec osób niepełnosprawnych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624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 xml:space="preserve">Realizatorzy: 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zkoły Podstawowe i Gimnazjum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Policja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MGOPS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amorząd lokalny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Przychodnia Zdrowia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spacing w:before="0" w:after="120"/>
        <w:jc w:val="both"/>
        <w:rPr>
          <w:rFonts w:ascii="Verdana" w:hAnsi="Verdana" w:cs="Verdana"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grożenia , dysfunkcje rodziny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624"/>
        <w:rPr>
          <w:color w:val="000000"/>
          <w:lang w:eastAsia="pl-PL"/>
        </w:rPr>
      </w:pPr>
      <w:r>
        <w:rPr>
          <w:color w:val="000000"/>
          <w:lang w:eastAsia="pl-PL"/>
        </w:rPr>
        <w:t>Zadania:</w:t>
      </w:r>
    </w:p>
    <w:p>
      <w:pPr>
        <w:pStyle w:val="Normal"/>
        <w:suppressAutoHyphens w:val="false"/>
        <w:spacing w:before="80" w:after="240"/>
        <w:ind w:firstLine="624"/>
        <w:rPr>
          <w:color w:val="000000"/>
          <w:lang w:eastAsia="pl-PL"/>
        </w:rPr>
      </w:pPr>
      <w:r>
        <w:rPr>
          <w:color w:val="000000"/>
          <w:lang w:eastAsia="pl-PL"/>
        </w:rPr>
        <w:t>a) Przeciwdziałanie niedostosowaniu społecznemu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b) Udział nauczycieli i wychowawców w szkoleniach z zakresu dokonywania wczesnego rozpoznawania dewiacji i patologii wśród dzieci i młodzieży oraz sposoby zapobiegania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c) Wprowadzenie do szkół zajęć zwiększających poczucie bezpieczeństwa wśród dzieci i młodzieży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d) Promowanie zajęć profilaktyczno – edukacyjnych dotyczących współczesnych zagrożeń i radzenia sobie z nimi.</w:t>
      </w:r>
    </w:p>
    <w:p>
      <w:pPr>
        <w:pStyle w:val="Normal"/>
        <w:suppressAutoHyphens w:val="false"/>
        <w:spacing w:before="0" w:after="160"/>
        <w:ind w:left="624" w:hanging="0"/>
        <w:rPr>
          <w:color w:val="000000"/>
          <w:lang w:eastAsia="pl-PL"/>
        </w:rPr>
      </w:pPr>
      <w:r>
        <w:rPr>
          <w:color w:val="000000"/>
          <w:lang w:eastAsia="pl-PL"/>
        </w:rPr>
        <w:t>e)  Kontrola z zakresu sprzedaży papierosów i alkoholu dla nieletnich.</w:t>
      </w:r>
    </w:p>
    <w:p>
      <w:pPr>
        <w:pStyle w:val="Normal"/>
        <w:suppressAutoHyphens w:val="false"/>
        <w:spacing w:before="0" w:after="160"/>
        <w:ind w:left="624" w:hanging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uppressAutoHyphens w:val="false"/>
        <w:spacing w:before="80" w:after="240"/>
        <w:ind w:firstLine="624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Realizatorzy: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amorząd lokalny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Szkoły Podstawowe i Gimnazjum</w:t>
      </w:r>
    </w:p>
    <w:p>
      <w:pPr>
        <w:pStyle w:val="Normal"/>
        <w:suppressAutoHyphens w:val="false"/>
        <w:spacing w:before="0" w:after="80"/>
        <w:ind w:left="851" w:hanging="0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- Policja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- GKRPA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- instytucje i organizacje pozarządowe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kładane  rezultaty program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Poprawa funkcjonowanie i jakości życia rodzi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Podniesienie świadomości społecznej na temat pomocy rodzinie i dzieck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Zmniejszenie liczby negatywnych zjawisk wśród dzieci i młodzieży, związanych </w:t>
        <w:br/>
        <w:t>z obecnością narkotyków, alkoholu i przemo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Edukowanie społeczności lokalnej na temat zjawiska niedostosowania społecznego i przestępczości wśród dzieci i młodzież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Podniesienie świadomości społecznej na temat zjawiska przemocy w rodzi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Zahamowanie wzrostu liczby dzieci umieszczanych w placówkach opiekuńczo-wychowawcz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Zmniejszenie liczby czynów karalnych dokonywanych przez nieletni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Poprawa sprawności funkcjonowania instytucji działających na rzecz dziecka </w:t>
        <w:br/>
        <w:t>i rodzin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Wymiana doświadczeń zawodowych pomiędzy pracownikami instytucji pracujących na rzecz dziecka i rodzin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Zacieśnienie współpracy pomiędzy instytucjami działającymi w obrębie problematyki niedostosowania społecznego i przestępczości wśród dzieci i młodzież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Nabycie umiejętności budowania lokalnych programów profilaktyki społecznej i resocjalizacji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. Postanowienia końcow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gram to dokument otwarty i „elastyczny” tzn. może podlegać okresowym weryfikacjom i niezbędnym modyfikacjom związanym ze zmieniającą się rzeczywistością społeczno – ekonomiczną, rozeznanymi potrzebami gminy oraz wymogami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ia">
    <w:name w:val="podrozdzia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Ust">
    <w:name w:val="u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odstawa">
    <w:name w:val="podstawa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iret">
    <w:name w:val="tire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4:00Z</dcterms:created>
  <dc:creator>oem user</dc:creator>
  <dc:description/>
  <cp:keywords/>
  <dc:language>en-US</dc:language>
  <cp:lastModifiedBy>UM Pieniężno</cp:lastModifiedBy>
  <cp:lastPrinted>2010-04-16T14:14:00Z</cp:lastPrinted>
  <dcterms:modified xsi:type="dcterms:W3CDTF">2010-04-30T07:45:00Z</dcterms:modified>
  <cp:revision>4</cp:revision>
  <dc:subject/>
  <dc:title>GMINNY SYSTEM PROFILAKTYKI </dc:title>
</cp:coreProperties>
</file>