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 do Uchwały Nr L/241/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Rady Miejskiej w Pienięż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 dnia 15 lipc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kręgu Wybor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ybieranych radnych w okręg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Akacjowa, Braniewska, Brzozowa, Cmentarna, Dębowa, Dworcowa, Generalska, Kolejowa, Kościuszki, Królewiecka, Lipowa,   Mickiewicza, Ogrodowa, Projektowana, Sadowa, Sienkiewicza, Wiśniowa, Zawadz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Górna, Lidzbarska, Ornecka, Park, Parkowa, 1-go Maja, Polna, Rynek, 17-go Lutego, Szkolna, Wolności, Zamkowa, Zielone Wzgó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wiec, Cieszęta, Glebiska, Pieniężno II, Różan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nity, Kolonia 19, Pieniężn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jsy, Pajtuny, Żugienie, Wyręb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wo, Lechowo, Niedbałki, Radzieje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y, Jeziorko, Kowale, Lubianka, Łoźnik, Pawły, Pełty, Pluty, Wo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ity, Brzostki, Kierpajny Małe, Kierpajny Wielkie, Pakosze, Wojn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czyn, Gajle, Piotro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yny, Kiersiny, Posady, Saw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6:00Z</dcterms:created>
  <dc:creator>Lenovo User</dc:creator>
  <dc:description/>
  <cp:keywords/>
  <dc:language>en-US</dc:language>
  <cp:lastModifiedBy>Starostwo Braniewo</cp:lastModifiedBy>
  <cp:lastPrinted>2010-03-24T13:39:00Z</cp:lastPrinted>
  <dcterms:modified xsi:type="dcterms:W3CDTF">2010-09-29T06:16:00Z</dcterms:modified>
  <cp:revision>2</cp:revision>
  <dc:subject/>
  <dc:title/>
</cp:coreProperties>
</file>